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Teehoolde järelevalv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hendi riigimaanteedel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urd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AANTEEAMET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right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center"/>
        <w:rPr/>
      </w:pPr>
      <w:r>
        <w:rPr/>
        <w:t>MAHAARVAMISE A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0" w:color="000000"/>
        </w:pBdr>
        <w:jc w:val="center"/>
        <w:rPr>
          <w:lang w:val="et-EE"/>
        </w:rPr>
      </w:pPr>
      <w:r>
        <w:rPr>
          <w:lang w:val="et-EE"/>
        </w:rPr>
        <w:t>(juriidilise isiku nimetus, esindaja nimi ja perekonnanimi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…</w:t>
      </w:r>
      <w:r>
        <w:rPr>
          <w:lang w:val="et-EE"/>
        </w:rPr>
        <w:t>..” ………………. 200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</w:t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mahaarvamise akti koostaja amet,</w:t>
      </w:r>
    </w:p>
    <w:p>
      <w:pPr>
        <w:pStyle w:val="Normal"/>
        <w:pBdr>
          <w:bottom w:val="single" w:sz="4" w:space="1" w:color="000000"/>
        </w:pBdr>
        <w:jc w:val="right"/>
        <w:rPr>
          <w:lang w:val="et-EE"/>
        </w:rPr>
      </w:pPr>
      <w:r>
        <w:rPr>
          <w:lang w:val="et-EE"/>
        </w:rPr>
        <w:t>tegin kindlaks, e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nimi, perekonnanimi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(hooldepiirkonn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on puudused ja normidest kõrvalekaldumised, mille tõttu </w:t>
      </w:r>
      <w:r>
        <w:rPr/>
        <w:t xml:space="preserve">kooskõlas hooldelepingu nr … “…” ………… 200…a. p … ja lisa nr ……….. tuleb teha järgmine mahaarv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</w:t>
            </w:r>
          </w:p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 nimetus,  puudused ja normidest kõrvalekaldumised km-st km-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udus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ulat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haarvamin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ttepanek: mahaarvamise summa pidada kinni ……….. kuu finantseerimise summ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haarvamise akti koostaja          ………………………… /                                   /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haarvamise akti vastu võtnud   …..…………………….. /                                   /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2:00Z</dcterms:created>
  <dc:creator>paju</dc:creator>
  <dc:description/>
  <cp:keywords/>
  <dc:language>en-US</dc:language>
  <cp:lastModifiedBy>Ülo Pormeister</cp:lastModifiedBy>
  <cp:lastPrinted>2003-06-11T15:06:00Z</cp:lastPrinted>
  <dcterms:modified xsi:type="dcterms:W3CDTF">2015-01-30T13:24:00Z</dcterms:modified>
  <cp:revision>6</cp:revision>
  <dc:subject/>
  <dc:title>MAANTEEAMET</dc:title>
</cp:coreProperties>
</file>