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Teehoolde järelevalv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hendi riigimaanteedel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urd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MAANTEEAME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…………………… 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  <w:t>(Maanteeasutus)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1"/>
        <w:rPr/>
      </w:pPr>
      <w:r>
        <w:rPr/>
        <w:t>ETTEKIRJUT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juriidilise isiku nimetus, esindaja nimi ja perekonnanimi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või füüsilise isiku nimi ja perekonnanimi)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…</w:t>
      </w:r>
      <w:r>
        <w:rPr>
          <w:lang w:val="et-EE"/>
        </w:rPr>
        <w:t>..” ………………. 200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</w:t>
      </w:r>
    </w:p>
    <w:p>
      <w:pPr>
        <w:pStyle w:val="Normal"/>
        <w:pBdr>
          <w:top w:val="single" w:sz="4" w:space="1" w:color="000000"/>
        </w:pBdr>
        <w:jc w:val="center"/>
        <w:rPr>
          <w:lang w:val="et-EE"/>
        </w:rPr>
      </w:pPr>
      <w:r>
        <w:rPr>
          <w:lang w:val="et-EE"/>
        </w:rPr>
        <w:t>(ettekirjutuse koostaja amet,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tegin kindlaks</w:t>
      </w:r>
    </w:p>
    <w:p>
      <w:pPr>
        <w:pStyle w:val="Normal"/>
        <w:pBdr>
          <w:top w:val="single" w:sz="4" w:space="1" w:color="000000"/>
        </w:pBdr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(nimi, perekonna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0" w:color="000000"/>
        </w:pBdr>
        <w:rPr>
          <w:lang w:val="et-EE"/>
        </w:rPr>
      </w:pPr>
      <w:r>
        <w:rPr>
          <w:lang w:val="et-EE"/>
        </w:rPr>
        <w:t xml:space="preserve">                        </w:t>
      </w:r>
      <w:r>
        <w:rPr>
          <w:lang w:val="et-EE"/>
        </w:rPr>
        <w:t>(materjali, tehnoloogia, projekti, tee, rajatise vms)</w:t>
      </w:r>
    </w:p>
    <w:p>
      <w:pPr>
        <w:pStyle w:val="Normal"/>
        <w:pBdr>
          <w:top w:val="single" w:sz="4" w:space="0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lang w:val="et-EE"/>
        </w:rPr>
        <w:t>puudused ja normidest kõrvalekaldumised, mis vastavalt</w:t>
      </w:r>
      <w:r>
        <w:rPr/>
        <w:t xml:space="preserve"> „Teeseadusele”,  „Tee ja tee kaitsevööndi kasutamise ja kaitsmise nõuetele”, „Tee seisundinõuetele” ja hooldelepingule vajavad kõrvaldamist:</w:t>
      </w:r>
    </w:p>
    <w:p>
      <w:pPr>
        <w:pStyle w:val="Normal"/>
        <w:pBdr>
          <w:top w:val="single" w:sz="4" w:space="0" w:color="000000"/>
        </w:pBdr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udused ja normidest kõrvalekaldumised 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itmise tähta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ärku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ttekirjutuse koostaja        ………………………………………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ttekirjutuse sai täitmiseks ..….………………………………………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>( allkiri,  kuupäev 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med täitmise koht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äitja:    ………………………………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(allkiri, kuupäev)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paju</dc:creator>
  <dc:description/>
  <dc:language>en-US</dc:language>
  <cp:lastModifiedBy>Jüri Valtna</cp:lastModifiedBy>
  <cp:lastPrinted>2003-03-26T09:34:00Z</cp:lastPrinted>
  <dcterms:modified xsi:type="dcterms:W3CDTF">2006-12-08T07:54:00Z</dcterms:modified>
  <cp:revision>2</cp:revision>
  <dc:subject/>
  <dc:title>MAANTEEAMET</dc:title>
</cp:coreProperties>
</file>