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EELTEADE EHITUSTÖÖDE ALUSTAMISE KOH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ndmed ehitusettevõtja koht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172200" cy="3839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3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pt;width:485.95pt;height:30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80"/>
      </w:tblGrid>
      <w:tr>
        <w:trPr>
          <w:trHeight w:val="397" w:hRule="exact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80"/>
      </w:tblGrid>
      <w:tr>
        <w:trPr>
          <w:trHeight w:val="397" w:hRule="exact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00"/>
        <w:gridCol w:w="4320"/>
        <w:gridCol w:w="1080"/>
        <w:gridCol w:w="1440"/>
      </w:tblGrid>
      <w:tr>
        <w:trPr>
          <w:trHeight w:val="397" w:hRule="exact"/>
        </w:trPr>
        <w:tc>
          <w:tcPr>
            <w:tcW w:w="161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isiku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39"/>
        <w:gridCol w:w="6820"/>
      </w:tblGrid>
      <w:tr>
        <w:trPr>
          <w:trHeight w:val="397" w:hRule="exact"/>
        </w:trPr>
        <w:tc>
          <w:tcPr>
            <w:tcW w:w="149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hitusplatsi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äpne aadress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39370</wp:posOffset>
                </wp:positionV>
                <wp:extent cx="5904865" cy="230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ööohutuse plaan koostatu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Kontrolli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0" w:name="__Fieldmark__6_1136709472"/>
                            <w:bookmarkStart w:id="1" w:name="__Fieldmark__6_1136709472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Kontrolli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2" w:name="__Fieldmark__7_1136709472"/>
                            <w:bookmarkStart w:id="3" w:name="__Fieldmark__7_1136709472"/>
                            <w:bookmarkEnd w:id="3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3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ööohutuse plaan koostatud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Kontrolli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4" w:name="__Fieldmark__6_1136709472"/>
                      <w:bookmarkStart w:id="5" w:name="__Fieldmark__6_1136709472"/>
                      <w:bookmarkEnd w:id="5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Kontrolli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6" w:name="__Fieldmark__7_1136709472"/>
                      <w:bookmarkStart w:id="7" w:name="__Fieldmark__7_1136709472"/>
                      <w:bookmarkEnd w:id="7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382270</wp:posOffset>
                </wp:positionV>
                <wp:extent cx="5904865" cy="230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sbesti olemasolu ehitises (lammutustöö korral)</w:t>
                              <w:tab/>
                              <w:tab/>
                              <w:tab/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8" w:name="__Fieldmark__8_1136709472"/>
                            <w:bookmarkStart w:id="9" w:name="__Fieldmark__8_1136709472"/>
                            <w:bookmarkEnd w:id="9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0" w:name="__Fieldmark__9_1136709472"/>
                            <w:bookmarkStart w:id="11" w:name="__Fieldmark__9_1136709472"/>
                            <w:bookmarkEnd w:id="11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30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sbesti olemasolu ehitises (lammutustöö korral)</w:t>
                        <w:tab/>
                        <w:tab/>
                        <w:tab/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12" w:name="__Fieldmark__8_1136709472"/>
                      <w:bookmarkStart w:id="13" w:name="__Fieldmark__8_1136709472"/>
                      <w:bookmarkEnd w:id="13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14" w:name="__Fieldmark__9_1136709472"/>
                      <w:bookmarkStart w:id="15" w:name="__Fieldmark__9_1136709472"/>
                      <w:bookmarkEnd w:id="15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ragraph">
                  <wp:posOffset>725170</wp:posOffset>
                </wp:positionV>
                <wp:extent cx="5904865" cy="2305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Ühisel ehitusplatsil töötervishoiu ja tööohutuse koordinaator määratud</w:t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6" w:name="__Fieldmark__10_1136709472"/>
                            <w:bookmarkStart w:id="17" w:name="__Fieldmark__10_1136709472"/>
                            <w:bookmarkEnd w:id="17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8" w:name="__Fieldmark__11_1136709472"/>
                            <w:bookmarkStart w:id="19" w:name="__Fieldmark__11_1136709472"/>
                            <w:bookmarkEnd w:id="19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57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Ühisel ehitusplatsil töötervishoiu ja tööohutuse koordinaator määratud</w:t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0" w:name="__Fieldmark__10_1136709472"/>
                      <w:bookmarkStart w:id="21" w:name="__Fieldmark__10_1136709472"/>
                      <w:bookmarkEnd w:id="21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2" w:name="__Fieldmark__11_1136709472"/>
                      <w:bookmarkStart w:id="23" w:name="__Fieldmark__11_1136709472"/>
                      <w:bookmarkEnd w:id="23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9"/>
        <w:gridCol w:w="4101"/>
      </w:tblGrid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öötervishoiu ja tööohutuse koordinaatori 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ise omaniku koh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172200" cy="904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pt;width:485.9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397" w:hRule="exac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mi: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080"/>
        <w:gridCol w:w="1440"/>
      </w:tblGrid>
      <w:tr>
        <w:trPr>
          <w:trHeight w:val="397" w:hRule="exac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ustööde koh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41910</wp:posOffset>
                </wp:positionV>
                <wp:extent cx="6189345" cy="2171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3.3pt;width:487.3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954"/>
        <w:gridCol w:w="4790"/>
        <w:gridCol w:w="469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evamis- või pinnase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7_1136709472"/>
            <w:bookmarkStart w:id="25" w:name="__Fieldmark__17_1136709472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misdetailide monteerimine-demonteerimine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8_1136709472"/>
            <w:bookmarkStart w:id="27" w:name="__Fieldmark__18_1136709472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usehitu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9_1136709472"/>
            <w:bookmarkStart w:id="29" w:name="__Fieldmark__19_1136709472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mmutustöö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0_1136709472"/>
            <w:bookmarkStart w:id="31" w:name="__Fieldmark__20_1136709472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onstrueerimi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1_1136709472"/>
            <w:bookmarkStart w:id="33" w:name="__Fieldmark__21_1136709472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edeehitu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2_1136709472"/>
            <w:bookmarkStart w:id="35" w:name="__Fieldmark__22_1136709472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ondi- või hooldu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3_1136709472"/>
            <w:bookmarkStart w:id="37" w:name="__Fieldmark__23_1136709472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e- ja kanalisatsioonitöö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4_1136709472"/>
            <w:bookmarkStart w:id="39" w:name="__Fieldmark__24_1136709472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82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1140"/>
      </w:tblGrid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öde planeeritud kestus ehitusplatsil tööpäevade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õi eeldatav maht inimtööpäevad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eritud maksimaalne ehitusplatsil töötavate isikute arv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töövõtjate (sh FIE-d) planeeritud arv ehitusplatsi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311"/>
        <w:gridCol w:w="3306"/>
        <w:gridCol w:w="1482"/>
      </w:tblGrid>
      <w:tr>
        <w:trPr>
          <w:trHeight w:val="397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-145415</wp:posOffset>
                      </wp:positionV>
                      <wp:extent cx="6297930" cy="17373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173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4pt;margin-top:-11.45pt;width:495.85pt;height:13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Tööde kavandatav alguskuupäe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öde kavandatav lõppkuupäe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22"/>
        <w:gridCol w:w="1653"/>
        <w:gridCol w:w="2793"/>
      </w:tblGrid>
      <w:tr>
        <w:trPr>
          <w:trHeight w:val="397" w:hRule="exac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te edastaja eesnim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ekonnanim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t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22"/>
        <w:gridCol w:w="3477"/>
        <w:gridCol w:w="2280"/>
      </w:tblGrid>
      <w:tr>
        <w:trPr>
          <w:trHeight w:val="397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ki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upäe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usplatsil töötavate ehitusettevõtjate (sh FIE-d) kohta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591"/>
        <w:gridCol w:w="2166"/>
      </w:tblGrid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TEVÕTE/FI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ÖÜLESAN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ISIK JA TELEFON</w:t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3:00Z</dcterms:created>
  <dc:creator>ants.lehtlaan</dc:creator>
  <dc:description/>
  <dc:language>en-US</dc:language>
  <cp:lastModifiedBy>Egle Vaan</cp:lastModifiedBy>
  <cp:lastPrinted>2011-03-24T16:20:00Z</cp:lastPrinted>
  <dcterms:modified xsi:type="dcterms:W3CDTF">2015-04-09T12:33:00Z</dcterms:modified>
  <cp:revision>2</cp:revision>
  <dc:subject/>
  <dc:title>Andmed ehitusettevõtja kohta</dc:title>
</cp:coreProperties>
</file>