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60875</wp:posOffset>
                </wp:positionH>
                <wp:positionV relativeFrom="page">
                  <wp:posOffset>294640</wp:posOffset>
                </wp:positionV>
                <wp:extent cx="2610485" cy="61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KINNITATU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Lennuameti peadirekto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10.02.201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käskkirjaga nr 1.1-1/17/25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Lisa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48.05pt;mso-wrap-distance-left:7.05pt;mso-wrap-distance-right:7.05pt;mso-wrap-distance-top:0pt;mso-wrap-distance-bottom:0pt;margin-top:23.2pt;mso-position-vertical-relative:page;margin-left:351.25pt;mso-position-horizontal-relative:page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961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KINNITATU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Lennuameti peadirekto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10.02.20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käskkirjaga nr 1.1-1/17/2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Lisa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äsimuse riskijuhtimise (FRM) prooviperioodi taotluse v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Väsimuse riskijuhtimise (FRM) taotluse vorm </w:t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53"/>
      </w:tblGrid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äsimuse riskijuhtimise (FRM) prooviperioodi taotlus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äsimuse riskijuhtimise (FRM) taotlu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75"/>
      </w:tblGrid>
      <w:tr>
        <w:trPr>
          <w:trHeight w:val="556" w:hRule="atLeast"/>
        </w:trPr>
        <w:tc>
          <w:tcPr>
            <w:tcW w:w="9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äitaja andmed</w:t>
            </w:r>
          </w:p>
        </w:tc>
      </w:tr>
      <w:tr>
        <w:trPr>
          <w:trHeight w:val="556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mi</w:t>
            </w:r>
          </w:p>
        </w:tc>
      </w:tr>
      <w:tr>
        <w:trPr>
          <w:trHeight w:val="556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istrikood</w:t>
            </w:r>
          </w:p>
        </w:tc>
      </w:tr>
      <w:tr>
        <w:trPr>
          <w:trHeight w:val="556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tiaa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inumber</w:t>
            </w:r>
          </w:p>
        </w:tc>
      </w:tr>
      <w:tr>
        <w:trPr>
          <w:trHeight w:val="556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osti aadress</w:t>
            </w:r>
          </w:p>
        </w:tc>
      </w:tr>
      <w:tr>
        <w:trPr>
          <w:trHeight w:val="556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äesoleva taotlusega esitan (ORO.FTL.120):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üldiste väsimuse riskijuhtimise ideede ja põhimõtete kirjelduse (väsimuse riskijuhtimise poliitika);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äsimuse riskijuhtimise protsesside dokumentatsiooni, sealhulgas töötajatele nende vastutusalade teadvustamise korra ning selle dokumentatsiooni muutmise korra;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aduslikud põhimõtted ja teadmised;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htude tuvastamise ja riskihindamise korra, mis võimaldab juhtida meeskonnaliikme pidevast väsimusest tekkivat tegevusriski (tekkivaid tegevusriske);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skimaandamise korra, mis sisaldab meeskonnaliikme väsimusest käitajale tekkinud riski (riskide) tõhusa maandamise viivitamatuid meetmeid, mille alusel saab väsimusriski selliste meetmetega saavutatud maandamist pidevalt jälgida ja korrapäraselt hinnata;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äsimuse riskijuhtimise ohutuse tagamise korra;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äsimuse riskijuhtimise edendamise korra.</w:t>
            </w:r>
          </w:p>
        </w:tc>
      </w:tr>
      <w:tr>
        <w:trPr>
          <w:trHeight w:val="556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nitan, et väsimuse riskijuhtimine on kooskõlas lennuaja spetsifikatsiooniskeemi, käitaja suuruse ning tegevuse laadi ja keerukusega, võttes arvesse tegevusega kaasnevaid ohte ja nendega seotud riske ning kohaldatavat lennuaja spetsifikatsiooniskeemi.</w:t>
            </w:r>
          </w:p>
        </w:tc>
      </w:tr>
      <w:tr>
        <w:trPr>
          <w:trHeight w:val="556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nitan, et kasutusele võetakse riskimaandusmeetmeid, kui väsimuse riskijuhtimise ohutuse tagamise korrast nähtub, et vajalikku ohutustaset ei säilitata.</w:t>
            </w:r>
          </w:p>
        </w:tc>
      </w:tr>
      <w:tr>
        <w:trPr>
          <w:trHeight w:val="556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mi: 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kiri: …………………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upäev: ……………………..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u w:val="single"/>
      </w:rPr>
    </w:pPr>
    <w:r>
      <w:rPr>
        <w:rFonts w:eastAsia="Times New Roman" w:cs="Times New Roman" w:ascii="Times New Roman" w:hAnsi="Times New Roman"/>
        <w:sz w:val="16"/>
        <w:szCs w:val="16"/>
        <w:u w:val="single"/>
      </w:rPr>
      <w:t>LENNUAMET</w:t>
      <w:tab/>
      <w:t>VA-CAT-705-2 V1</w:t>
      <w:tab/>
      <w:t xml:space="preserve">Leht </w:t>
    </w:r>
    <w:r>
      <w:rPr>
        <w:rFonts w:eastAsia="Times New Roman" w:cs="Times New Roman" w:ascii="Times New Roman" w:hAnsi="Times New Roman"/>
        <w:sz w:val="16"/>
        <w:szCs w:val="16"/>
        <w:u w:val="single"/>
      </w:rPr>
      <w:fldChar w:fldCharType="begin"/>
    </w:r>
    <w:r>
      <w:rPr>
        <w:sz w:val="16"/>
        <w:u w:val="single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u w:val="single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u w:val="single"/>
        <w:szCs w:val="16"/>
        <w:rFonts w:eastAsia="Times New Roman" w:cs="Times New Roman" w:ascii="Times New Roman" w:hAnsi="Times New Roman"/>
      </w:rPr>
      <w:t>2</w:t>
    </w:r>
    <w:r>
      <w:rPr>
        <w:sz w:val="16"/>
        <w:u w:val="single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u w:val="single"/>
      </w:rPr>
      <w:t>/2</w:t>
    </w:r>
  </w:p>
  <w:p>
    <w:pPr>
      <w:pStyle w:val="Normal"/>
      <w:tabs>
        <w:tab w:val="clear" w:pos="708"/>
        <w:tab w:val="center" w:pos="4153" w:leader="none"/>
        <w:tab w:val="right" w:pos="830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Lõõtsa 5 / 11415 Tallinn / 610 3500 / ecaa@ecaa.ee / www.ecaa.ee</w:t>
    </w:r>
  </w:p>
  <w:p>
    <w:pPr>
      <w:pStyle w:val="Normal"/>
      <w:tabs>
        <w:tab w:val="clear" w:pos="708"/>
        <w:tab w:val="center" w:pos="4153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Registrikood 70000800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</w:rPr>
  </w:style>
  <w:style w:type="character" w:styleId="KommentaariteemaMrk">
    <w:name w:val="Kommentaari teema Märk"/>
    <w:qFormat/>
    <w:rPr>
      <w:b/>
      <w:bCs/>
      <w:sz w:val="20"/>
      <w:szCs w:val="20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9:00Z</dcterms:created>
  <dc:creator>Kadri Tusis</dc:creator>
  <dc:description/>
  <cp:keywords/>
  <dc:language>en-US</dc:language>
  <cp:lastModifiedBy>Katri Pihelgas</cp:lastModifiedBy>
  <dcterms:modified xsi:type="dcterms:W3CDTF">2018-03-22T13:24:00Z</dcterms:modified>
  <cp:revision>4</cp:revision>
  <dc:subject/>
  <dc:title/>
</cp:coreProperties>
</file>