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ÕHUSÕIDUKI TÜÜBIKOOLITUSKURSUSE KINNITAMISE TAOT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aotlus saata aadressil Lõõtsa 5, 10143 Tallin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70"/>
      </w:tblGrid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Õhusõiduki tüüp, mida õpetatakse (lisada mootori tüübid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Tekst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Mootorid </w:t>
            </w:r>
            <w:bookmarkStart w:id="1" w:name="Tekst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1"/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üübikoolituse kategooria (B1, B2, C)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2" w:name="Text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2"/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  <w:t xml:space="preserve">3. </w:t>
            </w:r>
            <w:r>
              <w:rPr>
                <w:rFonts w:cs="Arial" w:ascii="Arial" w:hAnsi="Arial"/>
              </w:rPr>
              <w:t>Tüübikoolituse teoretilise osa toimumise koht ja kestvus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3" w:name="Tekst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3"/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  <w:t xml:space="preserve">4. </w:t>
            </w:r>
            <w:r>
              <w:rPr>
                <w:rFonts w:cs="Arial" w:ascii="Arial" w:hAnsi="Arial"/>
              </w:rPr>
              <w:t>Tüübikoolituse praktilise osa toimumise koht ja kestvus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4" w:name="Tekst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4"/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üübikoolituse juhendajate nimed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5" w:name="Tekst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5"/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oolitatavate nimed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6" w:name="Tekst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6"/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Tüübieksami kestus, -küsimuste arv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7" w:name="Tekst9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9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7"/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uu oluline informatsioon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8" w:name="Tekst1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i10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0_2597633865"/>
      <w:bookmarkStart w:id="10" w:name="__Fieldmark__0_2597633865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Teoreetilise koolituse programm: Vaata lisa I</w:t>
      </w:r>
    </w:p>
    <w:p>
      <w:pPr>
        <w:pStyle w:val="Normal"/>
        <w:rPr/>
      </w:pPr>
      <w:r>
        <w:fldChar w:fldCharType="begin">
          <w:ffData>
            <w:name w:val="Kontrolli10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1_2597633865"/>
      <w:bookmarkStart w:id="12" w:name="__Fieldmark__1_2597633865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Praktilise koolituse programm: Vaata lisa II</w:t>
      </w:r>
    </w:p>
    <w:p>
      <w:pPr>
        <w:pStyle w:val="Normal"/>
        <w:rPr/>
      </w:pPr>
      <w:r>
        <w:fldChar w:fldCharType="begin">
          <w:ffData>
            <w:name w:val="Kontrolli10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2_2597633865"/>
      <w:bookmarkStart w:id="14" w:name="__Fieldmark__2_2597633865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Eksami küsimused: Vaata lisa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3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aotleja ees- ja perenimi, organisatsio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5" w:name="Tekst2"/>
            <w:r>
              <w:rPr/>
              <w:fldChar w:fldCharType="begin"/>
            </w:r>
            <w:r>
              <w:rPr/>
              <w:instrText xml:space="preserve"> FILLIN "Tekst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5"/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llkiri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uupäev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6" w:name="Text2"/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6"/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ÕHUSÕIDUKI TÜÜBIKOOLITUSKURSUSE KINNITAMISE TAOT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US"/>
        </w:rPr>
        <w:t>Lisa I  Teooriakoolituse programm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rid tabelis näitavad teema käsitluse taset. Vaata Osa-66 Lisa III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40"/>
        <w:gridCol w:w="673"/>
        <w:gridCol w:w="767"/>
        <w:gridCol w:w="665"/>
        <w:gridCol w:w="716"/>
        <w:gridCol w:w="659"/>
        <w:gridCol w:w="720"/>
        <w:gridCol w:w="649"/>
        <w:gridCol w:w="921"/>
      </w:tblGrid>
      <w:tr>
        <w:trPr>
          <w:tblHeader w:val="true"/>
          <w:trHeight w:val="515" w:hRule="exact"/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uk turbi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7" w:name="__Fieldmark__3_2597633865"/>
            <w:bookmarkStart w:id="18" w:name="__Fieldmark__3_2597633865"/>
            <w:bookmarkEnd w:id="18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uk ko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4_2597633865"/>
            <w:bookmarkStart w:id="20" w:name="__Fieldmark__4_2597633865"/>
            <w:bookmarkEnd w:id="2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ter turbi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5_2597633865"/>
            <w:bookmarkStart w:id="22" w:name="__Fieldmark__5_2597633865"/>
            <w:bookmarkEnd w:id="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ter kol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6_2597633865"/>
            <w:bookmarkStart w:id="24" w:name="__Fieldmark__6_2597633865"/>
            <w:bookmarkEnd w:id="2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iooni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7_2597633865"/>
            <w:bookmarkStart w:id="26" w:name="__Fieldmark__7_2597633865"/>
            <w:bookmarkEnd w:id="2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8_2597633865"/>
            <w:bookmarkStart w:id="28" w:name="__Fieldmark__8_2597633865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9_2597633865"/>
            <w:bookmarkStart w:id="30" w:name="__Fieldmark__9_2597633865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10_2597633865"/>
            <w:bookmarkStart w:id="32" w:name="__Fieldmark__10_2597633865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11_2597633865"/>
            <w:bookmarkStart w:id="34" w:name="__Fieldmark__11_2597633865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12_2597633865"/>
            <w:bookmarkStart w:id="36" w:name="__Fieldmark__12_2597633865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7" w:name="__Fieldmark__13_2597633865"/>
            <w:bookmarkStart w:id="38" w:name="__Fieldmark__13_2597633865"/>
            <w:bookmarkEnd w:id="3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9" w:name="__Fieldmark__14_2597633865"/>
            <w:bookmarkStart w:id="40" w:name="__Fieldmark__14_2597633865"/>
            <w:bookmarkEnd w:id="4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1" w:name="__Fieldmark__15_2597633865"/>
            <w:bookmarkStart w:id="42" w:name="__Fieldmark__15_2597633865"/>
            <w:bookmarkEnd w:id="4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3" w:name="__Fieldmark__16_2597633865"/>
            <w:bookmarkStart w:id="44" w:name="__Fieldmark__16_2597633865"/>
            <w:bookmarkEnd w:id="4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9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SEJUHATAV MOODUL:</w:t>
            </w:r>
          </w:p>
        </w:tc>
      </w:tr>
      <w:tr>
        <w:trPr>
          <w:trHeight w:val="47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/>
            </w:pPr>
            <w:r>
              <w:fldChar w:fldCharType="begin">
                <w:ffData>
                  <w:name w:val="Kontrolli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5" w:name="__Fieldmark__17_2597633865"/>
            <w:bookmarkStart w:id="46" w:name="__Fieldmark__17_2597633865"/>
            <w:bookmarkEnd w:id="4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Õhusõiduk üldiselt (mõõdud/kaalud, MTOM jms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Kontrolli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47" w:name="__Fieldmark__18_2597633865"/>
            <w:bookmarkStart w:id="48" w:name="__Fieldmark__18_2597633865"/>
            <w:bookmarkEnd w:id="48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Tähtajad / hoolduskontroll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Kontrolli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49" w:name="__Fieldmark__19_2597633865"/>
            <w:bookmarkStart w:id="50" w:name="__Fieldmark__19_2597633865"/>
            <w:bookmarkEnd w:id="50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Nivelleerimine ja kaalu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1" w:name="__Fieldmark__20_2597633865"/>
            <w:bookmarkStart w:id="52" w:name="__Fieldmark__20_2597633865"/>
            <w:bookmarkEnd w:id="5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ukseerimine ja ruleeri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3" w:name="__Fieldmark__21_2597633865"/>
            <w:bookmarkStart w:id="54" w:name="__Fieldmark__21_2597633865"/>
            <w:bookmarkEnd w:id="5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rkimine / kinnita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Kontrolli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5" w:name="__Fieldmark__22_2597633865"/>
            <w:bookmarkStart w:id="56" w:name="__Fieldmark__22_2597633865"/>
            <w:bookmarkEnd w:id="5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eninda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40"/>
              <w:rPr/>
            </w:pPr>
            <w:r>
              <w:fldChar w:fldCharType="begin">
                <w:ffData>
                  <w:name w:val="Kontrolli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7" w:name="__Fieldmark__23_2597633865"/>
            <w:bookmarkStart w:id="58" w:name="__Fieldmark__23_2597633865"/>
            <w:bookmarkEnd w:id="5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vapraktikad — üksnes tüübispetsiifilise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40"/>
              <w:rPr/>
            </w:pPr>
            <w:r>
              <w:fldChar w:fldCharType="begin">
                <w:ffData>
                  <w:name w:val="Kontrolli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9" w:name="__Fieldmark__24_2597633865"/>
            <w:bookmarkStart w:id="60" w:name="__Fieldmark__24_2597633865"/>
            <w:bookmarkEnd w:id="6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2 moodul:ohutuselemendid/ seos mehaanikag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Kontrolli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1" w:name="__Fieldmark__25_2597633865"/>
            <w:bookmarkStart w:id="62" w:name="__Fieldmark__25_2597633865"/>
            <w:bookmarkEnd w:id="6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1 moodul:ohutuselemendid/ seos avioonikag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9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TER: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/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63" w:name="__Fieldmark__26_2597633865"/>
            <w:bookmarkStart w:id="64" w:name="__Fieldmark__26_2597633865"/>
            <w:bookmarkEnd w:id="64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ndetiiviku labade asendi seadista-mine ja vibratsiooni tekkepõhjuste selgita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65" w:name="__Fieldmark__27_2597633865"/>
            <w:bookmarkStart w:id="66" w:name="__Fieldmark__27_2597633865"/>
            <w:bookmarkEnd w:id="66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Jõuülekande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7" w:name="__Fieldmark__28_2597633865"/>
            <w:bookmarkStart w:id="68" w:name="__Fieldmark__28_2597633865"/>
            <w:bookmarkEnd w:id="6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Plaaneri konstruktsio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9" w:name="__Fieldmark__29_2597633865"/>
            <w:bookmarkStart w:id="70" w:name="__Fieldmark__29_2597633865"/>
            <w:bookmarkEnd w:id="7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Kandetiivik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1" w:name="__Fieldmark__30_2597633865"/>
            <w:bookmarkStart w:id="72" w:name="__Fieldmark__30_2597633865"/>
            <w:bookmarkEnd w:id="7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abatiivik/tiiviku aja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3" w:name="__Fieldmark__31_2597633865"/>
            <w:bookmarkStart w:id="74" w:name="__Fieldmark__31_2597633865"/>
            <w:bookmarkEnd w:id="7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Tiiviku juhti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NUK: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5" w:name="__Fieldmark__32_2597633865"/>
            <w:bookmarkStart w:id="76" w:name="__Fieldmark__32_2597633865"/>
            <w:bookmarkEnd w:id="7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Plaaneri konstruktsio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7" w:name="__Fieldmark__33_2597633865"/>
            <w:bookmarkStart w:id="78" w:name="__Fieldmark__33_2597633865"/>
            <w:bookmarkEnd w:id="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Uksed ker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9" w:name="__Fieldmark__34_2597633865"/>
            <w:bookmarkStart w:id="80" w:name="__Fieldmark__34_2597633865"/>
            <w:bookmarkEnd w:id="8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Ker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1" w:name="__Fieldmark__35_2597633865"/>
            <w:bookmarkStart w:id="82" w:name="__Fieldmark__35_2597633865"/>
            <w:bookmarkEnd w:id="8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Aknad kere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3" w:name="__Fieldmark__36_2597633865"/>
            <w:bookmarkStart w:id="84" w:name="__Fieldmark__36_2597633865"/>
            <w:bookmarkEnd w:id="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Tiiva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" w:name="__Fieldmark__37_2597633865"/>
            <w:bookmarkStart w:id="86" w:name="__Fieldmark__37_2597633865"/>
            <w:bookmarkEnd w:id="8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Tüürstabilisaator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7" w:name="__Fieldmark__38_2597633865"/>
            <w:bookmarkStart w:id="88" w:name="__Fieldmark__38_2597633865"/>
            <w:bookmarkEnd w:id="8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Juhtpinna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" w:name="__Fieldmark__39_2597633865"/>
            <w:bookmarkStart w:id="90" w:name="__Fieldmark__39_2597633865"/>
            <w:bookmarkEnd w:id="9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Gondlid/püloon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Kontrolli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1" w:name="__Fieldmark__40_2597633865"/>
            <w:bookmarkStart w:id="92" w:name="__Fieldmark__40_2597633865"/>
            <w:bookmarkEnd w:id="9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Tsoonide ja jaamade tähistamise 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3" w:name="__Fieldmark__41_2597633865"/>
            <w:bookmarkStart w:id="94" w:name="__Fieldmark__41_2597633865"/>
            <w:bookmarkEnd w:id="9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Õhuga varusta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5" w:name="__Fieldmark__42_2597633865"/>
            <w:bookmarkStart w:id="96" w:name="__Fieldmark__42_2597633865"/>
            <w:bookmarkEnd w:id="9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Õhu konditsioneeri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7" w:name="__Fieldmark__43_2597633865"/>
            <w:bookmarkStart w:id="98" w:name="__Fieldmark__43_2597633865"/>
            <w:bookmarkEnd w:id="9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rmetiseeri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9" w:name="__Fieldmark__44_2597633865"/>
            <w:bookmarkStart w:id="100" w:name="__Fieldmark__44_2597633865"/>
            <w:bookmarkEnd w:id="10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hutus- ja hoiatusseadme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" w:name="__Fieldmark__45_2597633865"/>
            <w:bookmarkStart w:id="102" w:name="__Fieldmark__45_2597633865"/>
            <w:bookmarkEnd w:id="10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äidiku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3" w:name="__Fieldmark__46_2597633865"/>
            <w:bookmarkStart w:id="104" w:name="__Fieldmark__46_2597633865"/>
            <w:bookmarkEnd w:id="10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ioonika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5" w:name="__Fieldmark__47_2597633865"/>
            <w:bookmarkStart w:id="106" w:name="__Fieldmark__47_2597633865"/>
            <w:bookmarkEnd w:id="10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ektritoid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7" w:name="__Fieldmark__48_2597633865"/>
            <w:bookmarkStart w:id="108" w:name="__Fieldmark__48_2597633865"/>
            <w:bookmarkEnd w:id="10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rustus ja sisustu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/>
            </w:pPr>
            <w:r>
              <w:fldChar w:fldCharType="begin">
                <w:ffData>
                  <w:name w:val="Kontrolli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9" w:name="__Fieldmark__49_2597633865"/>
            <w:bookmarkStart w:id="110" w:name="__Fieldmark__49_2597633865"/>
            <w:bookmarkEnd w:id="11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õuded elektroonilisele avariivarustusele ning reisijate-salongi meelelahutusseadme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1" w:name="__Fieldmark__50_2597633865"/>
            <w:bookmarkStart w:id="112" w:name="__Fieldmark__50_2597633865"/>
            <w:bookmarkEnd w:id="11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lekaitsevahendid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3" w:name="__Fieldmark__51_2597633865"/>
            <w:bookmarkStart w:id="114" w:name="__Fieldmark__51_2597633865"/>
            <w:bookmarkEnd w:id="11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nnujuhtimis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40"/>
              <w:rPr/>
            </w:pPr>
            <w:r>
              <w:fldChar w:fldCharType="begin">
                <w:ffData>
                  <w:name w:val="Kontrolli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5" w:name="__Fieldmark__52_2597633865"/>
            <w:bookmarkStart w:id="116" w:name="__Fieldmark__52_2597633865"/>
            <w:bookmarkEnd w:id="11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üsteemi kasutamine: elektriline/elektrooniline (Fly-by-Wire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7" w:name="__Fieldmark__53_2597633865"/>
            <w:bookmarkStart w:id="118" w:name="__Fieldmark__53_2597633865"/>
            <w:bookmarkEnd w:id="11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te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9" w:name="__Fieldmark__54_2597633865"/>
            <w:bookmarkStart w:id="120" w:name="__Fieldmark__54_2597633865"/>
            <w:bookmarkEnd w:id="12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üdraulika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1" w:name="__Fieldmark__55_2597633865"/>
            <w:bookmarkStart w:id="122" w:name="__Fieldmark__55_2597633865"/>
            <w:bookmarkEnd w:id="12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äätumise ja vihmavee tõrj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3" w:name="__Fieldmark__56_2597633865"/>
            <w:bookmarkStart w:id="124" w:name="__Fieldmark__56_2597633865"/>
            <w:bookmarkEnd w:id="12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lik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5" w:name="__Fieldmark__57_2597633865"/>
            <w:bookmarkStart w:id="126" w:name="__Fieldmark__57_2597633865"/>
            <w:bookmarkEnd w:id="12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le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7" w:name="__Fieldmark__58_2597633865"/>
            <w:bookmarkStart w:id="128" w:name="__Fieldmark__58_2597633865"/>
            <w:bookmarkEnd w:id="12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pnikusüstee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9" w:name="__Fieldmark__59_2597633865"/>
            <w:bookmarkStart w:id="130" w:name="__Fieldmark__59_2597633865"/>
            <w:bookmarkEnd w:id="13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ruõhu/vaakumsüstee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1" w:name="__Fieldmark__60_2597633865"/>
            <w:bookmarkStart w:id="132" w:name="__Fieldmark__60_2597633865"/>
            <w:bookmarkEnd w:id="13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e/heitveesüsteem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3" w:name="__Fieldmark__61_2597633865"/>
            <w:bookmarkStart w:id="134" w:name="__Fieldmark__61_2597633865"/>
            <w:bookmarkEnd w:id="13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dapealsed hooldus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98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INMOOTORID: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5" w:name="__Fieldmark__62_2597633865"/>
            <w:bookmarkStart w:id="136" w:name="__Fieldmark__62_2597633865"/>
            <w:bookmarkEnd w:id="13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Põhimõtteline ehitus ja kasuta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7" w:name="__Fieldmark__63_2597633865"/>
            <w:bookmarkStart w:id="138" w:name="__Fieldmark__63_2597633865"/>
            <w:bookmarkEnd w:id="13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ootori jõudlu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9" w:name="__Fieldmark__64_2597633865"/>
            <w:bookmarkStart w:id="140" w:name="__Fieldmark__64_2597633865"/>
            <w:bookmarkEnd w:id="14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isselas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1" w:name="__Fieldmark__65_2597633865"/>
            <w:bookmarkStart w:id="142" w:name="__Fieldmark__65_2597633865"/>
            <w:bookmarkEnd w:id="14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Kompressor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3" w:name="__Fieldmark__66_2597633865"/>
            <w:bookmarkStart w:id="144" w:name="__Fieldmark__66_2597633865"/>
            <w:bookmarkEnd w:id="14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Põlemiskamber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5" w:name="__Fieldmark__67_2597633865"/>
            <w:bookmarkStart w:id="146" w:name="__Fieldmark__67_2597633865"/>
            <w:bookmarkEnd w:id="14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Turbii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7" w:name="__Fieldmark__68_2597633865"/>
            <w:bookmarkStart w:id="148" w:name="__Fieldmark__68_2597633865"/>
            <w:bookmarkEnd w:id="14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Väljalas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9" w:name="__Fieldmark__69_2597633865"/>
            <w:bookmarkStart w:id="150" w:name="__Fieldmark__69_2597633865"/>
            <w:bookmarkEnd w:id="15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Laagrid ja tihend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1" w:name="__Fieldmark__70_2597633865"/>
            <w:bookmarkStart w:id="152" w:name="__Fieldmark__70_2597633865"/>
            <w:bookmarkEnd w:id="15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äärdeained ja kütuse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3" w:name="__Fieldmark__71_2597633865"/>
            <w:bookmarkStart w:id="154" w:name="__Fieldmark__71_2597633865"/>
            <w:bookmarkEnd w:id="15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äärimis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5" w:name="__Fieldmark__72_2597633865"/>
            <w:bookmarkStart w:id="156" w:name="__Fieldmark__72_2597633865"/>
            <w:bookmarkEnd w:id="15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Toite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7" w:name="__Fieldmark__73_2597633865"/>
            <w:bookmarkStart w:id="158" w:name="__Fieldmark__73_2597633865"/>
            <w:bookmarkEnd w:id="15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otori juhtimisseadme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40"/>
              <w:rPr/>
            </w:pPr>
            <w:r>
              <w:fldChar w:fldCharType="begin">
                <w:ffData>
                  <w:name w:val="Kontrolli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9" w:name="__Fieldmark__74_2597633865"/>
            <w:bookmarkStart w:id="160" w:name="__Fieldmark__74_2597633865"/>
            <w:bookmarkEnd w:id="16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otori elektrooniline juhtimis- ja kütusedoseerimissüsteem (FADEC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1" w:name="__Fieldmark__75_2597633865"/>
            <w:bookmarkStart w:id="162" w:name="__Fieldmark__75_2597633865"/>
            <w:bookmarkEnd w:id="16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Õhujuhtimis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3" w:name="__Fieldmark__76_2597633865"/>
            <w:bookmarkStart w:id="164" w:name="__Fieldmark__76_2597633865"/>
            <w:bookmarkEnd w:id="16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äivitus- ja süüte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5" w:name="__Fieldmark__77_2597633865"/>
            <w:bookmarkStart w:id="166" w:name="__Fieldmark__77_2597633865"/>
            <w:bookmarkEnd w:id="16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otori näidiku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7" w:name="__Fieldmark__78_2597633865"/>
            <w:bookmarkStart w:id="168" w:name="__Fieldmark__78_2597633865"/>
            <w:bookmarkEnd w:id="16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rsseerimis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9" w:name="__Fieldmark__79_2597633865"/>
            <w:bookmarkStart w:id="170" w:name="__Fieldmark__79_2597633865"/>
            <w:bookmarkEnd w:id="17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rbopropellermootor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1" w:name="__Fieldmark__80_2597633865"/>
            <w:bookmarkStart w:id="172" w:name="__Fieldmark__80_2597633865"/>
            <w:bookmarkEnd w:id="17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jamturbiinmootor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3" w:name="__Fieldmark__81_2597633865"/>
            <w:bookmarkStart w:id="174" w:name="__Fieldmark__81_2597633865"/>
            <w:bookmarkEnd w:id="17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ijõuseadme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5" w:name="__Fieldmark__82_2597633865"/>
            <w:bookmarkStart w:id="176" w:name="__Fieldmark__82_2597633865"/>
            <w:bookmarkEnd w:id="17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õuseadme paigaldu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7" w:name="__Fieldmark__83_2597633865"/>
            <w:bookmarkStart w:id="178" w:name="__Fieldmark__83_2597633865"/>
            <w:bookmarkEnd w:id="1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lekaitse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Kontrolli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9" w:name="__Fieldmark__84_2597633865"/>
            <w:bookmarkStart w:id="180" w:name="__Fieldmark__84_2597633865"/>
            <w:bookmarkEnd w:id="18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otori jälgimine ja maapealne käita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Kontrolli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1" w:name="__Fieldmark__85_2597633865"/>
            <w:bookmarkStart w:id="182" w:name="__Fieldmark__85_2597633865"/>
            <w:bookmarkEnd w:id="18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ootori ladustamine ja konserveeri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9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BMOOTORID: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3" w:name="__Fieldmark__86_2597633865"/>
            <w:bookmarkStart w:id="184" w:name="__Fieldmark__86_2597633865"/>
            <w:bookmarkEnd w:id="1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ootori jõudlu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5" w:name="__Fieldmark__87_2597633865"/>
            <w:bookmarkStart w:id="186" w:name="__Fieldmark__87_2597633865"/>
            <w:bookmarkEnd w:id="18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ootori ehitu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7" w:name="__Fieldmark__88_2597633865"/>
            <w:bookmarkStart w:id="188" w:name="__Fieldmark__88_2597633865"/>
            <w:bookmarkEnd w:id="18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ootori toite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9" w:name="__Fieldmark__89_2597633865"/>
            <w:bookmarkStart w:id="190" w:name="__Fieldmark__89_2597633865"/>
            <w:bookmarkEnd w:id="19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Karburaator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1" w:name="__Fieldmark__90_2597633865"/>
            <w:bookmarkStart w:id="192" w:name="__Fieldmark__90_2597633865"/>
            <w:bookmarkEnd w:id="19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Kütuse sissepritse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3" w:name="__Fieldmark__91_2597633865"/>
            <w:bookmarkStart w:id="194" w:name="__Fieldmark__91_2597633865"/>
            <w:bookmarkEnd w:id="19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ootori juhtimisseadme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/>
            </w:pPr>
            <w:r>
              <w:fldChar w:fldCharType="begin">
                <w:ffData>
                  <w:name w:val="Kontrolli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5" w:name="__Fieldmark__92_2597633865"/>
            <w:bookmarkStart w:id="196" w:name="__Fieldmark__92_2597633865"/>
            <w:bookmarkEnd w:id="19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ootori elektrooniline juhtimis- ja kütusedoseerimissüsteem (FADEC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7" w:name="__Fieldmark__93_2597633865"/>
            <w:bookmarkStart w:id="198" w:name="__Fieldmark__93_2597633865"/>
            <w:bookmarkEnd w:id="19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Käivitus- ja süüte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Kontrolli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9" w:name="__Fieldmark__94_2597633865"/>
            <w:bookmarkStart w:id="200" w:name="__Fieldmark__94_2597633865"/>
            <w:bookmarkEnd w:id="20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isselaske-, väljalaske- ja jahutus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1" w:name="__Fieldmark__95_2597633865"/>
            <w:bookmarkStart w:id="202" w:name="__Fieldmark__95_2597633865"/>
            <w:bookmarkEnd w:id="20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Ülelaadimine ja turboülelaadi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Kontrolli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3" w:name="__Fieldmark__96_2597633865"/>
            <w:bookmarkStart w:id="204" w:name="__Fieldmark__96_2597633865"/>
            <w:bookmarkEnd w:id="20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äärdeained ja kütused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5" w:name="__Fieldmark__97_2597633865"/>
            <w:bookmarkStart w:id="206" w:name="__Fieldmark__97_2597633865"/>
            <w:bookmarkEnd w:id="20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äärimis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7" w:name="__Fieldmark__98_2597633865"/>
            <w:bookmarkStart w:id="208" w:name="__Fieldmark__98_2597633865"/>
            <w:bookmarkEnd w:id="20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ootori näidikusüsteem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9" w:name="__Fieldmark__99_2597633865"/>
            <w:bookmarkStart w:id="210" w:name="__Fieldmark__99_2597633865"/>
            <w:bookmarkEnd w:id="21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Jõuseadme paigaldu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Kontrolli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1" w:name="__Fieldmark__100_2597633865"/>
            <w:bookmarkStart w:id="212" w:name="__Fieldmark__100_2597633865"/>
            <w:bookmarkEnd w:id="21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ootori jälgimine ja maapealne käita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Kontrolli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3" w:name="__Fieldmark__101_2597633865"/>
            <w:bookmarkStart w:id="214" w:name="__Fieldmark__101_2597633865"/>
            <w:bookmarkEnd w:id="21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ootori ladustamine ja konserveeri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9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LLERID: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5" w:name="__Fieldmark__102_2597633865"/>
            <w:bookmarkStart w:id="216" w:name="__Fieldmark__102_2597633865"/>
            <w:bookmarkEnd w:id="21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ropeller — üldos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7" w:name="__Fieldmark__103_2597633865"/>
            <w:bookmarkStart w:id="218" w:name="__Fieldmark__103_2597633865"/>
            <w:bookmarkEnd w:id="21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ropelleri ehitu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9" w:name="__Fieldmark__104_2597633865"/>
            <w:bookmarkStart w:id="220" w:name="__Fieldmark__104_2597633865"/>
            <w:bookmarkEnd w:id="22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ropelleri sammu reguleeri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1" w:name="__Fieldmark__105_2597633865"/>
            <w:bookmarkStart w:id="222" w:name="__Fieldmark__105_2597633865"/>
            <w:bookmarkEnd w:id="22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elleri sünkroniseeri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3" w:name="__Fieldmark__106_2597633865"/>
            <w:bookmarkStart w:id="224" w:name="__Fieldmark__106_2597633865"/>
            <w:bookmarkEnd w:id="22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elleri elektrooniline juhti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5" w:name="__Fieldmark__107_2597633865"/>
            <w:bookmarkStart w:id="226" w:name="__Fieldmark__107_2597633865"/>
            <w:bookmarkEnd w:id="22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elleri jäätõrj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i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7" w:name="__Fieldmark__108_2597633865"/>
            <w:bookmarkStart w:id="228" w:name="__Fieldmark__108_2597633865"/>
            <w:bookmarkEnd w:id="22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elleri hooldami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ÕHUSÕIDUKI TÜÜBIKOOLITUSKURSUSE KINNITAMISE TAOT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Lisa II  Praktilise koolituse programm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hend praktiliseks koolitusek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line õpe peab seisnema tüüpiliste hooldustööde tegemises ja selle hindamises, et saavutada järgmisi eesmärke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agada õhusõiduki tüübile kohaste hooldus-, ülevaatus- ja rutiinitööde ohutu tegemine kooskõlas hoolduskäsiraamatu ja muude juhistega, näiteks vigade leidmine, remonditööd, reguleerimine, osade vahetamine, seadistamine ja vajaduse korral funktsionaalsed kontrollid, näiteks mootori töö jm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asutada nõuetekohaselt kogu õhusõiduki tehnilist ja muud dokumentatsiooni;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kasutada nõuetekohaselt eritööriistu ja katseseadmeid, kõrvaldada ja vahetada õhusõidukitüübile spetsiifilisi komponente ja mooduleid, kaasa arvatud hooldustööd tiibadel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aata lisaks  ka Euroopa Lennuohutusameti (EASA) tegevdirektori otsust nr </w:t>
      </w:r>
      <w:hyperlink r:id="rId2">
        <w:r>
          <w:rPr>
            <w:rStyle w:val="InternetLink"/>
            <w:rFonts w:cs="Arial" w:ascii="Arial" w:hAnsi="Arial"/>
          </w:rPr>
          <w:t>2003/19/RM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punkti AMC 66.A.45(d) ametlikul veebilehel</w:t>
      </w:r>
      <w:r>
        <w:rPr>
          <w:sz w:val="20"/>
          <w:szCs w:val="20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</w:rPr>
        <w:t>http://www.easa.eu.int/ws_prod/g/rg_amcgm.php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ui õhusõiduki tüübipädevuse saamiseks ei ole nõutav tüübikoolitus (vt. 66.A.45(h)) siis tüübikoolituse praktilisel koolitusel võib juhinduda  </w:t>
      </w:r>
      <w:r>
        <w:rPr>
          <w:rFonts w:cs="Arial" w:ascii="Arial" w:hAnsi="Arial"/>
          <w:bCs/>
          <w:sz w:val="20"/>
          <w:szCs w:val="20"/>
        </w:rPr>
        <w:t xml:space="preserve">AMC 66.A.45(h)-st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oses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uroopa Lennuohutusameti (EASA) tegevdirektori </w:t>
      </w:r>
      <w:r>
        <w:rPr>
          <w:rFonts w:cs="Arial" w:ascii="Arial" w:hAnsi="Arial"/>
          <w:sz w:val="20"/>
          <w:szCs w:val="20"/>
        </w:rPr>
        <w:t xml:space="preserve">otsusega </w:t>
      </w:r>
      <w:hyperlink r:id="rId3">
        <w:r>
          <w:rPr>
            <w:rStyle w:val="InternetLink"/>
            <w:rFonts w:cs="Arial" w:ascii="Arial" w:hAnsi="Arial"/>
          </w:rPr>
          <w:t>nr 2007/003/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ppend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to AMC to 66.A.45(d) peab teoreetiline ja praktiline koolitus arvesse võtma kriitilisi tüübikonstruktsiooni aspekte nagu kütusepaakide ohutus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ÕHUSÕIDUKI TÜÜBIKOOLITUSKURSUSE KINNITAMISE TAOT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Lisa III  Eksami küsimused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Õhusõiduki tüübikoolituskursuse küsimuste arv eksamil peab vastama Komisjoni määrus (EÜ) nr 2042/2003 Osa-66 III liite punkt 3 nõuetele</w:t>
      </w:r>
      <w:r>
        <w:rPr>
          <w:sz w:val="20"/>
          <w:szCs w:val="20"/>
        </w:rPr>
        <w:t xml:space="preserve"> (vt  </w:t>
      </w:r>
      <w:hyperlink r:id="rId4">
        <w:r>
          <w:rPr>
            <w:rStyle w:val="InternetLink"/>
          </w:rPr>
          <w:t>http://europa.eu.int/eur-lex/lex/LexUriServ/site/et/dd/07/07/32003R2042ET.pdf</w:t>
        </w:r>
      </w:hyperlink>
      <w:r>
        <w:rPr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simusi peab olema nii palju, et ühe koolitusetunni kohta tuleb vähemalt üks küsimus või vähemalt kaks küsimust aine kohta. Lisaks veel kaks komplekti küsimusi järeleksami tarv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amiküsimuste tase peab vastama Komisjoni määrus (EÜ) nr 2042/2003 Osa-66 III liite punktile 2.1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180" w:top="53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4536" w:leader="none"/>
        <w:tab w:val="right" w:pos="9072" w:leader="none"/>
        <w:tab w:val="right" w:pos="9214" w:leader="none"/>
      </w:tabs>
      <w:ind w:right="-96" w:hanging="0"/>
      <w:rPr/>
    </w:pPr>
    <w:r>
      <w:rPr>
        <w:bCs/>
      </w:rPr>
      <w:t>LENNUAMET</w:t>
      <w:tab/>
      <w:t xml:space="preserve">          Vorm VA 524-3-1/V1</w:t>
      <w:tab/>
      <w:t xml:space="preserve">                                                  Leh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4536" w:leader="none"/>
        <w:tab w:val="right" w:pos="9072" w:leader="none"/>
        <w:tab w:val="right" w:pos="9214" w:leader="none"/>
      </w:tabs>
      <w:ind w:right="-96" w:hanging="0"/>
      <w:rPr/>
    </w:pPr>
    <w:r>
      <w:rPr>
        <w:bCs/>
      </w:rPr>
      <w:t>LENNUAMET</w:t>
      <w:tab/>
      <w:t xml:space="preserve">          Vorm VA 524-3-1/V1</w:t>
      <w:tab/>
      <w:t xml:space="preserve">                                                  Leh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right" w:pos="6840" w:leader="none"/>
        <w:tab w:val="left" w:pos="7020" w:leader="none"/>
        <w:tab w:val="right" w:pos="9072" w:leader="none"/>
      </w:tabs>
      <w:jc w:val="both"/>
      <w:rPr/>
    </w:pPr>
    <w:r>
      <w:rPr/>
      <w:tab/>
      <w:tab/>
    </w:r>
    <w:r>
      <w:rPr>
        <w:color w:val="FFFFFF"/>
      </w:rPr>
      <w:t>KINNITATUD</w:t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jc w:val="both"/>
      <w:rPr>
        <w:color w:val="FFFFFF"/>
      </w:rPr>
    </w:pPr>
    <w:r>
      <w:rPr>
        <w:color w:val="FFFFFF"/>
      </w:rPr>
      <w:tab/>
      <w:tab/>
      <w:t>Lennuameti peadirektori</w:t>
    </w:r>
  </w:p>
  <w:p>
    <w:pPr>
      <w:pStyle w:val="Header"/>
      <w:tabs>
        <w:tab w:val="center" w:pos="4536" w:leader="none"/>
        <w:tab w:val="left" w:pos="6120" w:leader="none"/>
        <w:tab w:val="right" w:pos="7020" w:leader="none"/>
        <w:tab w:val="right" w:pos="9072" w:leader="none"/>
      </w:tabs>
      <w:rPr/>
    </w:pPr>
    <w:r>
      <w:rPr>
        <w:color w:val="FFFFFF"/>
      </w:rPr>
      <w:tab/>
      <w:tab/>
      <w:t>23. mai 2008 a.</w:t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jc w:val="both"/>
      <w:rPr>
        <w:color w:val="FFFFFF"/>
      </w:rPr>
    </w:pPr>
    <w:r>
      <w:rPr>
        <w:color w:val="FFFFFF"/>
      </w:rPr>
      <w:tab/>
      <w:tab/>
      <w:t>käskkirjaga nr 43</w:t>
    </w:r>
  </w:p>
  <w:p>
    <w:pPr>
      <w:pStyle w:val="Header"/>
      <w:rPr>
        <w:color w:val="FFFFFF"/>
      </w:rPr>
    </w:pPr>
    <w:r>
      <w:rPr>
        <w:color w:val="FFFFFF"/>
      </w:rPr>
      <w:tab/>
      <w:t xml:space="preserve">                                                              Lisa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.int/ws_prod/g/doc/Agency_Mesures/Certification_Spec/decision_ED_2003_19_RM.pdf" TargetMode="External"/><Relationship Id="rId3" Type="http://schemas.openxmlformats.org/officeDocument/2006/relationships/hyperlink" Target="http://www.easa.eu.int/ws_prod/g/doc/Agency_Mesures/Agency_Decisions/2007/R/2007-003-R Fuel Tank Safety Part-66.pdf" TargetMode="External"/><Relationship Id="rId4" Type="http://schemas.openxmlformats.org/officeDocument/2006/relationships/hyperlink" Target="http://europa.eu.int/eur-lex/lex/LexUriServ/site/et/dd/07/07/32003R2042E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0:00Z</dcterms:created>
  <dc:creator>margus.keerman</dc:creator>
  <dc:description/>
  <cp:keywords/>
  <dc:language>en-US</dc:language>
  <cp:lastModifiedBy>Katri Pihelgas</cp:lastModifiedBy>
  <cp:lastPrinted>2008-05-20T08:25:00Z</cp:lastPrinted>
  <dcterms:modified xsi:type="dcterms:W3CDTF">2017-01-26T06:30:00Z</dcterms:modified>
  <cp:revision>2</cp:revision>
  <dc:subject/>
  <dc:title/>
</cp:coreProperties>
</file>