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DANGEROUS GOODS DECLARATION</w:t>
      </w:r>
    </w:p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shd w:fill="FFFFFF" w:val="clear"/>
        <w:ind w:left="9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This form meets the requirements of SOLAS 74 chapter VII, regulation 5; MARPOL 73/78 Annex III, regulation 4 and the</w:t>
      </w:r>
    </w:p>
    <w:p>
      <w:pPr>
        <w:pStyle w:val="Normal"/>
        <w:shd w:fill="FFFFFF" w:val="clear"/>
        <w:spacing w:before="0" w:after="259"/>
        <w:ind w:left="106" w:hanging="0"/>
        <w:rPr/>
      </w:pPr>
      <w:r>
        <w:rPr>
          <w:rFonts w:cs="Arial" w:ascii="Arial" w:hAnsi="Arial"/>
          <w:color w:val="000000"/>
          <w:sz w:val="18"/>
          <w:lang w:val="en-US"/>
        </w:rPr>
        <w:t>IMDG Code, chapter 5.4</w:t>
      </w:r>
      <w:r>
        <w:rPr>
          <w:color w:val="000000"/>
          <w:lang w:val="en-US"/>
        </w:rPr>
        <w:t>.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2602"/>
        <w:gridCol w:w="2357"/>
        <w:gridCol w:w="2357"/>
      </w:tblGrid>
      <w:tr>
        <w:trPr>
          <w:trHeight w:val="451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signor (name, address):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ference Nbrs:</w:t>
            </w:r>
          </w:p>
        </w:tc>
      </w:tr>
      <w:tr>
        <w:trPr>
          <w:trHeight w:val="442" w:hRule="exact"/>
        </w:trPr>
        <w:tc>
          <w:tcPr>
            <w:tcW w:w="5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rier:</w:t>
            </w:r>
          </w:p>
        </w:tc>
      </w:tr>
      <w:tr>
        <w:trPr>
          <w:trHeight w:val="505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4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signee (name, address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me/Status, company/organization of signatory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tainer packing certificate/vehicle declar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CLAR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e &amp; Date:</w:t>
            </w:r>
          </w:p>
        </w:tc>
      </w:tr>
      <w:tr>
        <w:trPr>
          <w:trHeight w:val="721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t is hereby declared that the packing of goods into the uni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s been carried out in accordance with the provisions of 5.4.2.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nature on behalf of consign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ip's Name and Voy. #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rt of Loading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ecial Instruction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rt of Discharg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oods Delivered A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ype of Unit &amp; Unit Nbr.:</w:t>
            </w:r>
          </w:p>
        </w:tc>
      </w:tr>
      <w:tr>
        <w:trPr>
          <w:trHeight w:val="373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o        Qty., Type &amp; Kind of                      Dangerous goods decription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Pkgs. Size 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ss/Volume/Cube</w:t>
            </w:r>
          </w:p>
        </w:tc>
      </w:tr>
      <w:tr>
        <w:trPr>
          <w:trHeight w:val="4618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ditional Informa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4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CLAR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t is hereby declared that the contents of this consignme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e fully and accurately described above by the prop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ipping name(s) and are classified, packaged, mark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me/status, company/organization or signatory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6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 labeled/placarded, and are in all respects in prop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dition for transport according to applicab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national and governmental regulation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nature on behalf of consign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* The following shall be specified: UN No., Proper Shipping Name, hazard class, packing group (where assigned) and marine pollutant; additional information when appropriate shall be placed after the dangerous goods description. For the purposes of the IMDG Code see 5.4.1.4 </w:t>
      </w:r>
    </w:p>
    <w:sectPr>
      <w:type w:val="nextPage"/>
      <w:pgSz w:w="11906" w:h="16838"/>
      <w:pgMar w:left="998" w:right="9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66" w:hanging="0"/>
      <w:jc w:val="right"/>
      <w:outlineLvl w:val="0"/>
    </w:pPr>
    <w:rPr>
      <w:rFonts w:ascii="Arial" w:hAnsi="Arial" w:cs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11:00Z</dcterms:created>
  <dc:creator>Rene Sirol</dc:creator>
  <dc:description/>
  <dc:language>en-US</dc:language>
  <cp:lastModifiedBy>malle lõhmus</cp:lastModifiedBy>
  <cp:lastPrinted>2002-11-26T15:25:00Z</cp:lastPrinted>
  <dcterms:modified xsi:type="dcterms:W3CDTF">2003-02-06T12:26:00Z</dcterms:modified>
  <cp:revision>3</cp:revision>
  <dc:subject/>
  <dc:title>IMO DANGEROUS GOODS DECLARATION</dc:title>
</cp:coreProperties>
</file>