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1418" w:leader="none"/>
          <w:tab w:val="left" w:pos="2126" w:leader="none"/>
        </w:tabs>
        <w:spacing w:before="240" w:after="120"/>
        <w:rPr/>
      </w:pPr>
      <w:r>
        <w:rPr/>
        <w:t>ЧАСТЬ В</w:t>
      </w:r>
    </w:p>
    <w:p>
      <w:pPr>
        <w:pStyle w:val="1"/>
        <w:keepNext w:val="false"/>
        <w:keepLines w:val="false"/>
        <w:tabs>
          <w:tab w:val="clear" w:pos="720"/>
          <w:tab w:val="left" w:pos="709" w:leader="none"/>
          <w:tab w:val="left" w:pos="1418" w:leader="none"/>
          <w:tab w:val="left" w:pos="2126" w:leader="none"/>
          <w:tab w:val="left" w:pos="9639" w:leader="none"/>
        </w:tabs>
        <w:suppressAutoHyphens w:val="false"/>
        <w:spacing w:before="240" w:after="120"/>
        <w:outlineLvl w:val="9"/>
        <w:rPr/>
      </w:pPr>
      <w:r>
        <w:rPr>
          <w:smallCaps/>
          <w:sz w:val="24"/>
        </w:rPr>
        <w:t>Руководство, касающееся положений</w:t>
        <w:br/>
        <w:t xml:space="preserve">главы XI-2 приложения к международной конвенции </w:t>
        <w:br/>
        <w:t xml:space="preserve">по охране человеческой жизни на море, 1974 г.  с поправками, </w:t>
      </w:r>
      <w:r>
        <w:rPr>
          <w:smallCaps/>
          <w:sz w:val="24"/>
          <w:lang w:val="en-US"/>
        </w:rPr>
        <w:br/>
      </w:r>
      <w:r>
        <w:rPr>
          <w:smallCaps/>
          <w:sz w:val="24"/>
        </w:rPr>
        <w:t>и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b/>
          <w:b/>
          <w:sz w:val="24"/>
        </w:rPr>
      </w:pPr>
      <w:r>
        <w:rPr>
          <w:b/>
          <w:sz w:val="24"/>
        </w:rPr>
        <w:t xml:space="preserve">1 </w:t>
        <w:tab/>
      </w:r>
      <w:r>
        <w:rPr>
          <w:b/>
          <w:smallCaps/>
          <w:sz w:val="24"/>
        </w:rPr>
        <w:t>Введ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b/>
          <w:b/>
          <w:sz w:val="24"/>
        </w:rPr>
      </w:pPr>
      <w:r>
        <w:rPr>
          <w:b/>
          <w:sz w:val="24"/>
        </w:rPr>
      </w:r>
    </w:p>
    <w:p>
      <w:pPr>
        <w:pStyle w:val="Heading3"/>
        <w:tabs>
          <w:tab w:val="left" w:pos="709" w:leader="none"/>
          <w:tab w:val="left" w:pos="1066" w:leader="none"/>
          <w:tab w:val="left" w:pos="1418" w:leader="none"/>
          <w:tab w:val="left" w:pos="1775" w:leader="none"/>
          <w:tab w:val="left" w:pos="2126" w:leader="none"/>
          <w:tab w:val="right" w:pos="9639" w:leader="none"/>
        </w:tabs>
        <w:rPr>
          <w:b/>
          <w:b/>
          <w:sz w:val="24"/>
          <w:u w:val="none"/>
          <w:lang w:val="ru-RU"/>
        </w:rPr>
      </w:pPr>
      <w:r>
        <w:rPr>
          <w:b/>
          <w:sz w:val="24"/>
          <w:u w:val="none"/>
          <w:lang w:val="ru-RU"/>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b/>
          <w:b/>
          <w:sz w:val="24"/>
          <w:u w:val="none"/>
          <w:lang w:val="ru-RU"/>
        </w:rPr>
      </w:pPr>
      <w:r>
        <w:rPr>
          <w:b/>
          <w:sz w:val="24"/>
          <w:u w:val="none"/>
          <w:lang w:val="ru-RU"/>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pPr>
      <w:r>
        <w:rPr>
          <w:sz w:val="24"/>
        </w:rPr>
        <w:t>1.1</w:t>
        <w:tab/>
        <w:t xml:space="preserve">В предисловии к данному Кодексу указывается, что главой </w:t>
      </w:r>
      <w:r>
        <w:rPr>
          <w:sz w:val="24"/>
          <w:lang w:val="en-US"/>
        </w:rPr>
        <w:t>XI</w:t>
      </w:r>
      <w:r>
        <w:rPr>
          <w:sz w:val="24"/>
        </w:rPr>
        <w:t>-2 и частью А данного Кодекса устанавливается новая международная система мер, направленная на усиление охраны на море и обеспечивающая взаимодействие судов и портовых средств в деле выявления и отражения действий, несущих угрозу защищенности в секторе морского транс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2</w:t>
        <w:tab/>
        <w:t>В данном введении излагаются, в общих чертах и в сжатой форме, предусматриваемые процессы претворения в жизнь мер и организационных подходов, необходимых для достижения и поддержания соответствия требованиям положений главы XI-2 и части А данного Кодекса, а также указываются основные вопросы, относительно которых здесь даются рекомендации. Рекомендации даются в разделах 2 – 19. В данном введении излагаются также существенные соображения, которые следует принимать во внимание при выработке подхода к применению положений, касающихся судов и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3</w:t>
        <w:tab/>
        <w:t xml:space="preserve">Тем, кого интересуют только суда, тем не менее настоятельно рекомендуется прочитать данную часть Кодекса полностью, в особенности разделы, относящиеся к портовым средствам. То же самое относится и к тем, кого преимущественно интересуют портовые средства – они должны прочитать также и </w:t>
      </w:r>
      <w:bookmarkStart w:id="0" w:name="sections__paragraphs1"/>
      <w:bookmarkEnd w:id="0"/>
      <w:r>
        <w:rPr>
          <w:sz w:val="24"/>
        </w:rPr>
        <w:t>разделы, касающиеся су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4</w:t>
        <w:tab/>
        <w:t xml:space="preserve">Руководящие положения, изложенные в последующих разделах, преимущественно относятся к защите судна, находящегося в пределах портового средства. Возможны, однако, ситуации, когда само судно может представлять собой угрозу портовому средству, например, находясь в пределах портового средства, оно может быть использовано в качестве базы для нападения. При рассмотрении надлежащих охранных мер реагирования на угрозу, исходящую со стороны судна, лица, проводящие оценку портового средства на предмет охраны или разрабатывающие план охраны портового средства, должны подумать о соответствующей адаптации к своим условиям положений, предлагаемых в последующих </w:t>
      </w:r>
      <w:bookmarkStart w:id="1" w:name="sections__paragraphs2"/>
      <w:bookmarkEnd w:id="1"/>
      <w:r>
        <w:rPr>
          <w:sz w:val="24"/>
        </w:rPr>
        <w:t>разделах Руково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5</w:t>
        <w:tab/>
        <w:t xml:space="preserve">Ничто в данной части Кодекса не должно восприниматься или истолковываться в противоречии с какими бы то ни было положениями главы </w:t>
      </w:r>
      <w:r>
        <w:rPr>
          <w:sz w:val="24"/>
          <w:lang w:val="en-US"/>
        </w:rPr>
        <w:t>XI</w:t>
      </w:r>
      <w:r>
        <w:rPr>
          <w:sz w:val="24"/>
        </w:rPr>
        <w:t xml:space="preserve">-2 или части А данного Кодекса, положениям которых </w:t>
      </w:r>
      <w:bookmarkStart w:id="2" w:name="уточнить"/>
      <w:bookmarkEnd w:id="2"/>
      <w:r>
        <w:rPr>
          <w:sz w:val="24"/>
        </w:rPr>
        <w:t xml:space="preserve">всегда должно отдаваться предпочтение в случае любого непреднамеренного противоречия, которое может по невнимательности содержаться в данной части Кодекса. Положения, содержащиеся в данной части Кодекса, всегда должны восприниматься, истолковываться и применяться в согласии с намерениями, целями и принципами, определяемыми главой </w:t>
      </w:r>
      <w:r>
        <w:rPr>
          <w:sz w:val="24"/>
          <w:lang w:val="en-US"/>
        </w:rPr>
        <w:t>XI</w:t>
      </w:r>
      <w:r>
        <w:rPr>
          <w:sz w:val="24"/>
        </w:rPr>
        <w:t>-2 и частью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1"/>
        <w:tabs>
          <w:tab w:val="left" w:pos="709" w:leader="none"/>
          <w:tab w:val="left" w:pos="1066" w:leader="none"/>
          <w:tab w:val="left" w:pos="1418" w:leader="none"/>
          <w:tab w:val="left" w:pos="1775" w:leader="none"/>
          <w:tab w:val="left" w:pos="2126" w:leader="none"/>
          <w:tab w:val="right" w:pos="9639" w:leader="none"/>
        </w:tabs>
        <w:rPr>
          <w:b/>
          <w:b/>
          <w:i w:val="false"/>
          <w:i w:val="false"/>
          <w:sz w:val="24"/>
          <w:lang w:val="ru-RU"/>
        </w:rPr>
      </w:pPr>
      <w:r>
        <w:rPr>
          <w:b/>
          <w:i w:val="false"/>
          <w:sz w:val="24"/>
          <w:lang w:val="ru-RU"/>
        </w:rPr>
        <w:t>Ответственность Договаривающихся прави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i/>
          <w:i/>
          <w:sz w:val="24"/>
          <w:lang w:val="ru-RU"/>
        </w:rPr>
      </w:pPr>
      <w:r>
        <w:rPr>
          <w:b/>
          <w:i/>
          <w:sz w:val="24"/>
          <w:lang w:val="ru-RU"/>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w:t>
        <w:tab/>
        <w:t>В соответствии с положениями части 2 главы XI-2 Конвенции СОЛАС и части А данного Кодекса, Договаривающиеся правительства несут ответственность, включающую, среди прочего,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становление соответствующего уровня охраны;</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добрение плана охраны судна и соответствующих поправок к ранее одобренному плану;</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проверку соответствия судов положениям главы XI-2 Конвенции СОЛАС и части А данного Кодекса, а также выдачу судам Международного свидетельства об охране судна;</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пределение тех портовых средств на своей территории, где требуется назначение должностного лица портового средства, ответственного за охрану, которое бы отвечало за разработку плана охраны портового средства;</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беспечение проведения оценки портового средства на предмет охраны и ее одобрения, как и любых последующих изменений относительно результатов ранее проводившихся оценок</w:t>
      </w:r>
      <w:bookmarkStart w:id="3" w:name="уточнить3"/>
      <w:bookmarkEnd w:id="3"/>
      <w:r>
        <w:rPr>
          <w:sz w:val="24"/>
        </w:rPr>
        <w:t>;</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добрение плана охраны портового средства и соответствующих поправок к ранее одобренному плану;</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существление мер по контролю и проверке соответствия требованиям;</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испытание одобренных планов; и</w:t>
      </w:r>
    </w:p>
    <w:p>
      <w:pPr>
        <w:pStyle w:val="Normal"/>
        <w:numPr>
          <w:ilvl w:val="0"/>
          <w:numId w:val="5"/>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передача информации в Международную морскую организацию, а также в отрасли судоходства и порт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360" w:hanging="0"/>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7</w:t>
        <w:tab/>
        <w:t xml:space="preserve">Договаривающиеся правительства, для выполнения своих, предусмотренных главой </w:t>
      </w:r>
      <w:r>
        <w:rPr>
          <w:sz w:val="24"/>
          <w:lang w:val="en-US"/>
        </w:rPr>
        <w:t>XI</w:t>
      </w:r>
      <w:r>
        <w:rPr>
          <w:sz w:val="24"/>
        </w:rPr>
        <w:t>-2 и частью А данного Кодекса, обязанностей в области охраны портовых средств, могут назначить или учредить «назначенные властные органы» в рамках государственного аппарата, а также разрешить признанным в области охраны организациям выполнение определенной работы в отношении портовых средств, при условии, что окончательное решение относительно принятия и одобрения такой работы должно принадлежать Договаривающемуся правительству или назначенному властному органу. Администрации могут также поручать признанным в области охраны организациям исполнение определенных обязанностей в отношении охраны судов. Следующие обязанности или виды деятельности не могут поручаться признанной в области охраны организ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становление соответствующего обстановке уровня охраны;</w:t>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пределение тех портовых средств, расположенных на территории Договаривающегося правительства, где требуется назначение должностного лица портового средства, ответственного за охрану, и разработка плана охраны портового средства;</w:t>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добрение оценки портового средства на предмет охраны или любых последующих изменений относительно результатов ранее одобренной оценки;</w:t>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добрение плана охраны портового средства или последующих поправок к ранее одобренному плану;</w:t>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существление мер по контролю и проверке соответствия требованиям; и</w:t>
      </w:r>
    </w:p>
    <w:p>
      <w:pPr>
        <w:pStyle w:val="Normal"/>
        <w:numPr>
          <w:ilvl w:val="0"/>
          <w:numId w:val="4"/>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становление требований, относящихся к 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Установление уровня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8</w:t>
        <w:tab/>
        <w:t>За установление в любое конкретное время уровня охраны, который может относиться к судам и портовым средствам, отвечает Договаривающееся правительство. В части А данного Кодекса определены для международного применения три следующих уровня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0"/>
          <w:numId w:val="2"/>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1, обычный, при котором суда и портовые средства эксплуатируются в обычном режиме;</w:t>
      </w:r>
    </w:p>
    <w:p>
      <w:pPr>
        <w:pStyle w:val="Normal"/>
        <w:numPr>
          <w:ilvl w:val="0"/>
          <w:numId w:val="2"/>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2, повышенный, объявляемый на промежуток времени, в течение которого существует повышенный риск влияющего на защищенность происшествия; и</w:t>
      </w:r>
    </w:p>
    <w:p>
      <w:pPr>
        <w:pStyle w:val="Normal"/>
        <w:numPr>
          <w:ilvl w:val="0"/>
          <w:numId w:val="2"/>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3, исключительный, объявляемый на промежуток времени, когда происшествие вероятно или неминуем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Компания и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9</w:t>
        <w:tab/>
        <w:t xml:space="preserve">Любая компания, эксплуатирующая суда, подпадающие под действие главы </w:t>
      </w:r>
      <w:r>
        <w:rPr>
          <w:sz w:val="24"/>
          <w:lang w:val="en-US"/>
        </w:rPr>
        <w:t>XI</w:t>
      </w:r>
      <w:r>
        <w:rPr>
          <w:sz w:val="24"/>
        </w:rPr>
        <w:t>-2 и части А данного Кодекса, должна назначить у себя должностное лицо компании, ответственное за охрану, а на каждом из своих судов – лицо командного состава, ответственное за охрану. Обязанности, область ответственности и требования к подготовке этих лиц, как и требования в отношении тренировок и учений, определены в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10</w:t>
        <w:tab/>
        <w:t>Область ответственности должностного лица компании, ответственного за охрану, в кратком изложении включает, среди прочего, обеспечение надлежащего проведения оценки охраны тех судов, на которые распространяются его должностные полномочия и которые подпадают под действие части А данного Кодекса, обеспечение подготовки для каждого такого судна плана охраны судна и его представления на одобрение Администрацией или организацией, действующей от ее имени, а также обеспечение того, чтобы план находился на каждом таком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11</w:t>
        <w:tab/>
        <w:t>В плане охраны судна указываются меры охраны, как в области организации эксплуатации судна, так и материального характера</w:t>
      </w:r>
      <w:r>
        <w:rPr>
          <w:rStyle w:val="FootnoteCharacters"/>
          <w:rStyle w:val="FootnoteAnchor"/>
          <w:rFonts w:eastAsia="Symbol" w:cs="Symbol" w:ascii="Symbol" w:hAnsi="Symbol"/>
          <w:sz w:val="24"/>
        </w:rPr>
        <w:footnoteReference w:customMarkFollows="1" w:id="2"/>
        <w:t></w:t>
      </w:r>
      <w:r>
        <w:rPr>
          <w:sz w:val="24"/>
        </w:rPr>
        <w:t>, которые следует принимать на судне для постоянного поддержания уровня охраны 1. Планом предусматриваются также дополнительные или усиленные меры охраны, которые, при получении распоряжения об этом, могли бы быть приняты на судне для перехода на уровень охраны 2 и обеспечения эксплуатации судна при таком уровне охраны. Кроме того, в плане следует предусматривать действия по подготовке судна к быстрому реагированию на вероятные указания, могущие поступить от тех, кто, в связи с влияющим на защищенность происшествием или его угрозой, ввел уровень охраны 3 и принимает контрмер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12</w:t>
        <w:tab/>
        <w:t xml:space="preserve">От судов, подпадающих под действие требований главы </w:t>
      </w:r>
      <w:r>
        <w:rPr>
          <w:sz w:val="24"/>
          <w:lang w:val="en-US"/>
        </w:rPr>
        <w:t>XI</w:t>
      </w:r>
      <w:r>
        <w:rPr>
          <w:sz w:val="24"/>
        </w:rPr>
        <w:t>-2 и части А данного Кодекса, требуется чтобы они имели одобренный Администрацией, или от ее имени, план охраны судна и эксплуатировались в соответствии с ним. Ответственные за охрану должностное лицо компании и лицо командного состава судна следят за тем, чтобы план постоянно отвечал своему назначению и был эффективен, что включает проведение внутренних аудиторских проверок. Поправки к любой из тех частей одобренного плана, изменение которых требует, по определению Администрации, одобрения, представляются на рассмотрение и одобрение до того как они могут быть внесены в ранее одобренный план и приняты к исполнению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13</w:t>
        <w:tab/>
        <w:t>На судне должно находиться Международное свидетельство об охране судна, удостоверяющее его соответствие требованиям главы XI-2 Конвенции и части А данного Кодекса. Часть А данного Кодекса включает положения по проведению первоначальной проверки соответствия судна требованиям и выдаче свидетельства, проверки для возобновления свидетельства и промежуточной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14</w:t>
        <w:tab/>
        <w:t xml:space="preserve">Если судно находится в порту Договаривающегося правительства или на пути к нему, то, в соответствии с положениями правила </w:t>
      </w:r>
      <w:r>
        <w:rPr>
          <w:sz w:val="24"/>
          <w:lang w:val="en-US"/>
        </w:rPr>
        <w:t>XI</w:t>
      </w:r>
      <w:r>
        <w:rPr>
          <w:sz w:val="24"/>
        </w:rPr>
        <w:t>-2/9, Договаривающееся правительство имеет право осуществления в отношении такого судна различных мер по контролю и проверке соответствия требованиям. Такое судно является объектом проверок в рамках контроля судов государством порта, однако эти проверки обычно не распространяются непосредственно на план охраны судна, за исключением особых обстоятельств. Такое судно может стать объектом дополнительных мер контроля, если у Договаривающегося правительства, осуществляющего меры по контролю и проверки соответствия требованиям, есть основания полагать, что защищенность судна или портовых средств, куда заходило судно, потерпела ущерб.</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15</w:t>
        <w:tab/>
        <w:t>Требуется, чтобы на судне присутствовали сведения о том, кто отвечает за принятие решений о применении экипажа судна, а также за принятие решений по различным аспектам использования судна, чтобы они могли быть представлены Договаривающемуся правительству по его требован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16</w:t>
        <w:tab/>
        <w:t>Каждому Договаривающемуся правительству следует обеспечить проведение оценки каждого из портовых средств, расположенных на его территории и обслуживающих суда, выполняющие международные рейсы, на предмет охраны. Такую оценку может провести Договаривающееся правительство, назначенный властный орган или признанная в области охраны организация. По проведении оценки портового средства, она подлежит одобрению соответствующим Договаривающимся правительством или назначенным властным органом. Одобрение не может быть перепоручено. Периодически должны проводиться повторные оценки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17</w:t>
        <w:tab/>
        <w:t>Оценка портового средства на предмет охраны в своей основе является анализом риска всех сторон деятельности портового средства, проводимым с целью выявления наиболее уязвимых областей его деятельности и/или областей, могущих быть наиболее вероятным объектом нападения. Риск для защищенности определяется как функция угрозы нападения, уязвимости объекта нападения, а также последствий напад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3"/>
        <w:tabs>
          <w:tab w:val="left" w:pos="709" w:leader="none"/>
          <w:tab w:val="left" w:pos="1066" w:leader="none"/>
          <w:tab w:val="left" w:pos="1418" w:leader="none"/>
          <w:tab w:val="left" w:pos="1775" w:leader="none"/>
          <w:tab w:val="left" w:pos="2126" w:leader="none"/>
          <w:tab w:val="right" w:pos="9639" w:leader="none"/>
        </w:tabs>
        <w:rPr/>
      </w:pPr>
      <w:r>
        <w:rPr/>
        <w:t>Оценка должна включать следующие составные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0"/>
          <w:numId w:val="7"/>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определение предполагаемой угрозы для портовых объектов и инфраструктуры портового средства;</w:t>
      </w:r>
    </w:p>
    <w:p>
      <w:pPr>
        <w:pStyle w:val="Normal"/>
        <w:numPr>
          <w:ilvl w:val="0"/>
          <w:numId w:val="7"/>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выявленные потенциально уязвимые области;</w:t>
      </w:r>
    </w:p>
    <w:p>
      <w:pPr>
        <w:pStyle w:val="Normal"/>
        <w:numPr>
          <w:ilvl w:val="0"/>
          <w:numId w:val="7"/>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расчет последствий происше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По завершении этого анализа станет возможным произвести общую оценку уровня риска. Проведение оценки охраны портового средства поможет выявить, для каких портовых средств требуется назначение должностного лица, ответственного за охрану, и разработка плана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18</w:t>
        <w:tab/>
        <w:t xml:space="preserve">Портовые средства, которым надлежит  отвечать требованиям главы </w:t>
      </w:r>
      <w:r>
        <w:rPr>
          <w:sz w:val="24"/>
          <w:lang w:val="en-US"/>
        </w:rPr>
        <w:t>XI</w:t>
      </w:r>
      <w:r>
        <w:rPr>
          <w:sz w:val="24"/>
        </w:rPr>
        <w:t>-2 и части А данного Кодекса, должны назначать должностное лицо портового средства, ответственное за охрану. Обязанности, область ответственности и требования к подготовке этих лиц, как и требования в отношении тренировок и учений, определены в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19</w:t>
        <w:tab/>
        <w:t>В плане охраны портового средства указываются меры охраны, как в области организации эксплуатации портового средства, так и материального характера, которые портовому средству следует принимать для постоянного поддержания уровня охраны 1. Планом предусматриваются также дополнительные или усиленные меры охраны, которые, при получении распоряжения об этом, могли бы быть приняты портовым средством для перехода на уровень охраны 2 и работы при таком уровне охраны. Кроме того, в плане следует предусматривать действия по подготовке портового средства к быстрому реагированию на вероятные указания, могущие поступить от тех, кто, в связи с влияющим на защищенность происшествием или его угрозой, ввел уровень охраны 3  и принимает контрмер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20</w:t>
        <w:tab/>
        <w:t xml:space="preserve">Портовые средства, которым надлежит отвечать требованиям главы </w:t>
      </w:r>
      <w:r>
        <w:rPr>
          <w:sz w:val="24"/>
          <w:lang w:val="en-US"/>
        </w:rPr>
        <w:t>XI</w:t>
      </w:r>
      <w:r>
        <w:rPr>
          <w:sz w:val="24"/>
        </w:rPr>
        <w:t>-2 и части А данного Кодекса, должны иметь одобренный соответствующим Договаривающимся правительством или назначенным властным органом план охраны портового средства и осуществлять свою деятельность в соответствии с ним. Должностное лицо портового средства, ответственное за охрану, проводит в жизнь его положения и следит за тем, чтобы план всегда отвечал своему назначению и был эффективен, что включает назначение внутренних аудиторских проверок применения плана. Поправки к любой из тех частей одобренного плана, изменение которых требует, по определению Договаривающегося правительства или назначенного властного органа, одобрения, представляются на рассмотрение и одобрение до того как они могут быть внесены в ранее одобренный план и приняты к исполнению портовым средством. Соответствующее Договаривающееся правительство или назначенный властный орган может подвергнуть план проверке на предмет его эффективности. Оценка портового средства на предмет охраны, явившаяся основой для разработки плана охраны портового средства, должна регулярно проводиться вновь. В результате всей этой деятельности может возникнуть необходимость внесения поправок в одобренный план. Любые поправки к определенным элементам ранее одобренного плана представляются на одобрение Договаривающемуся правительству или назначенному властному орг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21</w:t>
        <w:tab/>
        <w:t xml:space="preserve">Суда использующие портовые средства, могут подвергаться проверкам в рамках контроля судов государством порта, а также дополнительным мерам контроля, в общих чертах оговоренным в правиле </w:t>
      </w:r>
      <w:r>
        <w:rPr>
          <w:sz w:val="24"/>
          <w:lang w:val="en-US"/>
        </w:rPr>
        <w:t>XI</w:t>
      </w:r>
      <w:r>
        <w:rPr>
          <w:sz w:val="24"/>
        </w:rPr>
        <w:t>-2/9. До входа судна в порт соответствующие власти могут потребовать от него предоставления информации, касающейся судна, перевозимого груза, пассажиров и экипажа. При определенных обстоятельствах судну может быть не разрешен заход в пор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Информация и связ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22</w:t>
        <w:tab/>
        <w:t>Глава XI-2 и часть А данного Кодекса содержат требование к Договаривающимся правительствам о предоставлении определенной информации Международной морской организации и о предоставлении информации, которая бы позволяла осуществлять эффективную связь между Договаривающимися правительствами, а также между ответственными за охрану должностными лицами компаний или лицами командного состава судов, с одной стороны, и должностными лицами, ответственными за охрану тех портовых средств, которые посещаются этими судами, с друго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2</w:t>
        <w:tab/>
        <w:t>Определ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2.1</w:t>
        <w:tab/>
        <w:t xml:space="preserve">Относительно определений, приведенных в главе </w:t>
      </w:r>
      <w:r>
        <w:rPr>
          <w:sz w:val="24"/>
          <w:lang w:val="en-US"/>
        </w:rPr>
        <w:t>XI</w:t>
      </w:r>
      <w:r>
        <w:rPr>
          <w:sz w:val="24"/>
        </w:rPr>
        <w:t>-2 или в части А данного Кодекса, рекомендаций не предлага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2.2</w:t>
        <w:tab/>
        <w:t>В целях данной части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pPr>
      <w:r>
        <w:rPr>
          <w:sz w:val="24"/>
        </w:rPr>
        <w:t>.1</w:t>
        <w:tab/>
      </w:r>
      <w:r>
        <w:rPr>
          <w:i/>
          <w:sz w:val="24"/>
        </w:rPr>
        <w:t>раздел</w:t>
      </w:r>
      <w:r>
        <w:rPr>
          <w:sz w:val="24"/>
        </w:rPr>
        <w:t xml:space="preserve"> означает раздел части А этого Кодекса и указывается как </w:t>
      </w:r>
      <w:r>
        <w:rPr>
          <w:i/>
          <w:sz w:val="24"/>
        </w:rPr>
        <w:t>«раздел А/номер раздела»</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709" w:hanging="0"/>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pPr>
      <w:r>
        <w:rPr>
          <w:sz w:val="24"/>
        </w:rPr>
        <w:t>.2</w:t>
        <w:tab/>
      </w:r>
      <w:r>
        <w:rPr>
          <w:i/>
          <w:sz w:val="24"/>
        </w:rPr>
        <w:t>пункт</w:t>
      </w:r>
      <w:r>
        <w:rPr>
          <w:sz w:val="24"/>
        </w:rPr>
        <w:t xml:space="preserve"> означает пункт данной части этого Кодекса и указывается как </w:t>
      </w:r>
      <w:r>
        <w:rPr>
          <w:i/>
          <w:sz w:val="24"/>
        </w:rPr>
        <w:t>«пункт &lt;номер пункта&gt;»</w:t>
      </w:r>
      <w:r>
        <w:rPr>
          <w:sz w:val="24"/>
        </w:rPr>
        <w:t>;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709" w:hanging="0"/>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pPr>
      <w:r>
        <w:rPr>
          <w:sz w:val="24"/>
        </w:rPr>
        <w:t>.3</w:t>
        <w:tab/>
      </w:r>
      <w:r>
        <w:rPr>
          <w:i/>
          <w:sz w:val="24"/>
        </w:rPr>
        <w:t>Договаривающееся правительство</w:t>
      </w:r>
      <w:r>
        <w:rPr>
          <w:sz w:val="24"/>
        </w:rPr>
        <w:t xml:space="preserve">, когда используется в пунктах 14 – 18, означает </w:t>
      </w:r>
      <w:r>
        <w:rPr>
          <w:i/>
          <w:sz w:val="24"/>
        </w:rPr>
        <w:t>Договаривающееся правительство, на чьей территории находится портовое средство</w:t>
      </w:r>
      <w:r>
        <w:rPr>
          <w:sz w:val="24"/>
        </w:rPr>
        <w:t xml:space="preserve"> и подразумевает также </w:t>
      </w:r>
      <w:r>
        <w:rPr>
          <w:i/>
          <w:sz w:val="24"/>
        </w:rPr>
        <w:t>назначенную власть</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3</w:t>
        <w:tab/>
        <w:t>Примен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3.1</w:t>
        <w:tab/>
        <w:t>Рекомендации, данные в данной части Кодекса, следует принимать во внимание при проведении в жизнь требований главы XI-2 и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3.2</w:t>
        <w:tab/>
        <w:t>Тем не менее, следует учитывать, что степень применимости рекомендаций к различным судам зависит от их типа, типа перевозимых грузов и/или категорий пассажиров, характера рейсов и от характеристик посещаемых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3.3</w:t>
        <w:tab/>
        <w:t>Аналогичным образом, применимость рекомендаций, касающихся портовых средств, зависит от конкретных портовых средств, типов судов, использующих конкретное портовое средство, типов груза и/или категорий пассажиров, а также характера рейсов посещающих это портовое средство су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3.4</w:t>
        <w:tab/>
        <w:t xml:space="preserve">Положения главы </w:t>
      </w:r>
      <w:r>
        <w:rPr>
          <w:sz w:val="24"/>
          <w:lang w:val="en-US"/>
        </w:rPr>
        <w:t>XI</w:t>
      </w:r>
      <w:r>
        <w:rPr>
          <w:sz w:val="24"/>
        </w:rPr>
        <w:t>-2 и части А данного Кодекса не применяются к портовым средствам, предназначенным и использующимся преимущественно в военных цел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 xml:space="preserve">4 </w:t>
        <w:tab/>
        <w:t>Ответственность Договаривающихся прави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Защита отчетов о проведении оценки и план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 xml:space="preserve">4.1 </w:t>
        <w:tab/>
        <w:t>Договаривающиеся правительства должны обеспечить принятие надлежащих мер во избежание несанкционированного доступа к конфиденциальным материалам, относящимся к оценкам охраны судов, планам охраны судов, оценкам охраны портовых средств и планам охраны портовых средств, или разглашения таких материал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Назначенные властные орг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2</w:t>
        <w:tab/>
        <w:t>Для исполнения своих обязанностей в области охраны портовых средств, изложенных в главе XI-2 или в части А данного Кодекса, Договаривающееся правительство может определить назначенный властный орган в рамках государственного аппара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Признанные в области охраны организ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w:t>
        <w:tab/>
        <w:t>Договаривающееся правительство может уполномочить признанную в области охраны организацию на выполнение определенных, относящихся к охране, видов деятельности, включа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добрение планов охраны судна или поправок к ним от имени Администр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рку судов и оформление, от имени Администрации, свидетельств об их соответствии требованиям главы XI-2 и части А данного Кодекс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оведение требуемых Договаривающимся правительством оценок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4</w:t>
        <w:tab/>
        <w:t xml:space="preserve">Признанная в области охраны организация может также предоставлять рекомендации или оказывать помощь компаниям или портовым средствам по вопросам охраны, включая вопросы, относящиеся к оценке охраны судов, планам охраны судов, оценке портовых средств на предмет охраны и планам охраны портовых средств. Сюда может входить проведение оценки охраны судна или разработка плана, а также проведение оценки портового средства на предмет охраны или разработка плана. </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Если признанная в области охраны организация выполняла такую деятельность в отношении оценки охраны судна или в отношении плана его охраны, то полномочий на одобрение плана охраны этого судна такая организация иметь не долж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5</w:t>
        <w:tab/>
        <w:t>Давая признанной в области охраны организации полномочия, Договаривающееся правительство учитывает уровень ее компетентности. Признанная в области охраны организация должна быть в состоянии показ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firstLine="709"/>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firstLine="709"/>
        <w:jc w:val="both"/>
        <w:rPr>
          <w:sz w:val="24"/>
        </w:rPr>
      </w:pPr>
      <w:r>
        <w:rPr>
          <w:sz w:val="24"/>
        </w:rPr>
        <w:t>.1</w:t>
        <w:tab/>
        <w:t>квалификацию в соответствующих аспектах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2</w:t>
        <w:tab/>
        <w:t>надлежащее знание судовых и портовых операций, включая знание, если речь идет о работе с судами, конструкции и устройства судов, и, если речь идет о работе с портовыми средствами, концепции и структуры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3</w:t>
        <w:tab/>
        <w:t>способность к оценке вероятных видов риска для защищенности, которые могут возникнуть при эксплуатации судна и портового средства, включая взаимодействие судно/порт, и к отысканию путей сведения к минимуму этих видов риск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firstLine="709"/>
        <w:jc w:val="both"/>
        <w:rPr>
          <w:sz w:val="24"/>
        </w:rPr>
      </w:pPr>
      <w:r>
        <w:rPr>
          <w:sz w:val="24"/>
        </w:rPr>
        <w:t>.4</w:t>
        <w:tab/>
        <w:t>способность к поддержанию и повышению квалификации своих работник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5</w:t>
        <w:tab/>
        <w:t>способность контролировать своих работников на предмет их постоянной надежности;</w:t>
      </w:r>
    </w:p>
    <w:p>
      <w:pPr>
        <w:pStyle w:val="TextBodyIndent"/>
        <w:tabs>
          <w:tab w:val="left" w:pos="709" w:leader="none"/>
          <w:tab w:val="left" w:pos="1066" w:leader="none"/>
          <w:tab w:val="left" w:pos="1418" w:leader="none"/>
          <w:tab w:val="left" w:pos="1775" w:leader="none"/>
          <w:tab w:val="left" w:pos="2126" w:leader="none"/>
          <w:tab w:val="right" w:pos="9639" w:leader="none"/>
        </w:tabs>
        <w:ind w:left="1066" w:hanging="357"/>
        <w:rPr>
          <w:sz w:val="24"/>
        </w:rPr>
      </w:pPr>
      <w:r>
        <w:rPr>
          <w:sz w:val="24"/>
        </w:rPr>
        <w:t>.6</w:t>
        <w:tab/>
        <w:t>способность к поддержанию надлежащих мер, направленных на предотвращение разглашения конфиденциальных материалов охраны или несанкционированного доступа к ни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7</w:t>
        <w:tab/>
        <w:t>знание требований главы XI-2 Конвенции и части А данного Кодекса, а также соответствующих национального  и международного законодательства и требований к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firstLine="709"/>
        <w:jc w:val="both"/>
        <w:rPr>
          <w:sz w:val="24"/>
        </w:rPr>
      </w:pPr>
      <w:r>
        <w:rPr>
          <w:sz w:val="24"/>
        </w:rPr>
        <w:t>.8</w:t>
        <w:tab/>
        <w:t>знание текущих видов угрозы и их характер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9</w:t>
        <w:tab/>
        <w:t>осведомленность в вопросах распознания и обнаружения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10</w:t>
        <w:tab/>
        <w:t>осведомленность в вопросах распознания, на недискриминационной основ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firstLine="709"/>
        <w:jc w:val="both"/>
        <w:rPr>
          <w:sz w:val="24"/>
        </w:rPr>
      </w:pPr>
      <w:r>
        <w:rPr>
          <w:sz w:val="24"/>
        </w:rPr>
        <w:t>.11</w:t>
        <w:tab/>
        <w:t>знание уловок, применяемых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6" w:hanging="357"/>
        <w:jc w:val="both"/>
        <w:rPr>
          <w:sz w:val="24"/>
        </w:rPr>
      </w:pPr>
      <w:r>
        <w:rPr>
          <w:sz w:val="24"/>
        </w:rPr>
        <w:t>.12</w:t>
        <w:tab/>
        <w:t>знание оборудования и систем охраны и обнаружения и их эксплуатационных ограничен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Договаривающемуся правительству, включая Администрацию, когда оно передает признанной в области охраны организации конкретные функции, следует убедиться в том, что признанная в области охраны организация обладает необходимой для выполнения задачи компетентность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6</w:t>
        <w:tab/>
        <w:t>Признанная организация, соответствующая определению, данному в правиле I/6, и отвечающая требованиям правила XI-1/1, может быть назначена в качестве признанной в области охраны организации, при условии наличия у нее надлежащей квалификации в вопросах охраны, в соответствии с перечисленным в пункте 4.5.</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7</w:t>
        <w:tab/>
        <w:t>Власти порта, гавани или оператор портового средства, могут быть назначены в качестве признанных в области охраны организаций, при условии наличия у них надлежащей квалификации в вопросах охраны, в соответствии с перечисленным в пункте 4.5.</w:t>
      </w:r>
      <w:bookmarkStart w:id="4" w:name="sections__paragraphs3"/>
      <w:bookmarkEnd w:id="4"/>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Введение уровня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8</w:t>
        <w:tab/>
        <w:t>При введении определенного уровня охраны Договаривающиеся правительства принимают во внимание информацию об угрозе как общего, так и конкретного характера. Договаривающиеся правительства вводят для судов и портовых средств один из трех уровней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0"/>
          <w:numId w:val="3"/>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1, обычный, при котором суда и портовые средства действуют в обычном режиме;</w:t>
      </w:r>
    </w:p>
    <w:p>
      <w:pPr>
        <w:pStyle w:val="Normal"/>
        <w:numPr>
          <w:ilvl w:val="0"/>
          <w:numId w:val="3"/>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2, повышенный, объявляемый на промежуток времени, в течение которого существует повышенный риск влияющего на защищенность происшествия; и</w:t>
      </w:r>
    </w:p>
    <w:p>
      <w:pPr>
        <w:pStyle w:val="Normal"/>
        <w:numPr>
          <w:ilvl w:val="0"/>
          <w:numId w:val="3"/>
        </w:numPr>
        <w:tabs>
          <w:tab w:val="clear" w:pos="720"/>
          <w:tab w:val="left" w:pos="709" w:leader="none"/>
          <w:tab w:val="left" w:pos="1418" w:leader="none"/>
          <w:tab w:val="left" w:pos="1775" w:leader="none"/>
          <w:tab w:val="left" w:pos="2126" w:leader="none"/>
          <w:tab w:val="right" w:pos="9639" w:leader="none"/>
        </w:tabs>
        <w:jc w:val="both"/>
        <w:rPr>
          <w:sz w:val="24"/>
        </w:rPr>
      </w:pPr>
      <w:r>
        <w:rPr>
          <w:sz w:val="24"/>
        </w:rPr>
        <w:t>уровень охраны 3, исключительный, объявляемый на промежуток времени, когда влияющее на защищенность происшествие вероятно или неминуем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4.9</w:t>
        <w:tab/>
        <w:t>Введение уровня охраны 3 является исключительной мерой, применяемой только когда есть достоверная информация о том, что влияющее на защищенность происшествие вероятно или неминуемо. Уровень охраны 3 вводится только на время наличия выявленной угрозы или на время фактического происшествия. Уровень охраны может изменяться последовательно (1, 2 и затем 3), но возможно также введение уровня 3 непосредственно после уровня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0</w:t>
        <w:tab/>
        <w:t>Капитан судна всегда несет наибольшую ответственность за безопасность судна. Даже при уровне охраны 3 капитан может требовать разъяснений или изменений указаний от органов, принимающих меры реагирования на влияющее на защищенность происшествие или на его угрозу, если имеются основания полагать, что исполнение какого-либо указания может нанести ущерб безопасности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1</w:t>
        <w:tab/>
        <w:t>Должностному лицу компании, ответственному за охрану, или лицу командного состава, ответственному за охрану судна, следует, при первой возможности, связаться с должностным лицом, ответственным за охрану портового средства, куда судно направляется, и выяснить уровень охраны для этого судна при его нахождении в пределах портового средства. Установив связь с судном, должностное лицо портового средства, ответственное за охрану, должно сообщать на судно о любом последующем изменении действующего в пределах портового средства уровня охраны и предоставлять всевозможную, имеющую отношение к охране, информац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2</w:t>
        <w:tab/>
        <w:t>Возможны такие обстоятельства, при которых на судне может действовать более высокий уровень охраны чем тот, который введен для портового средства, куда судно заходит, однако, ни при каких обстоятельствах судно не может иметь уровень охраны ниже установленного в таком портовом средстве. Если на судне действует более высокий уровень охраны чем в портовом средстве, куда оно направляется, то должностному лицу компании, ответственному за охрану, или лицу командного состава, ответственному за охрану судна, следует незамедлительно поставить в известность об этом должностное лицо портового средства, ответственное за охрану. Должностное лицо портового средства, ответственное за охрану, должно оценить конкретную ситуацию, во взаимодействии с должностным лицом компании, ответственным за охрану, или с лицом командного состава, ответственным за охрану судна, и согласовать надлежащие меры охраны для данного судна, что может включать заполнение и подписание 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3</w:t>
        <w:tab/>
        <w:t>Договаривающимся правительствам следует продумать вопрос быстрого доведения информации об изменениях уровня охраны. Администрации могут выбрать службу НАВТЕКС или извещения мореплавателям для доведения информации об изменениях уровня охраны до судов, должностных лиц компании, ответственных за охрану и лиц командного состава, ответственных за охрану судов. Либо они могут обдумать возможность применения других способов, которые обеспечивают те же или лучшие скорость доведения информации и географический охват. Договаривающимся правительствам следует учредить средства оповещения должностных лиц портовых средств, ответственных за охрану, об изменениях уровня охраны. Договаривающимся правительствам следует создать и поддерживать на уровне современности информацию для связи с теми адресатами, которым требуется сообщать об изменениях уровня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В то время как сведения об уровне охраны не являются информацией, нуждающейся в засекречивании, сведения об угрозе, обусловливающей уровень охраны, могут иметь в высшей степени закрытый характер. Договаривающимся правительствам следует тщательно продумать способы передачи информации в адрес лица командного состава, ответственного за охрану судна, должностного лица компании, ответственного за охрану, и должностного лица портового средства, ответственного за охрану, в зависимости от типа и степени подробности такой информ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Информация для связи и сведения о планах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14</w:t>
        <w:tab/>
        <w:t>Если портовое средство имеет план охраны, то сведения об этом факте подлежат передаче Организации, а также должны быть предоставлены должностным лицам компаний, ответственным за охрану, и лицам командного состава, ответственным за охрану судов. Никакой другой информации о плане охраны портового средства, кроме той, что он существует, распространяться не должно. Договаривающимся правительствам следует обдумать вопрос учреждения центрального или региональных органов для связи, или же иных средств для предоставления приведенных на уровень современности сведений о том, какие портовые средства имеют планы охраны, а также о том, как связаться с должностным лицом, ответственным за охрану соответствующего портового средства. Следует обеспечивать широкое распространение сведений о таких органах для связи. Они могут также предоставлять сведения о признанных в области охраны организациях, назначенных действовать от имени Договаривающегося правительства, включая сведения об их конкретной области ответственности и о том, на каких условиях им</w:t>
      </w:r>
      <w:r>
        <w:rPr>
          <w:sz w:val="24"/>
          <w:lang w:val="en-US"/>
        </w:rPr>
        <w:t xml:space="preserve"> </w:t>
      </w:r>
      <w:r>
        <w:rPr>
          <w:sz w:val="24"/>
        </w:rPr>
        <w:t>переданы полномоч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4.15</w:t>
        <w:tab/>
        <w:t>В случае порта, не имеющего плана охраны портового средства (а поэтому и должностного лица портового средства, ответственного за охрану), центральный или региональный орган для связи должен быть способен выявить достаточно квалифицированное лицо на берегу, способное организовать, при необходимости, принятие надлежащих мер охраны в течение стоянки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6</w:t>
        <w:tab/>
        <w:t>Договаривающиеся правительства предоставляют также сведения для связи с государственными должностными лицами, которым лицо командного состава, ответственное за охрану судна, должностное лицо компании, ответственное за охрану и должностное лицо портового средства, ответственное за охрану, могли бы докладывать о вызывающих обеспокоенность вопросах охраны. Этим государственным должностным лицам следует анализировать такие доклады перед тем как предпринять надлежащие действия. Такие докладываемые вопросы могут относиться к мерам охраны, находящимся под юрисдикцией другого Договаривающегося правительства. В таком случае, данному Договаривающемуся правительству следует рассмотреть целесообразность обсуждения с соответствующим органом другого Договаривающегося правительства вопроса о том, требуется ли принятие мер по исправлению ситуации. В целях этого, сведения для связи с соответствующими должностными лицами Договаривающихся правительств должны быть доведены до Международной морской организ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7</w:t>
        <w:tab/>
        <w:t>Договаривающимся правительствам следует также предоставлять, по запросам других Договаривающихся правительств, информацию, указанную в пунктах 4.14 – 4.16.</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Документы, удостоверяющие лич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18</w:t>
        <w:tab/>
        <w:t>Договаривающиеся правительства призываются к тому, чтобы государственным должностным лицам, уполномоченным, когда они находятся при исполнении служебных обязанностей, на посещение судов или портовых средств, выдавались надлежащие документы, удостоверяющие личность, а также чтобы был установлен порядок проверки подлинности таких документ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Стационарные, плавучие платформы и морские передвижные буровые установки на месте разработки</w:t>
      </w:r>
    </w:p>
    <w:p>
      <w:pPr>
        <w:pStyle w:val="Normal"/>
        <w:keepNext w:val="true"/>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keepNext w:val="true"/>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19</w:t>
        <w:tab/>
        <w:t xml:space="preserve">Договаривающимся правительствам следует продумать введение надлежащих мер охраны для стационарных, плавучих платформ и морских передвижных буровых установок, находящихся на месте разработки, чтобы сделать возможным их взаимодействие с судами, которые должны отвечать положениям главы </w:t>
      </w:r>
      <w:r>
        <w:rPr>
          <w:sz w:val="24"/>
          <w:lang w:val="en-US"/>
        </w:rPr>
        <w:t>XI-2</w:t>
      </w:r>
      <w:r>
        <w:rPr>
          <w:sz w:val="24"/>
        </w:rPr>
        <w:t xml:space="preserve"> и части А данного Кодекса</w:t>
      </w:r>
      <w:r>
        <w:rPr>
          <w:rStyle w:val="FootnoteCharacters"/>
          <w:rStyle w:val="FootnoteAnchor"/>
          <w:rFonts w:eastAsia="Symbol" w:cs="Symbol" w:ascii="Symbol" w:hAnsi="Symbol"/>
          <w:sz w:val="24"/>
        </w:rPr>
        <w:footnoteReference w:customMarkFollows="1" w:id="3"/>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Суда, от которых не требуется отвечать положениям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20</w:t>
        <w:tab/>
        <w:t xml:space="preserve">Договаривающимся правительствам следует ввести надлежащие меры усиления охраны судов, к которым глава </w:t>
      </w:r>
      <w:r>
        <w:rPr>
          <w:sz w:val="24"/>
          <w:lang w:val="en-US"/>
        </w:rPr>
        <w:t xml:space="preserve">XI-2 и часть А </w:t>
      </w:r>
      <w:r>
        <w:rPr>
          <w:sz w:val="24"/>
        </w:rPr>
        <w:t>данного Кодекса не применяются, и обеспечить чтобы все положения об охране таких судов предусматривали возможность взаимодействия с судами, к которым применяется часть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Угроза для судов и иные происшествия при нахождении в мор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21</w:t>
        <w:tab/>
        <w:t>Договаривающиеся правительства обеспечивают суда под их государственными флагами общими руководящими указаниями относительно мер, принятие которых сочтено уместным в целях снижения риска для защищенности этих судов в море. Они дают конкретные рекомендации относительно действий, которые должны предприниматься при уровнях охраны 1 – 3, в случа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Indent2"/>
        <w:ind w:left="1077" w:hanging="357"/>
        <w:jc w:val="left"/>
        <w:rPr/>
      </w:pPr>
      <w:r>
        <w:rPr/>
        <w:t>.1</w:t>
        <w:tab/>
        <w:t>изменения уровня охраны для находящегося в море судна, например, до установленного по данному географическому району, или же по причине, относящейся только к этому конкретному судну;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исшествия, затрагивающего судно в море и влияющего на защищенность, или угрозы такого происшеств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Договаривающиеся правительства устанавливают наилучшие методы и процедуры в этих целях. Если нападение неизбежно, то судно должно стремиться установить прямую связь с теми, кто в государстве флага отвечает за ответные меры при происшествии, связанном с охрано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705" w:hanging="705"/>
        <w:jc w:val="both"/>
        <w:rPr>
          <w:sz w:val="24"/>
        </w:rPr>
      </w:pPr>
      <w:r>
        <w:rPr>
          <w:sz w:val="24"/>
        </w:rPr>
        <w:t>4.22</w:t>
        <w:tab/>
        <w:t>Договаривающееся правительство учреждает также информационный орган для выдачи рекомендаций по вопросам охраны любому судну, которо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уполномочено нести флаг этого государства; и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2</w:t>
        <w:tab/>
        <w:t>находится в территориальном море этого государства или сообщило о намерении войти в его территориальное мор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23</w:t>
        <w:tab/>
        <w:t>Договаривающиеся правительства должны предлагать судам, находящимся в их территориальном море или сообщившим о намерении войти в их территориальное море, рекомендации,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рекомендации об изменении маршрута или отсрочке намеченного проход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2</w:t>
        <w:tab/>
        <w:t>рекомендации о плавании конкретным курсом или о следовании в конкретную точк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3</w:t>
        <w:tab/>
        <w:t>сведения относительно наличия какого бы то ни было персонала или оборудования, которые могут быть приданы суд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4</w:t>
        <w:tab/>
        <w:t>рекомендации по координации прохода, прибытия в порт или отхода из порта, чтобы сделать возможным сопровождение патрульным судном или воздушным судном (самолетом или вертолет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Договаривающимся правительствам следует напоминать находящимся в территориальном море их государств судам или судам, сообщившим о намерении войти в территориальное море, о любых объявленных этими правительствами районах с временными ограничениями пла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24</w:t>
        <w:tab/>
        <w:t>Договаривающемуся правительству следует рекомендовать находящимся в территориальном море его государства судам или судам, сообщившим о намерении войти в него, чтобы любые меры охраны, которые могут быть рекомендованы для защиты данного судна  и других находящихся поблизости судов, выполнялись быстр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25</w:t>
        <w:tab/>
        <w:t>В планы, подготовленные Договаривающимися правительствами, в целях, указанных в пункте 4.22, следует включать сведения о круглосуточно доступном для связи соответствующем информационном органе в составе данного Договаривающегося правительства, включая Администрацию. Эти планы также должны включать сведения о том, при каких обстоятельствах, по мнению Администрации, судно должно обращаться за содействием со стороны находящихся поблизости прибрежных государств, а также сведения о порядке связи между должностными лицами портовых средств, ответственными за охрану, и лицами командного состава, ответственными за охрану су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Альтернативные соглашения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26</w:t>
        <w:tab/>
        <w:t xml:space="preserve">В порядке выполнения требований главы </w:t>
      </w:r>
      <w:r>
        <w:rPr>
          <w:sz w:val="24"/>
          <w:lang w:val="en-US"/>
        </w:rPr>
        <w:t>XI-2</w:t>
      </w:r>
      <w:r>
        <w:rPr>
          <w:sz w:val="24"/>
        </w:rPr>
        <w:t xml:space="preserve"> и части А данного Кодекса, Договаривающееся правительство может заключить от одного и более соглашения с одним и более Договаривающимся правительством. Соглашение ограничивается охватом коротких международных рейсов на постоянных маршрутах между портовыми средствами, расположенными на территориях сторон соглашения. В ходе выработки соглашения и по его заключении, Договаривающемуся правительству следует консультироваться с другими Договаривающимися правительствами и Администрациями, интересы которых затрагиваются действием соглашения. Эксплуатация судна под флагом государства, не являющегося стороной соглашения, на постоянных маршрутах, охваченных этим соглашением, разрешается только если его Администрация согласна, что судно должно отвечать положениям соглашения и выдвигает к нему это требование. Такое соглашение ни в коем случае не должно отрицательно сказываться на степени защищенности других судов и портовых средств, на которые оно не распространяется и, как характерная деталь, ни одно из судов, на которые распространяется соглашение, не может осуществлять операций типа судно–судно с судами, на которые соглашение не распространяется. Любое рабочее взаимодействие судов, на которое распространяется соглашение, осуществляется в соответствии с этим соглашение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Должно проводиться непрерывное наблюдение за функционированием каждого соглашения, в него, по мере необходимости, должны вноситься поправки и, в любом случае, оно должно пересматриваться через каждые 5 ле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Равноценные системы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27</w:t>
        <w:tab/>
        <w:t xml:space="preserve">Применительно к некоторым, обладающим особыми свойствами портовым средствам, объем портовых операций которых ограничен или специализирован, но посещаемость которых превышает спорадическую, может оказаться целесообразным обеспечение их соответствия требованиям по охране посредством принятия мер охраны, отличающихся от предписанных главой </w:t>
      </w:r>
      <w:r>
        <w:rPr>
          <w:sz w:val="24"/>
          <w:lang w:val="en-US"/>
        </w:rPr>
        <w:t>XI-2</w:t>
      </w:r>
      <w:r>
        <w:rPr>
          <w:sz w:val="24"/>
        </w:rPr>
        <w:t xml:space="preserve"> и частью А данного Кодекса, но равноценных им. В частности, это может иметь место в случае фабричных терминалов или причалов, где операции осуществляются не част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укомплектованности экипажей су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28</w:t>
        <w:tab/>
        <w:t>При установлении минимального безопасного состава экипажа судна Администрации следует принять во внимание</w:t>
      </w:r>
      <w:r>
        <w:rPr>
          <w:rStyle w:val="FootnoteCharacters"/>
          <w:rStyle w:val="FootnoteAnchor"/>
          <w:rFonts w:eastAsia="Symbol" w:cs="Symbol" w:ascii="Symbol" w:hAnsi="Symbol"/>
          <w:sz w:val="24"/>
        </w:rPr>
        <w:footnoteReference w:customMarkFollows="1" w:id="4"/>
        <w:t></w:t>
      </w:r>
      <w:r>
        <w:rPr>
          <w:sz w:val="24"/>
        </w:rPr>
        <w:t>, что положения о минимальном безопасном составе экипажей судов, изложенные в правиле V/14</w:t>
      </w:r>
      <w:r>
        <w:rPr>
          <w:rStyle w:val="FootnoteCharacters"/>
          <w:rStyle w:val="FootnoteAnchor"/>
          <w:sz w:val="24"/>
        </w:rPr>
        <w:footnoteReference w:customMarkFollows="1" w:id="5"/>
        <w:t>*</w:t>
      </w:r>
      <w:r>
        <w:rPr>
          <w:rStyle w:val="FootnoteCharacters"/>
          <w:sz w:val="24"/>
        </w:rPr>
        <w:t>*</w:t>
      </w:r>
      <w:r>
        <w:rPr>
          <w:sz w:val="24"/>
        </w:rPr>
        <w:t>, обращены только к вопросу безопасности мореплавания. Администрациям следует также принять во внимание дополнительную рабочую нагрузку разного рода, которая может стать следствием внедрения плана охраны судна, и обеспечить укомплектование судна экипажем достаточной численности и должной квалификации. При этом Администрациям следует проверить, с учетом всех вмененных различным членам экипажа обязанностей, способность судов к выполнению требований о времени отдыха и принятию иных, предусмотренных национальным законодательством мер, обращенных к вопросу усталости экип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Меры контроля выполнения требований</w:t>
      </w:r>
      <w:r>
        <w:rPr>
          <w:rStyle w:val="FootnoteCharacters"/>
          <w:rStyle w:val="FootnoteAnchor"/>
          <w:b/>
          <w:sz w:val="24"/>
          <w:u w:val="none"/>
        </w:rPr>
        <w:footnoteReference w:customMarkFollows="1" w:id="6"/>
        <w:t>*</w:t>
      </w:r>
      <w:r>
        <w:rPr>
          <w:rStyle w:val="FootnoteCharacters"/>
          <w:b/>
          <w:sz w:val="24"/>
          <w:u w:val="none"/>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Heading6"/>
        <w:tabs>
          <w:tab w:val="left" w:pos="709" w:leader="none"/>
          <w:tab w:val="left" w:pos="1066" w:leader="none"/>
          <w:tab w:val="left" w:pos="1418" w:leader="none"/>
          <w:tab w:val="left" w:pos="1775" w:leader="none"/>
          <w:tab w:val="left" w:pos="2126" w:leader="none"/>
          <w:tab w:val="right" w:pos="9639" w:leader="none"/>
        </w:tabs>
        <w:rPr>
          <w:b/>
          <w:b/>
          <w:i w:val="false"/>
          <w:i w:val="false"/>
          <w:sz w:val="24"/>
        </w:rPr>
      </w:pPr>
      <w:r>
        <w:rPr>
          <w:b/>
          <w:i w:val="false"/>
          <w:sz w:val="24"/>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i/>
          <w:i/>
          <w:sz w:val="24"/>
        </w:rPr>
      </w:pPr>
      <w:r>
        <w:rPr>
          <w:b/>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29</w:t>
        <w:tab/>
        <w:t xml:space="preserve">В правиле </w:t>
      </w:r>
      <w:r>
        <w:rPr>
          <w:sz w:val="24"/>
          <w:lang w:val="en-US"/>
        </w:rPr>
        <w:t>XI-2/9</w:t>
      </w:r>
      <w:r>
        <w:rPr>
          <w:sz w:val="24"/>
        </w:rPr>
        <w:t xml:space="preserve"> приведены меры контроля, применяемые к судам, подпадающим под действие главы </w:t>
      </w:r>
      <w:r>
        <w:rPr>
          <w:sz w:val="24"/>
          <w:lang w:val="en-US"/>
        </w:rPr>
        <w:t>XI-2</w:t>
      </w:r>
      <w:r>
        <w:rPr>
          <w:sz w:val="24"/>
        </w:rPr>
        <w:t>. В нем отчетливо выделяются три раздела: контроль судов, уже находящихся в порту, контроль судов, намеревающихся войти в порт другого Договаривающегося правительства, и дополнительные положения, применимые к обеим ситуация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0</w:t>
        <w:tab/>
        <w:t xml:space="preserve">Правило </w:t>
      </w:r>
      <w:r>
        <w:rPr>
          <w:sz w:val="24"/>
          <w:lang w:val="en-US"/>
        </w:rPr>
        <w:t>XI-2/9.1</w:t>
      </w:r>
      <w:r>
        <w:rPr>
          <w:sz w:val="24"/>
        </w:rPr>
        <w:t>, о контроле судов в порту, устанавливает систему мер по контролю судов в иностранном порту, в соответствии с чем должным образом уполномоченные должностные лица Договаривающегося правительства (должным образом уполномоченные должностные лица) имеют право прохода на судно для проверки того, находятся ли требующиеся свидетельства в надлежащем порядке. Затем, если есть явные основания полагать, что судно не отвечает требованиям, могут приниматься такие меры контроля как дополнительные проверки или задержание. Это совпадает с действующими сейчас системами мер других видов контроля судов</w:t>
      </w:r>
      <w:r>
        <w:rPr>
          <w:rStyle w:val="FootnoteCharacters"/>
          <w:rStyle w:val="FootnoteAnchor"/>
          <w:sz w:val="24"/>
        </w:rPr>
        <w:footnoteReference w:customMarkFollows="1" w:id="7"/>
        <w:t>*</w:t>
      </w:r>
      <w:r>
        <w:rPr>
          <w:sz w:val="24"/>
        </w:rPr>
        <w:t>. Правило XI-2</w:t>
      </w:r>
      <w:r>
        <w:rPr>
          <w:sz w:val="24"/>
          <w:lang w:val="en-US"/>
        </w:rPr>
        <w:t>/9.1</w:t>
      </w:r>
      <w:r>
        <w:rPr>
          <w:sz w:val="24"/>
        </w:rPr>
        <w:t xml:space="preserve"> основано на таком же подходе, но дает возможность принятия дополнительных мер (включая выдворение судна из порта как меру контроля), когда у должным образом уполномоченных должностных лиц имеются явные основания полагать, что судно не отвечает требованиям главы </w:t>
      </w:r>
      <w:r>
        <w:rPr>
          <w:sz w:val="24"/>
          <w:lang w:val="en-US"/>
        </w:rPr>
        <w:t xml:space="preserve">XI-2 </w:t>
      </w:r>
      <w:r>
        <w:rPr>
          <w:sz w:val="24"/>
        </w:rPr>
        <w:t xml:space="preserve">или части А данного Кодекса. В правиле </w:t>
      </w:r>
      <w:r>
        <w:rPr>
          <w:sz w:val="24"/>
          <w:lang w:val="en-US"/>
        </w:rPr>
        <w:t>XI-2/9.3</w:t>
      </w:r>
      <w:r>
        <w:rPr>
          <w:sz w:val="24"/>
        </w:rPr>
        <w:t xml:space="preserve"> изложены положения, имеющие целью способствовать беспристрастному и соразмерному принятию этих дополнительных ме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31</w:t>
        <w:tab/>
        <w:t xml:space="preserve">В правиле </w:t>
      </w:r>
      <w:r>
        <w:rPr>
          <w:sz w:val="24"/>
          <w:lang w:val="en-US"/>
        </w:rPr>
        <w:t xml:space="preserve">XI-2/9.2 </w:t>
      </w:r>
      <w:r>
        <w:rPr>
          <w:sz w:val="24"/>
        </w:rPr>
        <w:t xml:space="preserve">излагаются меры контроля судов, намеревающихся войти в порт другого Договаривающегося правительства, направленные на обеспечение их соответствия требованиям, и, в рамках главы </w:t>
      </w:r>
      <w:r>
        <w:rPr>
          <w:sz w:val="24"/>
          <w:lang w:val="en-US"/>
        </w:rPr>
        <w:t>XI-2</w:t>
      </w:r>
      <w:r>
        <w:rPr>
          <w:sz w:val="24"/>
        </w:rPr>
        <w:t xml:space="preserve">, вводится совершенно не типичная концепция контроля, применяющаяся только в области охраны. В соответствии с этим правилом, в целях лучших гарантий охраны, меры могут применяться до захода судна в порт. Как и в правиле </w:t>
      </w:r>
      <w:r>
        <w:rPr>
          <w:sz w:val="24"/>
          <w:lang w:val="en-US"/>
        </w:rPr>
        <w:t>XI-2/9.1</w:t>
      </w:r>
      <w:r>
        <w:rPr>
          <w:sz w:val="24"/>
        </w:rPr>
        <w:t xml:space="preserve">, эта дополнительная система мер контроля основана на применении концепции, заключающейся в том, имеются ли явные основания полагать, что судно не отвечает требованиям главы </w:t>
      </w:r>
      <w:r>
        <w:rPr>
          <w:sz w:val="24"/>
          <w:lang w:val="en-US"/>
        </w:rPr>
        <w:t xml:space="preserve">XI-2 </w:t>
      </w:r>
      <w:r>
        <w:rPr>
          <w:sz w:val="24"/>
        </w:rPr>
        <w:t xml:space="preserve">или части А данного Кодекса, и включает серьезные ограничительные оговорки, изложенные в правилах </w:t>
      </w:r>
      <w:r>
        <w:rPr>
          <w:sz w:val="24"/>
          <w:lang w:val="en-US"/>
        </w:rPr>
        <w:t>XI-2/9.2.2,</w:t>
      </w:r>
      <w:r>
        <w:rPr>
          <w:sz w:val="24"/>
        </w:rPr>
        <w:t xml:space="preserve"> </w:t>
      </w:r>
      <w:r>
        <w:rPr>
          <w:sz w:val="24"/>
          <w:lang w:val="en-US"/>
        </w:rPr>
        <w:t xml:space="preserve">XI-2/9.2.5 </w:t>
      </w:r>
      <w:r>
        <w:rPr>
          <w:sz w:val="24"/>
        </w:rPr>
        <w:t xml:space="preserve">и </w:t>
      </w:r>
      <w:r>
        <w:rPr>
          <w:sz w:val="24"/>
          <w:lang w:val="en-US"/>
        </w:rPr>
        <w:t>XI-2/9.3</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32</w:t>
        <w:tab/>
        <w:t xml:space="preserve">Явные основания полагать, что судно не отвечает требованиям, означает, что имеется доказательство или достоверная информация о том, что судно не отвечает требованиям главы </w:t>
      </w:r>
      <w:r>
        <w:rPr>
          <w:sz w:val="24"/>
          <w:lang w:val="en-US"/>
        </w:rPr>
        <w:t>XI-2</w:t>
      </w:r>
      <w:r>
        <w:rPr>
          <w:sz w:val="24"/>
        </w:rPr>
        <w:t xml:space="preserve"> или части А данного Кодекса, принимая также во внимание руководство, приведенное в данной части Кодекса. Такое доказательство или достоверная информация могут иметь источником профессиональное суждение или наблюдения должным образом уполномоченного должностного лица, сделанные при проверке Международного свидетельства об охране судна или Международного временного свидетельства об охране судна, выданного в соответствии с требованиями части А данного Кодекса (свидетельство), или же поступить из других источников. Даже если на судне имеется действительное свидетельство, у должным образом уполномоченного должностного лица, на основании его профессионального суждения, могут быть явные основания полагать, что судно не отвечает требования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33</w:t>
        <w:tab/>
        <w:t xml:space="preserve">Примерами возможных, в зависимости от обстоятельств, явных оснований в рамках правил </w:t>
      </w:r>
      <w:r>
        <w:rPr>
          <w:sz w:val="24"/>
          <w:lang w:val="en-US"/>
        </w:rPr>
        <w:t xml:space="preserve">XI-2/9.1 </w:t>
      </w:r>
      <w:r>
        <w:rPr>
          <w:sz w:val="24"/>
        </w:rPr>
        <w:t xml:space="preserve">и </w:t>
      </w:r>
      <w:r>
        <w:rPr>
          <w:sz w:val="24"/>
          <w:lang w:val="en-US"/>
        </w:rPr>
        <w:t>XI-2/9.2</w:t>
      </w:r>
      <w:r>
        <w:rPr>
          <w:sz w:val="24"/>
        </w:rPr>
        <w:t>,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полученное в ходе проверки Международного свидетельства об охране судна доказательство, что оно недействительно или у него истек срок действ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доказательство или достоверная информация о том, что имеются серьезные недостатки, относящиеся к оборудованию охраны, документации или организационным мероприятиям, которые требуются главой XI-2 и частью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получение донесения или жалобы, которые, по профессиональному суждению должным образом уполномоченного должностного лица, содержат достоверную информацию, ясно указывающую на то, что судно не отвечает требованиям главы XI-2 или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доказательство, полученное должным образом уполномоченным лицом, использующим свое профессиональное суждение, или его наблюдение, свидетельствующее о незнании капитаном или экипажем судна существенных, относящихся к вопросам охраны, процедур, об их неспособности к проведению тренировок по охране судна или же о том, что такие процедуры или тренировки не выполнялис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доказательство, полученное должным образом уполномоченным лицом, использующим свое профессиональное суждение, или его наблюдение, свидетельствующее о том, что ключевые члены экипажа судна не способны к обмену информацией с любыми другими ключевыми членами экипажа, имеющими обязанности по охране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pPr>
      <w:r>
        <w:rPr>
          <w:sz w:val="24"/>
        </w:rPr>
        <w:t>.6</w:t>
        <w:tab/>
        <w:t xml:space="preserve">доказательство или достоверные сведения, свидетельствующие о том, что на данное судно приняты люди, запасы или груз в портовом средстве или с другого судна, причем портовое средство или другое судно не отвечают требованиям главы </w:t>
      </w:r>
      <w:r>
        <w:rPr>
          <w:sz w:val="24"/>
          <w:lang w:val="en-US"/>
        </w:rPr>
        <w:t>XI-2</w:t>
      </w:r>
      <w:r>
        <w:rPr>
          <w:sz w:val="24"/>
        </w:rPr>
        <w:t xml:space="preserve"> или части А данного Кодекса, а данное судно не оформило Декларацию об охране и не приняло надлежащих специальных или дополнительных мер охраны или не выполняло надлежащих процедур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pPr>
      <w:r>
        <w:rPr>
          <w:sz w:val="24"/>
        </w:rPr>
        <w:t>.7</w:t>
        <w:tab/>
        <w:t xml:space="preserve">доказательство или достоверные сведения, свидетельствующие о том, что на данное судно приняты люди, запасы или груз в портовом средстве или из другого источника (например, от другого судна или вертолета), причем от этого портового средство или другого источника не требуется отвечать требованиям главы </w:t>
      </w:r>
      <w:r>
        <w:rPr>
          <w:sz w:val="24"/>
          <w:lang w:val="en-US"/>
        </w:rPr>
        <w:t>XI-2</w:t>
      </w:r>
      <w:r>
        <w:rPr>
          <w:sz w:val="24"/>
        </w:rPr>
        <w:t xml:space="preserve"> или части А данного Кодекса, а данное судно не приняло надлежащих специальных или дополнительных мер охраны или не выполняло надлежащих процедур охраны;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если судно имеет очередное, последовательно выданное Международное временное свидетельство об охране судна, как оно описано в разделе А</w:t>
      </w:r>
      <w:r>
        <w:rPr>
          <w:sz w:val="24"/>
          <w:lang w:val="en-US"/>
        </w:rPr>
        <w:t>/</w:t>
      </w:r>
      <w:r>
        <w:rPr>
          <w:sz w:val="24"/>
        </w:rPr>
        <w:t xml:space="preserve">19.4, и если, по профессиональному суждению должным образом уполномоченного должностного лица, одной из целей, преследуемых судном или компанией при обращении за таким свидетельством, является цель продления периода неполного соответствия требованиям главы </w:t>
      </w:r>
      <w:r>
        <w:rPr>
          <w:sz w:val="24"/>
          <w:lang w:val="en-US"/>
        </w:rPr>
        <w:t>XI-2</w:t>
      </w:r>
      <w:r>
        <w:rPr>
          <w:sz w:val="24"/>
        </w:rPr>
        <w:t xml:space="preserve"> и части А данного Кодекса за пределы срока действия первоначального временного свидетельства, оговоренного в разделе А</w:t>
      </w:r>
      <w:r>
        <w:rPr>
          <w:sz w:val="24"/>
          <w:lang w:val="en-US"/>
        </w:rPr>
        <w:t>/19.4.4.</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34</w:t>
        <w:tab/>
        <w:t xml:space="preserve">Правило </w:t>
      </w:r>
      <w:r>
        <w:rPr>
          <w:sz w:val="24"/>
          <w:lang w:val="en-US"/>
        </w:rPr>
        <w:t xml:space="preserve">XI-2/9 </w:t>
      </w:r>
      <w:r>
        <w:rPr>
          <w:sz w:val="24"/>
        </w:rPr>
        <w:t xml:space="preserve">имеет особую причастность к международному праву и, поскольку возможны ситуации, когда будут либо приниматься меры, выпадающие из рамок главы </w:t>
      </w:r>
      <w:r>
        <w:rPr>
          <w:sz w:val="24"/>
          <w:lang w:val="en-US"/>
        </w:rPr>
        <w:t>XI-2</w:t>
      </w:r>
      <w:r>
        <w:rPr>
          <w:sz w:val="24"/>
        </w:rPr>
        <w:t xml:space="preserve">, либо потребуется учесть определяемые вне рамок главы XI-2 права затрагиваемых судов, то при выполнении правила XI-2/9 следует помнить правило </w:t>
      </w:r>
      <w:r>
        <w:rPr>
          <w:sz w:val="24"/>
          <w:lang w:val="en-US"/>
        </w:rPr>
        <w:t>XI-2/2.4</w:t>
      </w:r>
      <w:r>
        <w:rPr>
          <w:sz w:val="24"/>
        </w:rPr>
        <w:t xml:space="preserve">. Таким образом, правило </w:t>
      </w:r>
      <w:r>
        <w:rPr>
          <w:sz w:val="24"/>
          <w:lang w:val="en-US"/>
        </w:rPr>
        <w:t>XI-2/9</w:t>
      </w:r>
      <w:r>
        <w:rPr>
          <w:sz w:val="24"/>
        </w:rPr>
        <w:t xml:space="preserve"> не препятствует Договаривающимся правительствам в принятии основанных на международном праве и отвечающих его нормам мер по обеспечению безопасности или охраны людей, судов, портовых средств и иной собственности в случаях, когда судно, хотя и отвечает требованиям главы </w:t>
      </w:r>
      <w:r>
        <w:rPr>
          <w:sz w:val="24"/>
          <w:lang w:val="en-US"/>
        </w:rPr>
        <w:t>XI-2</w:t>
      </w:r>
      <w:r>
        <w:rPr>
          <w:sz w:val="24"/>
        </w:rPr>
        <w:t xml:space="preserve"> и части А данного Кодекса, но тем не менее считается представляющим риск для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5</w:t>
        <w:tab/>
        <w:t>Если Договаривающееся правительство применяет к судну меры контроля, то ему следует без промедления предоставить имеющей отношение к данному судну Администрации информацию, достаточную для того, чтобы она могла в полном объеме поддерживать связь с Договаривающимся правитель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b/>
          <w:b/>
          <w:i w:val="false"/>
          <w:i w:val="false"/>
          <w:sz w:val="24"/>
        </w:rPr>
      </w:pPr>
      <w:r>
        <w:rPr>
          <w:b/>
          <w:i w:val="false"/>
          <w:sz w:val="24"/>
        </w:rPr>
        <w:t>Контроль судов в порт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i/>
          <w:i/>
          <w:sz w:val="24"/>
        </w:rPr>
      </w:pPr>
      <w:r>
        <w:rPr>
          <w:b/>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6</w:t>
        <w:tab/>
        <w:t>Если несоответствие заключается в неисправности единицы оборудования или погрешностях документации, дающих основание для задержания, и несоответствие не может быть устранено в порту, где проведена проверка, то Договаривающееся правительство может разрешить судну следовать в другой порт по выполнении им всех условий, согласованных между государствами соответствующих портов и Администрацией или капитаном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b/>
          <w:b/>
          <w:i w:val="false"/>
          <w:i w:val="false"/>
          <w:sz w:val="24"/>
        </w:rPr>
      </w:pPr>
      <w:r>
        <w:rPr>
          <w:b/>
          <w:i w:val="false"/>
          <w:sz w:val="24"/>
        </w:rPr>
        <w:t>Суда, намеревающиеся зайти в порт другого Договаривающегося правитель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i/>
          <w:i/>
          <w:sz w:val="24"/>
        </w:rPr>
      </w:pPr>
      <w:r>
        <w:rPr>
          <w:b/>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i/>
          <w:i/>
          <w:sz w:val="24"/>
        </w:rPr>
      </w:pPr>
      <w:r>
        <w:rPr>
          <w:sz w:val="24"/>
        </w:rPr>
        <w:t>4.37</w:t>
        <w:tab/>
        <w:t xml:space="preserve">В правиле </w:t>
      </w:r>
      <w:r>
        <w:rPr>
          <w:sz w:val="24"/>
          <w:lang w:val="en-US"/>
        </w:rPr>
        <w:t xml:space="preserve">XI-2/9.2.1 </w:t>
      </w:r>
      <w:r>
        <w:rPr>
          <w:sz w:val="24"/>
        </w:rPr>
        <w:t>перечисляются сведения, которые Договаривающееся правительство может потребовать от судна в качестве условия захода в порт. В одном из пунктов перечня речь идет о подтверждении любых специальных или дополнительных мер, которые судно принимало во время десяти последних посещений портовых средств. Примерами такого подтверждения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i/>
          <w:i/>
          <w:sz w:val="24"/>
        </w:rPr>
      </w:pPr>
      <w:r>
        <w:rPr>
          <w:i/>
          <w:sz w:val="24"/>
        </w:rPr>
      </w:r>
    </w:p>
    <w:p>
      <w:pPr>
        <w:pStyle w:val="BodyText3"/>
        <w:tabs>
          <w:tab w:val="left" w:pos="709" w:leader="none"/>
          <w:tab w:val="left" w:pos="1066" w:leader="none"/>
          <w:tab w:val="left" w:pos="1418" w:leader="none"/>
          <w:tab w:val="left" w:pos="1775" w:leader="none"/>
          <w:tab w:val="left" w:pos="2126" w:leader="none"/>
          <w:tab w:val="right" w:pos="9639" w:leader="none"/>
        </w:tabs>
        <w:ind w:left="1077" w:hanging="357"/>
        <w:rPr/>
      </w:pPr>
      <w:r>
        <w:rPr/>
        <w:t>.1</w:t>
        <w:tab/>
        <w:t>записи о мерах, принятых при посещении портового средства, расположенного на территории государства, правительство которого не является Договаривающимся правительством, особенно о таких мерах, принятие которых обычно было бы обеспечено портовыми средствами, расположенными на территории Договаривающихся правительств;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какие бы то ни было Декларации об охране, оформлявшиеся с портовыми средствами или с другими суд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8</w:t>
        <w:tab/>
        <w:t>В другом пункте перечня сведений, предоставление которых может потребоваться как условие захода в порт, идет речь о подтверждении того, что при проведении деятельности судно-судно в пределах отрезка времени, в течение которого совершены последние 10 заходов в портовые средства, поддерживалось выполнение надлежащих процедур охраны судна. Для такого подтверждения обычно не требуется включать в него записи о приеме и передаче лоцмана, представителей таможенных, иммиграционных властей, должностных лиц по вопросам охраны, а также о бункеровке, погрузке с лихтеров и разгрузке с них, погрузке запасов и выгрузке отходов, осуществлявшихся судном в пределах портовых средств, поскольку эти действия обычно попадают в рамки действия плана охраны портового средства. Примерами таких сведений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1</w:t>
        <w:tab/>
        <w:t>записи о мерах, принятых при осуществлении деятельности судно-судно с судном под флагом государства, правительство которого не является Договаривающимся правительством, особенно о таких мерах, принятие которых обычно было бы обеспечено этим другим судном, если бы оно было под флагом Договаривающегося правитель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pPr>
      <w:r>
        <w:rPr>
          <w:sz w:val="24"/>
        </w:rPr>
        <w:tab/>
        <w:t>.2</w:t>
        <w:tab/>
        <w:t xml:space="preserve">записи о мерах, принятых при осуществлении деятельности судно-судно с судном под флагом государства, правительство которого является Договаривающимся правительством, но от которого не требуется отвечать требованиям положений главы </w:t>
      </w:r>
      <w:r>
        <w:rPr>
          <w:sz w:val="24"/>
          <w:lang w:val="en-US"/>
        </w:rPr>
        <w:t>XI-2</w:t>
      </w:r>
      <w:r>
        <w:rPr>
          <w:sz w:val="24"/>
        </w:rPr>
        <w:t xml:space="preserve"> и части А данного Кодекса, таких как экземпляр какого бы то ни было свидетельства об охране, выданного этому судну на основании других положений</w:t>
      </w:r>
      <w:r>
        <w:rPr>
          <w:rStyle w:val="FootnoteCharacters"/>
          <w:rStyle w:val="FootnoteAnchor"/>
          <w:sz w:val="24"/>
        </w:rPr>
        <w:footnoteReference w:customMarkFollows="1" w:id="8"/>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pPr>
      <w:r>
        <w:rPr>
          <w:sz w:val="24"/>
        </w:rPr>
        <w:tab/>
        <w:t>.3</w:t>
        <w:tab/>
        <w:t xml:space="preserve">в случае, если на судне находятся спасенные в море люди или груз, то все известные сведения об этих людях или грузе, включая удостоверяющие личность данные и маркировочные данные груза, если они известны, а также результаты любых проверок, проведенных на судне для установления статуса спасенных людей и груза с точки зрения задач охраны. Причинение задержек доставке потерпевших бедствие на море в безопасное место или предотвращение такой доставки не являются целью главы </w:t>
      </w:r>
      <w:r>
        <w:rPr>
          <w:sz w:val="24"/>
          <w:lang w:val="en-US"/>
        </w:rPr>
        <w:t>XI-2</w:t>
      </w:r>
      <w:r>
        <w:rPr>
          <w:sz w:val="24"/>
        </w:rPr>
        <w:t xml:space="preserve"> и части А данного Кодекса. Единственной целью главы </w:t>
      </w:r>
      <w:r>
        <w:rPr>
          <w:sz w:val="24"/>
          <w:lang w:val="en-US"/>
        </w:rPr>
        <w:t>XI-2</w:t>
      </w:r>
      <w:r>
        <w:rPr>
          <w:sz w:val="24"/>
        </w:rPr>
        <w:t xml:space="preserve"> и части А данного Кодекса является обеспечение того, чтобы государствам в достаточном объеме предоставлялась информация, способствующая полноте их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39</w:t>
        <w:tab/>
        <w:t>Примерами других сведений, имеющих практическое отношение к вопросам охраны, предоставление которых, в целях обеспечения безопасности и охраны людей, портовых средств, судов и иной собственности,  может потребоваться как условие захода в порт,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сведения, содержащиеся в журнале непрерывной регистрации истории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местоположение судна во время подачи сведен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ожидаемое время прибытия судна в пор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судовая рол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общее описание груза на борту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список пассажиров;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 xml:space="preserve">сведения, которые требуется иметь на судне в соответствии с правилом </w:t>
      </w:r>
      <w:r>
        <w:rPr>
          <w:sz w:val="24"/>
          <w:lang w:val="en-US"/>
        </w:rPr>
        <w:t>XI-2/10</w:t>
      </w:r>
      <w:r>
        <w:rPr>
          <w:rStyle w:val="FootnoteCharacters"/>
          <w:rStyle w:val="FootnoteAnchor"/>
          <w:sz w:val="24"/>
          <w:lang w:val="en-US"/>
        </w:rPr>
        <w:footnoteReference w:customMarkFollows="1" w:id="9"/>
        <w:t>*</w:t>
      </w:r>
      <w:r>
        <w:rPr>
          <w:rStyle w:val="FootnoteCharacters"/>
          <w:sz w:val="24"/>
          <w:lang w:val="en-US"/>
        </w:rPr>
        <w:t>*</w:t>
      </w:r>
      <w:r>
        <w:rPr>
          <w:sz w:val="24"/>
          <w:lang w:val="en-US"/>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40</w:t>
        <w:tab/>
        <w:t xml:space="preserve">Правило </w:t>
      </w:r>
      <w:r>
        <w:rPr>
          <w:sz w:val="24"/>
          <w:lang w:val="en-US"/>
        </w:rPr>
        <w:t xml:space="preserve">XI-2/9.2.5 </w:t>
      </w:r>
      <w:r>
        <w:rPr>
          <w:sz w:val="24"/>
        </w:rPr>
        <w:t xml:space="preserve">позволяет капитану судна, по получении информации о том, что прибрежное государство или государство порта применит к его судну меры контроля, предусмотренные правилом </w:t>
      </w:r>
      <w:r>
        <w:rPr>
          <w:sz w:val="24"/>
          <w:lang w:val="en-US"/>
        </w:rPr>
        <w:t>XI-2/9.2</w:t>
      </w:r>
      <w:r>
        <w:rPr>
          <w:sz w:val="24"/>
        </w:rPr>
        <w:t xml:space="preserve">, отказаться от захода в порт. Если капитан судна отказывается от захода, то правило </w:t>
      </w:r>
      <w:r>
        <w:rPr>
          <w:sz w:val="24"/>
          <w:lang w:val="en-US"/>
        </w:rPr>
        <w:t>XI-2/9</w:t>
      </w:r>
      <w:r>
        <w:rPr>
          <w:sz w:val="24"/>
        </w:rPr>
        <w:t xml:space="preserve"> становится не применимым и любые дальнейшие предпринимаемые шаги должны основываться на международном праве и соответствовать ем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ополнительны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41</w:t>
        <w:tab/>
        <w:t>Всегда, когда судну отказано в заходе или оно выдворено из порта, властям соответствующих государств должны быть сообщены все известные факты. Такое сообщение должно содержать следующие сведения, если они извест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название судна, его флаг, опознавательный номер, позывной, тип судна и груз;</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причина отказа в заходе или выдворения из порта или районов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характер какого бы то ни было несоответствия в области охраны, если это имеет отношение к дел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если это соответствует ситуации, то сведения о любых сделанных попытках устранения какого бы то ни было несоответствия, включая сведения о любых условиях, поставленных судну применительно к данному рейс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порт(-ы), куда заходило судно, и следующий объявленный порт заход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время отхода и ожидаемое время прибытия в эти пор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любые указания, которые были даны судну, например, о донесениях на переход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предоставленные сведения о текущем уровне охраны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9</w:t>
        <w:tab/>
        <w:t>сведения о любых сообщениях, которыми государство порта обменивалось с Администраци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0</w:t>
        <w:tab/>
        <w:t>орган для связи государства порта, готовящего отчет, для получение дополнительной информ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1</w:t>
        <w:tab/>
        <w:t>судовая роль;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3</w:t>
        <w:tab/>
        <w:t>любая иная, относящаяся к делу, информац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42</w:t>
        <w:tab/>
        <w:t>В число соответствующих государств, с которыми следует установить связь, должны включаться государства, расположенные по намеченному пути судна в следующий порт, в особенности те, через территориальные воды которых проходит намеченный маршрут. Другими соответствующими государствами могут быть те, где находятся предыдущие порты захода, чтобы можно было получить от них дополнительные сведения и разрешить связанные с охраной вопросы, относящиеся к предыдущим портам заход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4.43</w:t>
        <w:tab/>
        <w:t xml:space="preserve">При принятии мер контроля должным образом уполномоченным должностным лицам следует обеспечивать соразмерность предпринимаемых мер или шагов. Такие меры или шаги должны быть благоразумными и иметь минимально необходимую для устранения несоответствия или уменьшения его степени жесткость и продолжительность </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44</w:t>
        <w:tab/>
        <w:t xml:space="preserve">Термин «отсрочка отхода» в правиле </w:t>
      </w:r>
      <w:bookmarkStart w:id="5" w:name="ошиб_указ__XI_2_9_3_3_1"/>
      <w:r>
        <w:rPr>
          <w:sz w:val="24"/>
          <w:lang w:val="en-US"/>
        </w:rPr>
        <w:t>XI-2/9.3.5.1</w:t>
      </w:r>
      <w:bookmarkEnd w:id="5"/>
      <w:r>
        <w:rPr>
          <w:sz w:val="24"/>
          <w:lang w:val="en-US"/>
        </w:rPr>
        <w:t xml:space="preserve"> </w:t>
      </w:r>
      <w:r>
        <w:rPr>
          <w:sz w:val="24"/>
        </w:rPr>
        <w:t>относится также с ситуациям, когда, вследствие осуществления действий в рамках данного правила, судну безосновательно отказывается в заходе в порт или оно безосновательно выдворяется из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2"/>
        <w:tabs>
          <w:tab w:val="left" w:pos="709" w:leader="none"/>
          <w:tab w:val="left" w:pos="1066" w:leader="none"/>
          <w:tab w:val="left" w:pos="1418" w:leader="none"/>
          <w:tab w:val="left" w:pos="1775" w:leader="none"/>
          <w:tab w:val="left" w:pos="2126" w:leader="none"/>
          <w:tab w:val="right" w:pos="9639" w:leader="none"/>
        </w:tabs>
        <w:rPr>
          <w:sz w:val="24"/>
        </w:rPr>
      </w:pPr>
      <w:r>
        <w:rPr>
          <w:sz w:val="24"/>
        </w:rPr>
        <w:t>Суда государств, не являющихся Договаривающимися сторонами, и суда с размерами ниже конвенционны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45</w:t>
        <w:tab/>
        <w:t>Договаривающимся правительствам не следует предоставлять более благоприятных условий судам под флагами государств, не являющихся Договаривающимися правительствами Конвенции СОЛАС и Сторонами Протокола 1988 г. к ней</w:t>
      </w:r>
      <w:r>
        <w:rPr>
          <w:rStyle w:val="FootnoteCharacters"/>
          <w:rStyle w:val="FootnoteAnchor"/>
          <w:sz w:val="24"/>
        </w:rPr>
        <w:footnoteReference w:customMarkFollows="1" w:id="10"/>
        <w:t>*</w:t>
      </w:r>
      <w:r>
        <w:rPr>
          <w:sz w:val="24"/>
        </w:rPr>
        <w:t>. Соответственно, к таким судам должны применяться требования правила XI-2</w:t>
      </w:r>
      <w:r>
        <w:rPr>
          <w:sz w:val="24"/>
          <w:lang w:val="en-US"/>
        </w:rPr>
        <w:t>/9</w:t>
      </w:r>
      <w:r>
        <w:rPr>
          <w:sz w:val="24"/>
        </w:rPr>
        <w:t xml:space="preserve"> и руководящих указаний, изложенных в этой части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4.46</w:t>
        <w:tab/>
        <w:t xml:space="preserve">Суда с размерами ниже конвенционных являются объектом мер охраны, поддерживаемых государствами. Такие меры следует принимать с должным учетом требований главы </w:t>
      </w:r>
      <w:r>
        <w:rPr>
          <w:sz w:val="24"/>
          <w:lang w:val="en-US"/>
        </w:rPr>
        <w:t>XI-2</w:t>
      </w:r>
      <w:r>
        <w:rPr>
          <w:sz w:val="24"/>
        </w:rPr>
        <w:t xml:space="preserve"> и руководящих указаний, изложенных в этой части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5</w:t>
        <w:tab/>
        <w:t>Декларация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1</w:t>
        <w:tab/>
        <w:t>Декларацию об охране следует оформлять тогда, когда это считает необходимым Договаривающееся правительство, к которому относится данное портовое средство, или когда это считает необходимым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1.1</w:t>
        <w:tab/>
        <w:t>На необходимость в Декларации об охране могут указывать результаты проведения оценки портового средства на предмет охраны, а соображения и обстоятельства, в связи с которыми Декларация требуется, должны быть изложены в плане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1.2</w:t>
        <w:tab/>
        <w:t>Администрация может дать общее указание, что суда, имеющие право нести флаг ее государства, должны оформлять Декларацию, или же может поставить это требование в зависимость от результатов проведения оценки охраны судна; необходимость в оформлении Декларации должна быть отражена в плане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5.2</w:t>
        <w:tab/>
        <w:t>Вероятно, что оформление Декларации об охране будет требоваться при высших уровнях охраны, когда у судна уровень охраны выше чем у портового средства или у другого судна, с которым оно взаимодействует, а также при взаимодействии судно</w:t>
      </w:r>
      <w:r>
        <w:rPr>
          <w:sz w:val="24"/>
          <w:lang w:val="en-US"/>
        </w:rPr>
        <w:t>/</w:t>
      </w:r>
      <w:r>
        <w:rPr>
          <w:sz w:val="24"/>
        </w:rPr>
        <w:t>порт или деятельности судно-судно, обусловливающих повышенный риск для людей, собственности или окружающей среды по характерным для данного судна причинам, включая его груз или пассажиров, или же в связи с обстановкой в портовом средстве или по причине сочетания этих фактор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2.1</w:t>
        <w:tab/>
        <w:t>В случае, если судно или Администрация, действующая от имени судов, имеющих право нести флаг данного государства, обращается с запросом об оформлении Декларации об охране, то должностное лицо портового средства, ответственное за охрану, или должностное лицо командного состава, ответственное за охрану судна, должно подтвердить получение запроса и обсудить соответствующие меры охраны.</w:t>
      </w:r>
      <w:bookmarkStart w:id="6" w:name="неясность_оригинала1"/>
      <w:bookmarkEnd w:id="6"/>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5.3</w:t>
        <w:tab/>
        <w:t>Должностное лицо, ответственное за охрану портового средства, может также инициировать оформление Декларации об охране до наступления таких видов взаимодействия судно</w:t>
      </w:r>
      <w:r>
        <w:rPr>
          <w:sz w:val="24"/>
          <w:lang w:val="en-US"/>
        </w:rPr>
        <w:t>/</w:t>
      </w:r>
      <w:r>
        <w:rPr>
          <w:sz w:val="24"/>
        </w:rPr>
        <w:t>порт, которые, по одобренным результатам оценки портового средства на предмет охраны, определены как вызывающие особую озабоченность. Примерами таких видов взаимодействия могут быть посадка или высадка пассажиров и перегрузка, погрузка или разгрузка опасных грузов или вредных материал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Основанием для оформления Декларации об охране может также быть факт выявления, по результатам оценки портового средства на предмет охраны, портового оборудования или построек в плотно населенных районах или вблизи них, или же экономически важных опер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4</w:t>
        <w:tab/>
        <w:t>Главной целью Декларации об охране является гарантированное достижение соглашения между судном и портовым средством или другим судном, с которым происходит взаимодействие, относительно мер охраны, которые каждая сторона, соответственно, предпримет в соответствии с положениями своего одобренного плана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3"/>
        <w:tabs>
          <w:tab w:val="left" w:pos="709" w:leader="none"/>
          <w:tab w:val="left" w:pos="1066" w:leader="none"/>
          <w:tab w:val="left" w:pos="1418" w:leader="none"/>
          <w:tab w:val="left" w:pos="1775" w:leader="none"/>
          <w:tab w:val="left" w:pos="2126" w:leader="none"/>
          <w:tab w:val="right" w:pos="9639" w:leader="none"/>
        </w:tabs>
        <w:rPr/>
      </w:pPr>
      <w:r>
        <w:rPr/>
        <w:t>5.4.1</w:t>
        <w:tab/>
        <w:t>Согласованная Декларация об охране должна, для указания на соответствие требованиям главы XI-2 и части А данного Кодекса, быть подписана и датирована как портовым средством, так и судном или судами, в зависимости от случая, и должна включать сведения о сроке действия, соответствующем уровне охраны или уровнях охраны, а также информацию для связ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4.2 Изменение уровня охраны может потребовать оформления новой или пересмотренной 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5</w:t>
        <w:tab/>
        <w:t>Декларация об охране должна оформляться на английском, французском или испанском языке или на языке, общем для портового средства и судна или судов, в зависимости от случа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5.6</w:t>
        <w:tab/>
        <w:t>Образец Декларации об охране представлен в Дополнении 1 к данной части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6</w:t>
        <w:tab/>
        <w:t>Обязанности Компан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6.1</w:t>
        <w:tab/>
        <w:t xml:space="preserve">Правило </w:t>
      </w:r>
      <w:r>
        <w:rPr>
          <w:sz w:val="24"/>
          <w:lang w:val="en-US"/>
        </w:rPr>
        <w:t xml:space="preserve">XI-2/5 </w:t>
      </w:r>
      <w:r>
        <w:rPr>
          <w:sz w:val="24"/>
        </w:rPr>
        <w:t>требует, чтобы компания предоставляла капитану судна информацию, которая бы отвечала требованиям положений этого правила к компании.</w:t>
      </w:r>
      <w:bookmarkStart w:id="7" w:name="неясность_оригинала2"/>
      <w:bookmarkEnd w:id="7"/>
      <w:r>
        <w:rPr>
          <w:sz w:val="24"/>
        </w:rPr>
        <w:t xml:space="preserve"> Эта информация должна включать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сведения о сторонах, ответственных за назначение судового персонала, таких как судовые компании, агентства по найму моряков, подрядчики, концессионеры как, например, предприятия розничной торговли, развлечений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сведения о сторонах, ответственных за принятие решений об эксплуатации судна, включая фрахтователей по тайм-чартеру или бэрбоут-чартеру, или же любое иное юридическое лицо, действующее в таком качеств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в случаях эксплуатации судна на условиях договоров фрахтования, сведения для связи со сторонами договоров, включая фрахтователей по тайм-чартеру или рейсовому чарте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6.2</w:t>
        <w:tab/>
        <w:t xml:space="preserve">В соответствии правилом </w:t>
      </w:r>
      <w:r>
        <w:rPr>
          <w:sz w:val="24"/>
          <w:lang w:val="en-US"/>
        </w:rPr>
        <w:t>XI-2/5</w:t>
      </w:r>
      <w:r>
        <w:rPr>
          <w:sz w:val="24"/>
        </w:rPr>
        <w:t>, компания обязана корректировать эту информацию по мере появления изменений и поддерживать ее на уровне соврем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6.3</w:t>
        <w:tab/>
        <w:t>Эта информация должна быть представлена на английском, французском или испанском язык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6.4</w:t>
        <w:tab/>
        <w:t>В отношении судов, построенных до 1 июля 2004 г., эта информация должна отражать фактическое положение дел на эту дат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6.5</w:t>
        <w:tab/>
        <w:t xml:space="preserve">В отношении судов, построенных 1 июля 2004 г. или позже, а также в отношении тех судов, из построенных до 1 июля 2004 г., которые по состоянию на </w:t>
      </w:r>
      <w:r>
        <w:rPr>
          <w:sz w:val="24"/>
          <w:lang w:val="en-US"/>
        </w:rPr>
        <w:t>1 июля 2004 г.</w:t>
      </w:r>
      <w:r>
        <w:rPr>
          <w:sz w:val="24"/>
        </w:rPr>
        <w:t xml:space="preserve"> были выведены из эксплуатации, эта информация должна предоставляться с даты введения судна в эксплуатацию и должна отражать фактическое положение дел на эту дат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6.6</w:t>
        <w:tab/>
        <w:t xml:space="preserve">Если судно выводится из эксплуатации после </w:t>
      </w:r>
      <w:r>
        <w:rPr>
          <w:sz w:val="24"/>
          <w:lang w:val="en-US"/>
        </w:rPr>
        <w:t>1 июля 2004 г.</w:t>
      </w:r>
      <w:r>
        <w:rPr>
          <w:sz w:val="24"/>
        </w:rPr>
        <w:t>, то эта информация должна предоставляться с даты возобновления эксплуатации судна и должна отражать фактическое положение дел на эту дат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6.7</w:t>
        <w:tab/>
        <w:t>Хранить на судне предыдущую информацию, не имеющую отношения к фактическому положению дел на данную дату, не требу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6.8</w:t>
        <w:tab/>
        <w:t>Если ответственность за эксплуатацию судна переходит к другой компании, то хранить на судне информацию о компании, эксплуатировавшей судно ранее, не требуется.</w:t>
      </w:r>
      <w:bookmarkStart w:id="8" w:name="пропущ_слово_оригинала"/>
      <w:bookmarkEnd w:id="8"/>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Кроме того, прочие соответствующие рекомендации даны в разделах 8, 9 и 19.</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7</w:t>
        <w:tab/>
        <w:t>Охрана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ab/>
        <w:t xml:space="preserve">Соответствующие рекомендации даны в </w:t>
      </w:r>
      <w:bookmarkStart w:id="9" w:name="sections__paragraphs4"/>
      <w:bookmarkEnd w:id="9"/>
      <w:r>
        <w:rPr>
          <w:sz w:val="24"/>
        </w:rPr>
        <w:t>разделах 8, 9 и 1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8</w:t>
        <w:tab/>
        <w:t>Оценка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ценка на предмет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8.1</w:t>
        <w:tab/>
        <w:t xml:space="preserve">Должностное лицо компании, ответственное за охрану, отвечает за то, чтобы в отношении тех из закрепленных за этим лицом судов компании, от которых требуется отвечать положениям главы </w:t>
      </w:r>
      <w:r>
        <w:rPr>
          <w:sz w:val="24"/>
          <w:lang w:val="en-US"/>
        </w:rPr>
        <w:t>XI-2</w:t>
      </w:r>
      <w:r>
        <w:rPr>
          <w:sz w:val="24"/>
        </w:rPr>
        <w:t xml:space="preserve"> и части А данного Кодекса, была проведена оценка охраны судна. От должностного лица компании не требуется лично выполнять всю работу, связанную с исполнением этих должностных обязанностей, однако оно несет главную ответственность за ее надлежащее выполн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2</w:t>
        <w:tab/>
        <w:t>Перед тем как приступить к выполнению оценки охраны судна, должностное лицо компании, ответственное за охрану, должно обеспечить, чтобы были привлечены имеющиеся сведения о результатах оценки угрозы в тех портах, куда судно будет заходить или где производится посадка или высадка пассажиров, а также о портовых средствах и мерах их защиты. Должностное лицо компании, ответственное за охрану, должно изучить предыдущие отчеты об аналогичных охранных потребностях. Если это возможно, должностное лицо компании, ответственное за охрану, должно встретиться с соответствующими лицами на судне и в портовом средстве для обсуждения целей и методологии оценки. Должностное лицо компании, ответственное за охрану, должно следовать всем отвечающим его специфике руководящим указаниям, исходящим от Договаривающихся прави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3</w:t>
        <w:tab/>
        <w:t>Оценка охраны судна должна быть обращена на следующие элементы на судне или внутри н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ab/>
        <w:t>.1</w:t>
        <w:tab/>
      </w:r>
      <w:bookmarkStart w:id="10" w:name="_Ref30215037"/>
      <w:r>
        <w:rPr>
          <w:sz w:val="24"/>
        </w:rPr>
        <w:t>охрану материального характера</w:t>
      </w:r>
      <w:bookmarkEnd w:id="10"/>
      <w:r>
        <w:rPr>
          <w:rStyle w:val="FootnoteCharacters"/>
          <w:rStyle w:val="FootnoteAnchor"/>
          <w:sz w:val="24"/>
        </w:rPr>
        <w:footnoteReference w:customMarkFollows="1" w:id="11"/>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2</w:t>
        <w:tab/>
        <w:t>конструктивная целост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3</w:t>
        <w:tab/>
        <w:t>системы защиты экип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4</w:t>
        <w:tab/>
        <w:t>подход к порядку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5</w:t>
        <w:tab/>
        <w:t>радиосистемы и другие системы связи, включая компьютерные системы и сети;</w:t>
      </w:r>
    </w:p>
    <w:p>
      <w:pPr>
        <w:pStyle w:val="TextBody"/>
        <w:tabs>
          <w:tab w:val="left" w:pos="709" w:leader="none"/>
          <w:tab w:val="left" w:pos="1066" w:leader="none"/>
          <w:tab w:val="left" w:pos="1418" w:leader="none"/>
          <w:tab w:val="left" w:pos="1775" w:leader="none"/>
          <w:tab w:val="left" w:pos="2126" w:leader="none"/>
          <w:tab w:val="right" w:pos="9639" w:leader="none"/>
        </w:tabs>
        <w:ind w:left="1065" w:hanging="1065"/>
        <w:rPr>
          <w:sz w:val="24"/>
        </w:rPr>
      </w:pPr>
      <w:r>
        <w:rPr>
          <w:sz w:val="24"/>
        </w:rPr>
        <w:tab/>
        <w:t>.6</w:t>
        <w:tab/>
        <w:t>прочее, что, будучи повреждено или использовано для незаконного наблюдения, создает риск для людей, собственности или судовых операций или операций в пределах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4</w:t>
        <w:tab/>
        <w:t>У лиц, участвующих в проведении оценки охраны судна, должна быть возможность пользоваться помощью экспертов в отношен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знания современных видов и вариантов угрозы для защищенности</w:t>
      </w:r>
      <w:bookmarkStart w:id="11" w:name="д_б_security_threats_and_THEIR_patterns"/>
      <w:bookmarkEnd w:id="11"/>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распознавания и обнаружения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распознавания, на недискриминационной основ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уловок, применяемых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методов подготовки происшествий, влияющих на защищен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воздействия взрывчатых веществ на судовые конструкции и оборудова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pPr>
      <w:r>
        <w:rPr>
          <w:sz w:val="24"/>
        </w:rPr>
        <w:t>.8</w:t>
        <w:tab/>
        <w:t>принятых вариантов подхода к осуществления взаимодействия судно</w:t>
      </w:r>
      <w:r>
        <w:rPr>
          <w:sz w:val="24"/>
          <w:lang w:val="en-US"/>
        </w:rPr>
        <w:t>/</w:t>
      </w:r>
      <w:r>
        <w:rPr>
          <w:sz w:val="24"/>
        </w:rPr>
        <w:t>пор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9</w:t>
        <w:tab/>
        <w:t>прогнозирования возможных ситуаций, готовности к чрезвычайным ситуациям и реагирования на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pPr>
      <w:r>
        <w:rPr>
          <w:sz w:val="24"/>
        </w:rPr>
        <w:t>.10</w:t>
        <w:tab/>
        <w:t>охраны материального характера</w:t>
      </w:r>
      <w:r>
        <w:rPr>
          <w:rStyle w:val="FootnoteCharacters"/>
          <w:rStyle w:val="FootnoteAnchor"/>
          <w:sz w:val="24"/>
        </w:rPr>
        <w:footnoteReference w:customMarkFollows="1" w:id="12"/>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1</w:t>
        <w:tab/>
        <w:t>радиосистем и других систем связи, включая компьютерные системы и се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2</w:t>
        <w:tab/>
        <w:t>морского проектирова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3</w:t>
        <w:tab/>
        <w:t>судовых и портовых опер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5</w:t>
        <w:tab/>
        <w:t>Должностное лицо компании, ответственное за охрану, должно получить и записать сведения, необходимые для проведения оценки, включа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общее устройство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расположение зон, доступ в которые должен быть ограничен, таких как ходовой мостик, машинные помещения категории А и иные посты управления, в соответствии с тем, как они определены в главе  II-2,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расположение и назначение каждого фактического или потенциального места доступа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изменения уровня воды при приливо-отливных явлениях, что может оказывать воздействие на уязвимость или защищенность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грузовые помещения и организацию укладки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места хранения судовых запасов и существенно необходимых средств технического обслуживания и ремон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места хранения несопровождаемого баг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имеющееся аварийное и дежурное оборудование, обеспечивающее выполнение существенно необходимых функ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9</w:t>
        <w:tab/>
        <w:t>количественный состав экипажа, его существующие обязанности по охране судна, а также какая бы то ни было существующая практика компании по его обучен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0</w:t>
        <w:tab/>
        <w:t>имеющиеся в наличии средства охраны и безопасности, предназначенные для защиты пассажиров и экипажа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1</w:t>
        <w:tab/>
        <w:t>средства выхода наружу, эвакуации и места сбора, которые должны содержаться так, чтобы в чрезвычайной ситуации обеспечить порядок и безопасность оставления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2</w:t>
        <w:tab/>
        <w:t>имеющиеся договоры с частными охранными компаниями, предоставляющими услуги по охране судна и прилегающей водной акватори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3</w:t>
        <w:tab/>
        <w:t>уже введенные в действие меры и порядок охраны, включая проверки и процедуры контроля, системы идентификации, средства обнаружения и слежения, документы, удостоверяющие личность, связь, сигнализация, освещение, системы контроля доступа и иные системы подобного назнач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6</w:t>
        <w:tab/>
        <w:t>При проведении оценки охраны судна следует осмотреть каждое выявленное место доступа, включая открытые палубы, и оценить потенциальные возможности его использования теми, кто стремится к преодолению охраны. В число мест доступа входят такие, которые используются для пропуска лиц, имеющих законное право доступа, но которыми могут воспользоваться также не обладающие таким правом лица, стремящиеся проникнуть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7</w:t>
        <w:tab/>
        <w:t>При проведении оценки охраны судна следует рассмотреть, продолжают ли отвечать своей цели существующие меры охраны и руководство по охране, процедуры и операции, предусмотренные как для обычных, так и для чрезвычайных условий, а также определить руководящие указания по охране, включая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участки ограниче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2</w:t>
        <w:tab/>
        <w:t>порядок действий при пожаре или иных чрезвычайных обстоятельствах;</w:t>
      </w:r>
    </w:p>
    <w:p>
      <w:pPr>
        <w:pStyle w:val="BodyTextIndent2"/>
        <w:rPr/>
      </w:pPr>
      <w:r>
        <w:rPr/>
        <w:tab/>
        <w:t>.3</w:t>
        <w:tab/>
        <w:t>уровень надзора за экипажем судна, пассажирами, посетителями, продавцами, ремонтным техническим составом, портовыми рабочими и п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4</w:t>
        <w:tab/>
        <w:t>частота и эффективность обходов в целях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5</w:t>
        <w:tab/>
        <w:t>системы контроля доступа, включая пропускные систем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6</w:t>
        <w:tab/>
        <w:t>системы и процедуры охранной связ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7</w:t>
        <w:tab/>
        <w:t>используемые в интересах охраны двери, заграждения и освещени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8</w:t>
        <w:tab/>
        <w:t>оборудование и системы охраны и обнаружения, если имею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8</w:t>
        <w:tab/>
        <w:t>При проведении оценки охраны судна следует рассмотреть, какие лица, виды деятельности, услуги и операции являются важными объектами защиты. Рассмотрение включае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экипаж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2</w:t>
        <w:tab/>
        <w:t>пассажиров, посетителей, продавцов, ремонтный технический состав, персонал портового средства и п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rPr>
          <w:sz w:val="24"/>
        </w:rPr>
      </w:pPr>
      <w:r>
        <w:rPr>
          <w:sz w:val="24"/>
        </w:rPr>
        <w:tab/>
        <w:t>.3</w:t>
        <w:tab/>
        <w:t>способность к поддержанию безопасности плавания и принятию контрмер в чрезвычайной обстановк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4</w:t>
        <w:tab/>
        <w:t>груз, в особенности опасные грузы или опасные веще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5</w:t>
        <w:tab/>
        <w:t>судовые запас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6</w:t>
        <w:tab/>
        <w:t>судовое оборудование и системы охранной связи, если имеетс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7</w:t>
        <w:tab/>
        <w:t>судовое оборудование и системы обнаружения, если имею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9</w:t>
        <w:tab/>
        <w:t xml:space="preserve">При проведении оценки охраны судна следует рассмотреть всякую возможную угрозу, что может включать следующие типы влияющих на защищенность происшествий: </w:t>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повреждение или разрушение судна или портового средства, например, посредством применения взрывных устройств, поджога, саботажа или как результат вандализм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похищение или захват судна или находящихся на нем люд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подозрительные действия с грузом, важным судовым оборудованием, системами или судовыми запас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несанкционированные доступ или использование чего-либо, включая присутствие безбилетных пассажир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контрабандный провоз оружия или оборудования, включая оружие массового пора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использование судна для перевозки лиц, намеревающихся учинить влияющее на защищенность происшествие, и/или их оборуд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использование самого судна в качестве оружия или средства поражения или причинения ущерб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нападения со стороны моря при стоянке у причала или на якор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9</w:t>
        <w:tab/>
        <w:t>нападения при нахождении в мор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10</w:t>
        <w:tab/>
        <w:t>При проведении оценки охраны судна следует учесть все возможные факторы уязвимости, что може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противоречия между мерами безопасности и мерами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противоречия между обязанностями по охране и другими обязанностями членов экип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обязанности по несению вахты, количественный состав экипажа судна, в особенности, как это влияет на усталость экипажа, бдительность и способность исполнять обяза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любые выявленные недочеты обуче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любое оборудование и системы охраны, включая системы связ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11</w:t>
        <w:tab/>
        <w:t>Должностное лицо компании, ответственное за охрану, и лицо командного состава, ответственное за охрану судна, должны постоянно и со вниманием относиться к воздействию, которое, возможно, оказывают меры охраны на членов экипажа, находящихся на судне в течение длительных периодов времени. При разработке мер охраны особое внимание следует обращать на удобство, комфорт и соблюдение интересов личной жизни членов экипажа и на их способность к сохранению профессиональной годности в течение продолжительных периодов времен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12</w:t>
        <w:tab/>
        <w:t>По завершении процесса оценки охраны судна следует подготовить отчет, состоящий из краткого изложения того, каким образом проводилась оценка, описания каждой уязвимой стороны, выявленной в ходе проведения оценки, а также описания контрмер, которые могут быть приняты в отношении каждой уязвимой стороны. Отчет должен быть защищен от несанкционированного доступа или разглаш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13</w:t>
        <w:tab/>
        <w:t>Отчет о проведении оценки охраны судна должен рассматриваться и утверждаться должностным лицом компании, ответственным за охрану, если только эта оценка не проводилась его компанией самостоятель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свидетельствование охраны на мест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8.14</w:t>
        <w:tab/>
        <w:t>Освидетельствование охраны на месте является неотъемлемой частью любой оценки охраны судна. В ходе освидетельствования охраны на месте должны быть изучены и оценены действующие на судне меры защиты, процедуры и операции, направленные 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обеспечение исполнения всех обязанностей по охране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слежение за участками ограниченного доступа для обеспечения того, чтобы доступ туда имели только уполномоченные на это лиц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контроль доступа на судно, включая пропускные систем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слежение за участками палубы и прилегающими к судну участк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контролирование посадки людей и погрузки их имущества (сопровождаемый и несопровождаемый багаж и личное имущество членов экип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надзор за грузовыми операциями и доставкой судовых запасов; и</w:t>
      </w:r>
    </w:p>
    <w:p>
      <w:pPr>
        <w:pStyle w:val="BodyTextIndent3"/>
        <w:rPr/>
      </w:pPr>
      <w:r>
        <w:rPr/>
        <w:t>.7</w:t>
        <w:tab/>
        <w:t>обеспечение легкости доступа к судовой охранной связи, информации и оборудованию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9</w:t>
        <w:tab/>
        <w:t>План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w:t>
        <w:tab/>
        <w:t>За обеспечение разработки плана охраны судна и его представление на одобрение отвечает должностное лицо компании, ответственное за охрану. Содержание каждого отдельно взятого плана должно отличаться от прочих, в зависимости от конкретного судна, к которому относится данный план. В результате проведения оценки охраны судна должны быть выявлены характерные особенности судна и потенциальные виды угрозы и уязвимости. В ходе разработки плана охраны судна требуется подробная проработка этих характерных особенностей. Администрации могут подготовить рекомендации относительно разработки планов охраны судна и их содерж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w:t>
        <w:tab/>
        <w:t>Каждый план охраны судна должен:</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содержать подробное изложение организационной структуры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содержать подробное изложение взаимоотношений судна с Компанией, портовыми средствами, другими судами и соответствующими властями, несущими ответственность за охр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содержать подробное описание систем для обеспечения эффективной и непрерывной внутрисудовой связи, а также связи между судном и внешними адресатами, включая портовые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содержать подробное изложение мер охраны, предусмотренных для уровня охраны 1, как материального характера, так и предусмотренных организацией эксплуатации судна, которые должны действовать постоян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содержать подробное изложение дополнительных мер охраны, которые должны обеспечивать незамедлительный переход судна на уровень охраны 2 и, при необходимости, на 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предусматривать регулярное рассмотрение плана на предмет его соответствия своему назначению или проведение аудиторской проверки, а также внесение изменений в него на основании опыта или изменившихся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предусматривать порядок докладов в органы для связи с соответствующими Договаривающимися правительств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w:t>
        <w:tab/>
        <w:t>В основе разработки эффективного плана охраны судна должен лежать тщательный анализ всех относящихся к охране судна вопросов, включая, в частности, тщательное принятие в расчет материальных и эксплуатационных характеристик отдельно взятого судна, включая типы совершаемых им рей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w:t>
        <w:tab/>
        <w:t>Все планы охраны судна должны одобряться Администрацией или от ее имени. Если Администрация использует признанную в области охраны организацию для анализа или одобрения плана, то такая признанная организация не должна быть связана с какой-нибудь другой признанной организацией, подготовившей или оказавшей помощь в подготовке пла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5</w:t>
        <w:tab/>
        <w:t>Должностное лицо компании, ответственное за охрану, и лицо командного состава, ответственное за охрану судна, должны разработать порядок дл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Indent2"/>
        <w:rPr/>
      </w:pPr>
      <w:r>
        <w:rPr/>
        <w:tab/>
        <w:t>.1</w:t>
        <w:tab/>
        <w:t>проведения оценок того, продолжает ли план охраны судна оставаться эффективным;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2</w:t>
        <w:tab/>
        <w:t>подготовки поправок к уже одобренному пл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6</w:t>
        <w:tab/>
        <w:t>Предусмотренные в плане охраны судна меры охраны должны быть уже приведены в действие ко времени проведения первоначальной проверки соответствия требованиям главы XI-2 и части А данного Кодекса. В ином случае процесс выдачи судну Международного свидетельства об охране не может быть нача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Если впоследствии охранное оборудование или системы отказывают в работе или, по любой причине, приостанавливается действие меры охраны, то следует принимать временные равноценные меры охраны, которые доводятся до Администрации и подлежат ее одобрен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рганизация выполнения и выполнение обязанностей по охране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7</w:t>
        <w:tab/>
        <w:t>Дополнительно к рекомендациям, изложенным в пункте</w:t>
      </w:r>
      <w:bookmarkStart w:id="12" w:name="sections__paragraphs5"/>
      <w:bookmarkEnd w:id="12"/>
      <w:r>
        <w:rPr>
          <w:sz w:val="24"/>
        </w:rPr>
        <w:t xml:space="preserve"> 9.2, и применительно к вопросам, относящимся ко всем уровням охраны, план охраны судна должен предусматривать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1</w:t>
        <w:tab/>
        <w:t>обязанности и область ответственности всех членов экипажа судна, привлеченных к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 xml:space="preserve">необходимые процедуры или предосторожности, гарантирующие постоянное поддержание </w:t>
      </w:r>
      <w:bookmarkStart w:id="13" w:name="such_лишнее"/>
      <w:bookmarkEnd w:id="13"/>
      <w:r>
        <w:rPr>
          <w:sz w:val="24"/>
        </w:rPr>
        <w:t>непрерывной связи;</w:t>
      </w:r>
    </w:p>
    <w:p>
      <w:pPr>
        <w:pStyle w:val="TextBody"/>
        <w:tabs>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действия по оценке того, продолжают ли быть эффективными процедуры охраны и какие бы то ни было оборудование и системы охраны и обнаружения, включая процедуры выявления отказа или неисправности оборудования и систем и принятия контрме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подход и принятый порядок действий, направленные на защиту конфиденциальной информации по вопросам охраны, хранимой на бумажных и электронных носител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сведения о типах оборудования и систем охраны и обнаружения, если они имеются, и требования к их техническому обслуживан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порядок, который бы обеспечивал своевременное представление и рассмотрение докладов о возможном наличии незащищенных охраной участков или выражающих обеспокоенность по вопросам охраны;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порядок составления, ведения и корректуры  перечня каких бы то ни было опасных грузов или веществ на борту, включая указание их место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8</w:t>
        <w:tab/>
        <w:t>Оставшаяся часть данного пункта</w:t>
      </w:r>
      <w:bookmarkStart w:id="14" w:name="sections__paragraphs6"/>
      <w:bookmarkEnd w:id="14"/>
      <w:r>
        <w:rPr>
          <w:sz w:val="24"/>
        </w:rPr>
        <w:t xml:space="preserve"> обращена на меры безопасности, которые могут приниматься применительно к каждому конкретному уровню охраны, и которые охватываю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доступ на судно членов экипажа, пассажиров, посетителей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2</w:t>
        <w:tab/>
        <w:t>участки ограниченного доступа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3</w:t>
        <w:tab/>
        <w:t>обработка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4</w:t>
        <w:tab/>
        <w:t>доставка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5</w:t>
        <w:tab/>
        <w:t>обращение с несопровождаемым багажом;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6</w:t>
        <w:tab/>
        <w:t>контроль защищенности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Доступ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9</w:t>
        <w:tab/>
        <w:t>Планом охраны судна должны быть предусмотрены меры охраны, относящиеся ко всем средствам доступа на судно, выявленным в ходе оценки охраны судна. В их число включаю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1</w:t>
        <w:tab/>
        <w:t>штормтрап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2</w:t>
        <w:tab/>
        <w:t>посадочные трап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3</w:t>
        <w:tab/>
        <w:t>посадочные аппаре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4</w:t>
        <w:tab/>
        <w:t>посадочные двери, бортовые иллюминаторы, окна и лацпор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5</w:t>
        <w:tab/>
        <w:t>швартовные тросы и якорные цеп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6</w:t>
        <w:tab/>
        <w:t>краны и подъемные устрой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0</w:t>
        <w:tab/>
        <w:t>Для каждого из них, применительно к каждому уровню охраны, планом должны быть определены соответствующие места, где должны применяться меры, обеспечивающие ограничение или запрет доступа. Планом охраны судна должны быть установлены типы ограничений или запретов, которые должны действовать при каждом из уровней охраны, а также средства приведения этих ограничений и запретов в действ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1</w:t>
        <w:tab/>
        <w:t>Для каждого уровня охраны планом охраны судна должно быть установлено, какие средства должны применяться чтобы удостовериться в личности в целях допуска на судно и для того, чтобы допущенные лица могли беспрепятственно оставаться на судне. Это может включать разработку соответствующей пропускной системы, которая бы предусматривала постоянные пропуска для экипажа судна и временные – для посетителей. Любая судовая пропускная система должна, когда это осуществимо, приводиться в соответствие с системой, применяющейся в портовом средстве. Пассажиры должны иметь возможность подтвердить свою личность с помощью посадочных пропусков, билетов и т.д., но они не должны без надзора допускаться в зоны ограниченного доступа. В плане должны быть предусмотрены положения, которые бы обеспечивали регулярное приведение пропускных систем к уровню текущих требований и принятие дисциплинарных мер при нарушении установленного порядк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2</w:t>
        <w:tab/>
        <w:t>Лица, не желающие или неспособные удостоверить свою личность и/или обосновать цель своего посещения, когда от них этого требуют, не должны допускаться на судно, а об их попытке проникновения на судно должно быть доложено лицу командного состава, ответственному за охрану судна, должностному лицу компании, ответственному за охрану, должностному лицу портового средства, ответственному за охрану и национальным или местным органам, ответственным за охр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9.13</w:t>
        <w:tab/>
        <w:t>Планом должна быть установлена повторяемость применения каких бы то ни было мер контроля при посадке</w:t>
      </w:r>
      <w:r>
        <w:rPr>
          <w:rStyle w:val="FootnoteCharacters"/>
          <w:rStyle w:val="FootnoteAnchor"/>
          <w:rFonts w:eastAsia="Symbol" w:cs="Symbol" w:ascii="Symbol" w:hAnsi="Symbol"/>
          <w:sz w:val="24"/>
        </w:rPr>
        <w:footnoteReference w:customMarkFollows="1" w:id="13"/>
        <w:t></w:t>
      </w:r>
      <w:r>
        <w:rPr>
          <w:sz w:val="24"/>
        </w:rPr>
        <w:t>, в особенности, если имеется в виду, что они будут применяться по случайному выбо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4</w:t>
        <w:tab/>
        <w:t>Для уровня охраны 1 планом охраны судна должны быть определены меры по контролю доступа на судно, среди которых могут быть следующ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Indent3"/>
        <w:rPr/>
      </w:pPr>
      <w:r>
        <w:rPr/>
        <w:t>.1</w:t>
        <w:tab/>
        <w:t>проверка личности всех лиц, желающих пройти на судно, и обоснованности их намерения посредством проверки, например, предписаний о включении в экипаж, пассажирских билетов, посадочных пропусков, предписаний на выполнение работ и пр.;</w:t>
      </w:r>
    </w:p>
    <w:p>
      <w:pPr>
        <w:pStyle w:val="BodyText3"/>
        <w:tabs>
          <w:tab w:val="left" w:pos="709" w:leader="none"/>
          <w:tab w:val="left" w:pos="1066" w:leader="none"/>
          <w:tab w:val="left" w:pos="1418" w:leader="none"/>
          <w:tab w:val="left" w:pos="1775" w:leader="none"/>
          <w:tab w:val="left" w:pos="2126" w:leader="none"/>
          <w:tab w:val="right" w:pos="9639" w:leader="none"/>
        </w:tabs>
        <w:ind w:left="1077" w:hanging="357"/>
        <w:rPr/>
      </w:pPr>
      <w:r>
        <w:rPr/>
        <w:t>.2</w:t>
        <w:tab/>
        <w:t>судно, во взаимодействии с портовым средством, должно обеспечить чтобы были определены огражденные участки для проведения проверки и досмотра людей, багажа (включая переносимые на себе предметы), личных вещей, транспортных средств и их содержимо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 xml:space="preserve">судно, во взаимодействии с портовым средством, должно обеспечить чтобы перевозочные средства, подлежащие погрузке на </w:t>
      </w:r>
      <w:bookmarkStart w:id="15" w:name="неуклюжесть_оригинала1"/>
      <w:bookmarkEnd w:id="15"/>
      <w:r>
        <w:rPr>
          <w:sz w:val="24"/>
        </w:rPr>
        <w:t>предназначенное для перевозки автомобилей судно, ро-ро и иные пассажирские суда, до погрузки подвергались досмотру с повторяемостью, требуемой план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отделение прошедших проверку лиц и их личных вещей от еще не прошедших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отделение пассажиров, осуществляющих посадку, от пассажиров, осуществляющих высадк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указание мест доступа, которые должны быть перекрыты или охраняться для предотвращения несанкционирова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перекрытие, посредством запирания либо другими средствами, доступа на неохраняемые участки, примыкающие к участкам, на которые имеют доступ пассажиры и посетител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проведение со всем экипажем судна инструктажей по вопросам охраны, касающихся возможных видов угрозы, порядка докладов о подозрительных лицах, объектах либо действиях, а также необходимости проявлять бдитель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5</w:t>
        <w:tab/>
        <w:t>При уровне охраны 1 все желающие пройти на судно должны рассматриваться как потенциальные объекты досмотра. Повторяемость такого досмотра, включая досмотр по случайному выбору, должна быть оговорена в одобренном плане и должна одобряться Администрацией особо. Лучше всего, когда такие досмотры могут быть предприняты портовым средством в тесном сотрудничестве с судном и в непосредственной близости к нему. Члены экипажа судна не должны привлекаться к досмотру других членов экипажа и их личного имущества, за исключением ситуаций, когда для этого есть явные основания, имеющие отношение к охране. Любой такой досмотр должен проводиться так, чтобы полностью принимались в расчет права человека и не наносился ущерб основам человеческого достоин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keepNext w:val="true"/>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9.16</w:t>
        <w:tab/>
        <w:t>Для уровня охраны 2 планом должны устанавливаться меры охраны, подлежащие применению для противодействия повышенному риску происшествия, влияющего на защищенность, и направленные на обеспечение повышенной бдительности и более тесного контроля,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3"/>
        <w:tabs>
          <w:tab w:val="left" w:pos="709" w:leader="none"/>
          <w:tab w:val="left" w:pos="1066" w:leader="none"/>
          <w:tab w:val="left" w:pos="1418" w:leader="none"/>
          <w:tab w:val="left" w:pos="1775" w:leader="none"/>
          <w:tab w:val="left" w:pos="2126" w:leader="none"/>
          <w:tab w:val="right" w:pos="9639" w:leader="none"/>
        </w:tabs>
        <w:ind w:left="1077" w:hanging="357"/>
        <w:rPr/>
      </w:pPr>
      <w:r>
        <w:rPr/>
        <w:t>.1</w:t>
        <w:tab/>
        <w:t>назначение дополнительных людей для обхода участков палубы в нерабочее время, с целью предотвращения несанкционирова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2</w:t>
        <w:tab/>
        <w:t>ограничение количества мест доступа на судно, определение тех, которые должны быть закрыты и средств их надлежащего закрыт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3</w:t>
        <w:tab/>
        <w:t>принятие мер противодействия проникновению на судно со стороны воды, включая, например, организацию шлюпочного дозора во взаимодействии с портовым сред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4</w:t>
        <w:tab/>
        <w:t>установление, в тесном сотрудничестве с портовым средством, зоны ограниченного доступа со стороны борта, обращенного к берег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5</w:t>
        <w:tab/>
        <w:t>увеличение частотности и тщательности досмотра людей, личных вещей и транспортных средств, принимаемых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6</w:t>
        <w:tab/>
        <w:t>сопровождение посетителей суд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7</w:t>
        <w:tab/>
        <w:t>проведение дополнительных, целенаправленных инструктажей всего экипажа, обращенных на какие бы то ни было выявленные виды угрозы, и вновь акцентирующих внимание на порядке докладов о подозрительных лицах, объектах или действиях и подчеркивающих необходимость повышенной бдительност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rPr>
          <w:sz w:val="24"/>
        </w:rPr>
      </w:pPr>
      <w:r>
        <w:rPr>
          <w:sz w:val="24"/>
        </w:rPr>
        <w:t>.8</w:t>
        <w:tab/>
        <w:t>выполнение полного или частичного обыска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17</w:t>
        <w:tab/>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1</w:t>
        <w:tab/>
        <w:t>уменьшение количества мест доступа до одного контролируемого мес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rPr>
          <w:sz w:val="24"/>
        </w:rPr>
      </w:pPr>
      <w:r>
        <w:rPr>
          <w:sz w:val="24"/>
        </w:rPr>
        <w:tab/>
        <w:t>.2</w:t>
        <w:tab/>
        <w:t>предоставление доступа только лицам, проводящим ответные действия, связанные с происшествием или его угрозо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3</w:t>
        <w:tab/>
        <w:t>указания людям на борт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4</w:t>
        <w:tab/>
        <w:t>приостановку посадки или высадки;</w:t>
      </w:r>
    </w:p>
    <w:p>
      <w:pPr>
        <w:pStyle w:val="Footer"/>
        <w:tabs>
          <w:tab w:val="clear" w:pos="4153"/>
          <w:tab w:val="clear" w:pos="8306"/>
          <w:tab w:val="left" w:pos="709" w:leader="none"/>
          <w:tab w:val="left" w:pos="1066" w:leader="none"/>
          <w:tab w:val="left" w:pos="1418" w:leader="none"/>
          <w:tab w:val="left" w:pos="1775" w:leader="none"/>
          <w:tab w:val="left" w:pos="2126" w:leader="none"/>
          <w:tab w:val="right" w:pos="9639" w:leader="none"/>
        </w:tabs>
        <w:rPr>
          <w:sz w:val="24"/>
        </w:rPr>
      </w:pPr>
      <w:r>
        <w:rPr>
          <w:sz w:val="24"/>
        </w:rPr>
        <w:tab/>
        <w:t>.5</w:t>
        <w:tab/>
        <w:t>приостановку грузовых операций, доставок и п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6</w:t>
        <w:tab/>
        <w:t>эвакуацию людей с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7</w:t>
        <w:tab/>
        <w:t>перестановку суд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lang w:val="en-US"/>
        </w:rPr>
      </w:pPr>
      <w:r>
        <w:rPr>
          <w:sz w:val="24"/>
        </w:rPr>
        <w:tab/>
        <w:t>.8</w:t>
        <w:tab/>
        <w:t>подготовку к полному или частичному обыску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lang w:val="en-US"/>
        </w:rPr>
      </w:pPr>
      <w:r>
        <w:rPr>
          <w:sz w:val="24"/>
          <w:lang w:val="en-US"/>
        </w:rPr>
      </w:r>
    </w:p>
    <w:p>
      <w:pPr>
        <w:pStyle w:val="Heading3"/>
        <w:tabs>
          <w:tab w:val="left" w:pos="709" w:leader="none"/>
          <w:tab w:val="left" w:pos="1066" w:leader="none"/>
          <w:tab w:val="left" w:pos="1418" w:leader="none"/>
          <w:tab w:val="left" w:pos="1775" w:leader="none"/>
          <w:tab w:val="left" w:pos="2126" w:leader="none"/>
          <w:tab w:val="right" w:pos="9639" w:leader="none"/>
        </w:tabs>
        <w:rPr>
          <w:b/>
          <w:b/>
          <w:sz w:val="24"/>
          <w:u w:val="none"/>
          <w:lang w:val="ru-RU"/>
        </w:rPr>
      </w:pPr>
      <w:r>
        <w:rPr>
          <w:b/>
          <w:sz w:val="24"/>
          <w:u w:val="none"/>
          <w:lang w:val="ru-RU"/>
        </w:rPr>
        <w:t>Участки ограниченного доступа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b/>
          <w:b/>
          <w:sz w:val="24"/>
          <w:u w:val="none"/>
          <w:lang w:val="ru-RU"/>
        </w:rPr>
      </w:pPr>
      <w:r>
        <w:rPr>
          <w:b/>
          <w:sz w:val="24"/>
          <w:u w:val="none"/>
          <w:lang w:val="ru-RU"/>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9.18</w:t>
        <w:tab/>
        <w:t>В плане охраны судна должны быть определены участки ограниченного доступа, которые должны вводиться на судне, указаны их границы, время применения ограничений, меры, которые должны приниматься для контроля доступа на них, а также меры, которые должны приниматься для  контроля деятельности внутри этих участков. Назначением участков ограниченного доступа явля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1</w:t>
        <w:tab/>
        <w:t>предотвращение несанкционированного доступа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1065"/>
        <w:rPr>
          <w:sz w:val="24"/>
        </w:rPr>
      </w:pPr>
      <w:r>
        <w:rPr>
          <w:sz w:val="24"/>
        </w:rPr>
        <w:tab/>
        <w:t>.2</w:t>
        <w:tab/>
        <w:t>защита пассажиров, экипажа судна и персонала портового средства или иных органов, уполномоченных находиться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3</w:t>
        <w:tab/>
        <w:t>защита важных с точки зрения охраны участков на судн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ab/>
        <w:t>.4</w:t>
        <w:tab/>
        <w:t>защита груза и судовых запасов от самовольных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9.19</w:t>
        <w:tab/>
        <w:t>Для всех участков ограниченного доступа планом охраны судна должны предусматриваться ясные установки и практические действия по контролю доступа на них;</w:t>
      </w:r>
      <w:bookmarkStart w:id="16" w:name="them_лишнее"/>
      <w:bookmarkEnd w:id="16"/>
      <w:r>
        <w:rPr>
          <w:sz w:val="24"/>
        </w:rPr>
        <w:t xml:space="preserve"> </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9.20</w:t>
        <w:tab/>
        <w:t>Планом охраны судна должно предусматриваться, чтобы все участки ограниченного доступа маркировались, ясно указывая на то, что доступ на участок ограничен и что несанкционированное нахождение в пределах участка является нарушением режима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9.21</w:t>
        <w:tab/>
        <w:t>В число участков ограниченного доступа могут включать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1</w:t>
        <w:tab/>
        <w:t xml:space="preserve">ходовой мостик, машинные помещения категории А и иные посты управления, в соответствии с их определениями, данными в главе </w:t>
      </w:r>
      <w:r>
        <w:rPr>
          <w:sz w:val="24"/>
          <w:lang w:val="en-US"/>
        </w:rPr>
        <w:t>II-2</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омещения, где находится оборудование и системы охраны и обнаружения, а также органы управления ими и системой освещ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омещения вентиляционной системы и системы кондиционирования воздуха, а также иные аналогичные помещ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мещения, откуда есть доступ к цистернам питьевой воды, насосам или клапанным коробка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омещения, содержащие опасные грузы или опасные веще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омещения, где находятся грузовые насосы и органы управления и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грузовые помещения и помещения для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жилые помещения экипаж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любые другие участки, куда должен быть ограничен доступ в целях поддержания защищенности судна, установленные должностным лицом компании, ответственным за охрану, на основании проведения оценки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i/>
          <w:i/>
          <w:sz w:val="24"/>
        </w:rPr>
      </w:pPr>
      <w:r>
        <w:rPr>
          <w:i/>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i/>
          <w:i/>
          <w:sz w:val="24"/>
        </w:rPr>
      </w:pPr>
      <w:r>
        <w:rPr>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2</w:t>
        <w:tab/>
        <w:t>Для уровня охраны 1 в плане охраны судна должны быть указаны меры охраны, предусмотренные для участков ограниченного доступа,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запирание или перекрытие мест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использование средств обнаружения для контролирования этих участк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ыставление постов охраны или использование обхо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использование автоматических устройств обнаружения вторжения для подачи сигнала экипажу судна о несанкционированном проникновен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i/>
          <w:i/>
          <w:sz w:val="24"/>
        </w:rPr>
      </w:pPr>
      <w:r>
        <w:rPr>
          <w:i/>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i/>
          <w:i/>
          <w:sz w:val="24"/>
        </w:rPr>
      </w:pPr>
      <w:r>
        <w:rPr>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3</w:t>
        <w:tab/>
        <w:t>При уровне охраны 2 повторяемость и интенсивность слежения за участками ограниченного доступа и действий по контролированию доступа туда должна быть увеличена, чтобы гарантировать, что доступ имеют только уполномоченные на это лица. Планом охраны судна должно предусматриваться применение дополнительных мер охраны,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тановление участков ограниченного доступа, примыкающих к местам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непрерывное слежение за данными, поступающими от средств обнаруже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  выделение дополнительных людей для охраны и обхода участков ограниче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4</w:t>
        <w:tab/>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тановление на судне, вблизи места происшествия или места, где, предположительно, существует угроза происшествия, дополнительных участков ограниченного доступа, с прекращением доступа в них;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дение обыска участков ограниченного доступа как части обыска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4"/>
        <w:tabs>
          <w:tab w:val="left" w:pos="709" w:leader="none"/>
          <w:tab w:val="left" w:pos="1066" w:leader="none"/>
          <w:tab w:val="left" w:pos="1418" w:leader="none"/>
          <w:tab w:val="left" w:pos="1775" w:leader="none"/>
          <w:tab w:val="left" w:pos="2126" w:leader="none"/>
          <w:tab w:val="right" w:pos="9639" w:leader="none"/>
        </w:tabs>
        <w:rPr>
          <w:b/>
          <w:b/>
          <w:sz w:val="24"/>
          <w:u w:val="none"/>
        </w:rPr>
      </w:pPr>
      <w:r>
        <w:rPr>
          <w:b/>
          <w:sz w:val="24"/>
          <w:u w:val="none"/>
        </w:rPr>
        <w:t>Обработка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z w:val="24"/>
          <w:u w:val="none"/>
        </w:rPr>
      </w:pPr>
      <w:r>
        <w:rPr>
          <w:b/>
          <w:sz w:val="24"/>
          <w:u w:val="none"/>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5</w:t>
        <w:tab/>
        <w:t>Меры охраны, относящиеся к обработке груза, должны быть направлены 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едотвращение самовольных действий с груз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отвращение приема и хранения на судне груза, не намеченного к перевозк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6</w:t>
        <w:tab/>
        <w:t>Меры охраны, некоторые из которых может оказаться необходимым применять во взаимодействии с портовым средством, должны включать процедуры контроля грузов, осуществляемые по спискам грузов в местах доступа на судно. С того момента, когда груз находится на судне, должна существовать возможность распознания того, что он был одобрен к погрузке. Кроме того, должны быть разработаны меры охраны, которые бы исключали самовольные действия с грузом после его погрузки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7</w:t>
        <w:tab/>
        <w:t>Для уровня охраны 1 планом охраны судна должны устанавливаться меры охраны, подлежащие применению во время обработки груза,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рку в обычном порядке груза, средств транспортировки груза и грузовых помещений до и во время операций обработки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дение проверок на соответствие груза грузовым документа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овместное с портовым средством обеспечение того, чтобы транспортные средства, подлежащие погрузке на суда для перевозки автомобилей, суда ро-ро и пассажирские суда, перед погрузкой подвергались досмотру с повторяемостью, требуемой планом охраны суд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роверку пломб или применение иных методов предотвращения самовольных действий с груз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28</w:t>
        <w:tab/>
        <w:t>Проверка груза может выполняться следующим образ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осредством визуального и контактного обследова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осредством применения сканирующих детекторных устройств, механических устройств или соба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9.29</w:t>
        <w:tab/>
        <w:t>В случае регулярных или повторяющихся перевозок груза, должностное лицо компании, ответственное за охрану, или лицо командного состава, ответственное за охрану</w:t>
      </w:r>
      <w:r>
        <w:rPr>
          <w:sz w:val="24"/>
          <w:lang w:val="en-US"/>
        </w:rPr>
        <w:t xml:space="preserve"> </w:t>
      </w:r>
      <w:r>
        <w:rPr>
          <w:sz w:val="24"/>
        </w:rPr>
        <w:t>судна, могут, с ведома портового средства, вступить с грузоотправителями или с другими, кто отвечает за этот груз, в такое соглашение о его проверке, опломбировании, установлении графика транспортирования, обеспечении необходимой документацией и т.д., которое предусматривало бы совершение этих действий вне портового средства. Такое соглашение должно направляться соответствующему должностному лицу портового средства, ответственному за охрану, для получения его соглас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0</w:t>
        <w:tab/>
        <w:t>Для уровня охраны 2 планом охраны судна должны устанавливаться дополнительные меры охраны, подлежащие применению при обработке груза,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тщательную проверку груза, средств транспортировки груза и грузовых помещен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дение усиленных проверок в целях обеспечения того, чтобы был погружен только предназначенный для этого груз;</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усиленный досмотр транспортных средств, подлежащие погрузке на суда для перевозки автомобилей, суда ро-ро и пассажирские суд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вышенную повторяемость и тщательность проверки пломб или применения иных методов предотвращения самовольных действий с груз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1</w:t>
        <w:tab/>
        <w:t>Тщательность проверки груза может достигаться следующими средств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величением частотности и тщательности визуального и контактного обслед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величением частотности применения сканирующих детекторных устройств, механических устройств или собак;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координацией усиленных мер охраны с грузоотправителем или иной ответственной стороной, в соответствии с договором и предусмотренным в нем порядком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2</w:t>
        <w:tab/>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иостановку погрузки или выгрузки груз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r>
      <w:bookmarkStart w:id="17" w:name="не_verify_а_verifying"/>
      <w:bookmarkEnd w:id="17"/>
      <w:r>
        <w:rPr>
          <w:sz w:val="24"/>
        </w:rPr>
        <w:t>сверку опасных грузов и веществ на судне, если они есть, с их описью и проверку их место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оставка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3</w:t>
        <w:tab/>
        <w:t>Меры охраны, относящиеся к доставке судовых запасов, долж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беспечивать проверку неповрежденности судовых запасов и их упаков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отвращать прием судовых запасов без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едотвращать самовольные действия с запасам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редотвращать прием судовых запасов, которые не заказывалис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4</w:t>
        <w:tab/>
        <w:t>Применительно к судам, регулярно пользующимся данным портовым средством, может оказаться целесообразным установить порядок для судна, поставщиков судовых запасов и для данного портового средства, охватывающий оповещение о доставке, расписание доставки и соответствующую документацию. Всегда следует предусматривать некий способ, который бы позволял убедиться в наличии свидетельства того, что судно действительно заказывало представленные запас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5</w:t>
        <w:tab/>
        <w:t>Для уровня охраны 1 планом охраны судна должны предусматриваться меры охраны, подлежащие применению при доставке судовых запасов,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рку, до погрузки запасов на судно, того, что запасы соответствуют заказу;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беспечение немедленного, безопасного размещения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6</w:t>
        <w:tab/>
        <w:t>Для уровня охраны 2 планом охраны судна должны предусматриваться дополнительные меры охраны, подлежащие применению во время доставки судовых запасов, и заключающиеся в повышении тщательности проверок до принятия запасов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7</w:t>
        <w:tab/>
      </w:r>
      <w:bookmarkStart w:id="18" w:name="OLE_LINK1"/>
      <w:r>
        <w:rPr>
          <w:sz w:val="24"/>
        </w:rPr>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bookmarkEnd w:id="18"/>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дение более тщательных проверок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иготовление к введению ограничений на действия с судовыми запасами или к приостановке этих действий;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тказ от принятия запасов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бращение с несопровождаемым багаж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8</w:t>
        <w:tab/>
        <w:t>Планом охраны судна должны предусматриваться меры охраны, подлежащие применению с целью гарантирования того, чтобы несопровождаемый багаж (т.е. любой багаж, включая личное имущество, который не находится при соответствующем пассажире или члене экипажа судна в месте, где проводится проверка или досмотр) идентифицировался и подвергался проверке, включая досмотр, до его принятия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Не предполагается, чтобы такой багаж подвергался проверке как судном, так и портовым средством, поэтому, если оба оборудованы соответствующим образом, то проверку следует производить портовому средств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Необходимо тесное взаимодействие с портовым средством и должны предприниматься шаги для гарантирования сохранного обращения с несопровождаемым багажом после его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39</w:t>
        <w:tab/>
        <w:t>Для уровня охраны 1 планом охраны судна должны предусматриваться меры охраны, подлежащие применению при действиях с несопровождаемым багажом, в целях гарантирования проверки или досмотра вплоть до 100% несопровождаемого багажа, что может включать рентгеновское просвечива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0</w:t>
        <w:tab/>
        <w:t>Для уровня охраны 2 планом охраны судна должны предусматриваться дополнительные меры охраны, подлежащие применению при действиях с несопровождаемым багажом, что должно включать рентгеновское просвечивание всего несопровождаемого баг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1</w:t>
        <w:tab/>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более тщательную проверку такого багажа, например, просвечивание рентгеновскими лучами по меньшей мере под двумя различными угл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иготовление к введению ограничений на действия с несопровождаемым багажом или к приостановке этих действий;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тказ от принятия на судно несопровождаемого баг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Контроль защищенности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2</w:t>
        <w:tab/>
        <w:t xml:space="preserve">Судно должно быть способно следить за обстановкой на борту в целом, </w:t>
      </w:r>
      <w:bookmarkStart w:id="19" w:name="неуклюжесть_оригинала2"/>
      <w:bookmarkEnd w:id="19"/>
      <w:r>
        <w:rPr>
          <w:sz w:val="24"/>
        </w:rPr>
        <w:t>за участками ограниченного доступа на судне, и за участками вокруг судна. Слагаемые такой способности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свещ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вахтенных, охранников и палубных дозорных, включая дозорные обход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автоматические устройства обнаружения вторжения и средства обнару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3</w:t>
        <w:tab/>
        <w:t>При их использовании, автоматические устройства обнаружения вторжения должны запускать звуковой и/или зрительный сигнал тревоги в месте, где постоянно присутствуют люди или которое постоянно наблюдается и прослушива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4</w:t>
        <w:tab/>
        <w:t>Планом охраны судна должны быть определены процедуры и оборудование, необходимые при каждом уровне охраны, а также средства, гарантирующие, что оборудование для слежения за обстановкой будет способно действовать непрерывно, с учетом возможного воздействия погодных условий или перерывов в подаче электропит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5</w:t>
        <w:tab/>
        <w:t>Для уровня охраны 1 планом охраны судна должны предусматриваться подлежащие применению меры охраны, которые могут представлять собой сочетание освещения, вахтенных, охранников и средств охраны и обнаружения, чтобы дать возможность личному составу охраны судна наблюдать судно в целом и заграждения и участки ограниченного доступа, в част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6</w:t>
        <w:tab/>
        <w:t>В темное время суток и в периоды пониженной видимости палуба судна и места доступа на судно должны быть освещены при осуществлении взаимодействия судно/порт или, по необходимости, при стоянке в портовом средстве или на якорной стоянке. Будучи на ходу, судно должно, когда это необходимо, использовать имеющиеся средства освещения в максимальной степени, ограничиваемой соображениями безопасности плавания, с учетом положений действующих Международных правил предупреждения столкновений судов в море. При определении надлежащего уровня освещения и мест установки средств освещения следует принять во внимание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 экипажа судна должна быть возможность обнаруживать то, что делается вне судна, как на берегу, так и на вод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свещаемая площадь должна включать судно и зону вокруг н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свещение должно облегчать установление личности людей в местах доступ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необходимая площадь освещения может быть достигнута во взаимодействии с портовым сред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7</w:t>
        <w:tab/>
        <w:t>Для уровня охраны 2 планом охраны судна должны предусматриваться дополнительные меры охраны, подлежащие применению с целью повышения способности слежения за обстановкой и обнаружения,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величение частоты сторожевых обходов и их тщатель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величение площади и яркости освещения или применение оборудования охраны и обнару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ыделение дополнительных дозорных охраны;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обеспечение координированных действий со шлюпочным дозором со стороны воды и пешим или моторизованным патрулем со стороны берега, если они введе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8</w:t>
        <w:tab/>
        <w:t>Дополнительное освещение может понадобиться как мера защиты при повышенном риске влияющего на защищенность происшествия. При необходимости, потребности в дополнительном освещении могут удовлетворяться посредством согласования с портовым средством вопроса о предоставлении дополнительных береговых средств освещ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49</w:t>
        <w:tab/>
        <w:t>При уровне охраны 3 судн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судном в тесном взаимодействии с теми, кто осуществляет ответные действия, и с портовым средством,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включение всего освещения судна или освещение зоны, прилегающей к судну;</w:t>
      </w:r>
      <w:bookmarkStart w:id="20" w:name="on_лишнееили_board_добавить"/>
      <w:bookmarkEnd w:id="20"/>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задействование всех судовых средств обнаружения, способных регистрировать деятельность на судне и в прилегающей зо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максимальное использование возможностей аппаратуры обнаружения по продолжительности ведения регистр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дготовка к осмотру подводной части корпуса суд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инятие мер, направленных на затруднение доступа к подводной части корпуса судна, включая медленную работу винтами, если это осуществим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Различающиеся уровни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50</w:t>
        <w:tab/>
        <w:t>Планом охраны судна должны предусматриваться подробные процедуры и меры охраны, которые судно могло бы применить в ситуации, когда на нем действует более высокий уровень охраны чем тот, который действует в портовом средств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еятельность, не охваченная Кодекс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51</w:t>
        <w:tab/>
        <w:t>Планом охраны судна должны предусматриваться процедуры и меры охраны, которые судну следует применять, ес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но находится в порту государства, не являющегося Договаривающимся правитель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2</w:t>
        <w:tab/>
        <w:t>оно взаимодействует с судном, к которому данный Кодекс не применяется</w:t>
      </w:r>
      <w:r>
        <w:rPr>
          <w:rStyle w:val="FootnoteCharacters"/>
          <w:rStyle w:val="FootnoteAnchor"/>
          <w:sz w:val="24"/>
        </w:rPr>
        <w:footnoteReference w:customMarkFollows="1" w:id="14"/>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но взаимодействует со стационарными или плавучими платформами или с морской передвижной буровой установкой, находящейся на месте разработк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4</w:t>
        <w:tab/>
        <w:t xml:space="preserve">оно взаимодействует с портом или портовым средством, от которого не требуется отвечать требованиям главы </w:t>
      </w:r>
      <w:r>
        <w:rPr>
          <w:sz w:val="24"/>
          <w:lang w:val="en-US"/>
        </w:rPr>
        <w:t>XI-2</w:t>
      </w:r>
      <w:r>
        <w:rPr>
          <w:sz w:val="24"/>
        </w:rPr>
        <w:t xml:space="preserve"> и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52</w:t>
        <w:tab/>
        <w:t>Планом охраны судна должено быть предусмотрено, каким образом следует действовать при поступлении от портового средства запроса об оформлении Декларации об охране, и при каких обстоятельствах самому судну следует требовать оформления 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Аудиторская проверка и пересмот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9.53</w:t>
        <w:tab/>
        <w:t>Планом охраны судна должен предусматриваться порядок, в соответствии с которым должностное лицо компании, ответственное за охрану, и лицо командного состава, ответственное за охрану судна, будут проводить аудиторские проверки в целях контроля непрерывной действенности плана охраны судна, а также порядок пересмотра плана, его приведения на уровень современности или внесения изменений в н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0</w:t>
        <w:tab/>
        <w:t>Ведение запис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0.1</w:t>
        <w:tab/>
        <w:t>Записи должны предоставляться должным образом уполномоченным должностным лицам Договаривающихся правительств для проверки ими того, что положения планов охраны судов выполняю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rPr>
        <w:t>10.2</w:t>
        <w:tab/>
        <w:t>Записи могут храниться в любой форме, однако они должны быть защищены от несанкционированного доступа или разглашения.</w:t>
      </w:r>
      <w:bookmarkStart w:id="21" w:name="protect_protected"/>
      <w:bookmarkEnd w:id="21"/>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b/>
          <w:smallCaps/>
          <w:sz w:val="24"/>
          <w:lang w:val="en-US"/>
        </w:rPr>
        <w:t>11</w:t>
        <w:tab/>
      </w:r>
      <w:r>
        <w:rPr>
          <w:b/>
          <w:smallCaps/>
          <w:sz w:val="24"/>
        </w:rPr>
        <w:t>Должностное лицо компании, ответственное за охр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b/>
          <w:b/>
          <w:smallCaps/>
          <w:sz w:val="24"/>
        </w:rPr>
      </w:pPr>
      <w:r>
        <w:rPr>
          <w:b/>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Соответствующие рекомендации даны в разделах</w:t>
      </w:r>
      <w:bookmarkStart w:id="22" w:name="sections__paragraphs7"/>
      <w:bookmarkEnd w:id="22"/>
      <w:r>
        <w:rPr>
          <w:sz w:val="24"/>
        </w:rPr>
        <w:t xml:space="preserve"> 8, 9 и 1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2</w:t>
        <w:tab/>
        <w:t>Лицо командного состава, ответственное за охрану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Соответствующие рекомендации даны в разделах</w:t>
      </w:r>
      <w:bookmarkStart w:id="23" w:name="sections__paragraphs8"/>
      <w:bookmarkEnd w:id="23"/>
      <w:r>
        <w:rPr>
          <w:sz w:val="24"/>
        </w:rPr>
        <w:t xml:space="preserve"> 8, 9 и 1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3</w:t>
        <w:tab/>
        <w:t>Обучение, тренировки и учения по охране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3.1</w:t>
        <w:tab/>
        <w:t>Должностное лицо компании, ответственное за охрану, соответствующий береговой персонал компании и лицо командного состава, ответственное за охрану судна, должны знать и пройти обучение по всем или части из перечисленных ниже пунктов, в зависимости от привходящих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связанная с охраной административная рабо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соответствующие международные конвенции, кодексы и рекоменд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оответствующие государственное законодательство и правил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область ответственности и функции других имеющих отношение к охране организ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методология оценки охраны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методы проведения освидетельствований охраны судна и проверо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судовые и портовые операции и услов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меры охраны судна 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готовность к чрезвычайным обстоятельствам, принятие ответных мер и прогнозирование возможных ситу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приемы обучения по охранной тематике, включающей меры и процеду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обращение с конфиденциальной информацией и сообщениями, относящимися к вопроса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2</w:t>
        <w:tab/>
        <w:t>знание современных видов и вариантов угрозы для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3</w:t>
        <w:tab/>
        <w:t>распознав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4</w:t>
        <w:tab/>
        <w:t>распознавание, на недискриминационной основ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5</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6</w:t>
        <w:tab/>
        <w:t>оборудование и системы охраны и их эксплуатационные огранич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7</w:t>
        <w:tab/>
        <w:t>методы проведения аудиторских проверок, инспекций, контроля и надзора за состояни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8</w:t>
        <w:tab/>
        <w:t>методы проведения контактных досмотров и бесконтактных проверо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9</w:t>
        <w:tab/>
        <w:t>тренировки и учения охраны, включая проводимые совместно с портовыми средствам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0</w:t>
        <w:tab/>
        <w:t>разбор тренировок и учений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3.2</w:t>
        <w:tab/>
        <w:t>Кроме того, лицо командного состава, ответственное за охрану судна, должно обладать адекватными знаниями и пройти обучение по всем или части из перечисленных ниже вопросов, в зависимости от привходящих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тройство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лан охраны судна и относящиеся к нему процедуры (включая обучение принятию контрмер по вводны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иемы обращения и управления людскими масс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эксплуатация оборудования и систем охраны;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испытание, калибровка и, при нахождении в море, техническое обслуживание оборудования и сист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3.3</w:t>
        <w:tab/>
        <w:t>Члены экипажа судна, имеющие обязанности специально по охране, должны обладать достаточным знанием и способностью выполнять вмененные им обязанности, включая, в зависимости от привходящих обстоятельств,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знание современных видов угрозы и ее вариант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распозн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распознани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иемы обращения и управления людскими масс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охранная связ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порядок реагирования на чрезвычайные обстоятельства и планы действий в спрогнозированных ситуаци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эксплуатация оборудования и сист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испытание, калибровка и, при нахождении в море, техническое обслуживание оборудования и сист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приемы проведения проверок, контроля и наблюдения за обстановкой;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методы контактного досмотра людей, личного имущества, багажа, груза и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3.4</w:t>
        <w:tab/>
        <w:t>Все остальные члены экипажа судна должны обладать достаточным знанием соответствующих положений плана охраны судна, включа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смысл различных уровней охраны и вытекающие отсюда треб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орядок действий при чрезвычайных обстоятельствах и планы действий в спрогнозированных ситуаци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распозн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распознание на недискриминационной основе, характерных признаков и типов поведения лиц, могущих создать угрозу защищенност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3.5</w:t>
        <w:tab/>
        <w:t>Целью тренировок и учений является обеспечение сноровки экипажа судна в выполнении всех обязанностей по охране при всех уровнях охраны, а также умения выявлять любые, относящиеся к защищенности, недостатки, требующие вним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3.6</w:t>
        <w:tab/>
        <w:t>Для обеспечения действенного выполнения положений плана охраны судна, тренировки должны проводиться по меньшей мере раз в три месяца. Дополнительно к этому, в случаях единовременной замены более 25% экипажа лицами, в течение 3-х последних месяцев не принимавшими участия в каких-либо тренировках на данном судне, тренировка должна проводиться в недельный срок от даты такой замены. На этих тренировках должны отрабатываться отдельные элементы плана, обращенные на такие типы угрозы защищенности как те, что перечислены в пункте 8.9.</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3.7</w:t>
        <w:tab/>
        <w:t>Различного типа учения, с возможным участием в них должностных лиц компании, ответственных за охрану, должностных лиц портовых средств, ответственных за охрану, соответствующих властей Договаривающихся правительств, а также лиц командного состава, ответственных за охрану судов, следует проводить по меньшей мере однажды в течение календарного года, причем промежуток между последовательными учениями не должен превышать 18 месяцев. На этих учениях должны отрабатываться связь, координация действий, обеспечение силами и средствами и принятие контрмер. Эти учения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олномасштабными или с фактическим привлечением  сил и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кабинетными, с использованием настольного макета или в виде семинара; и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овместными с другими учениями, такими как учения по поиску и спасанию или принятию контрмер при чрезвычайных ситуаци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3.8</w:t>
        <w:tab/>
        <w:t>Участие компании в учении, проводимом Договаривающимся правительством другого государства, Администрацией должно признавать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4</w:t>
        <w:tab/>
        <w:t>Охрана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Соответствующие рекомендации даны в разделах</w:t>
      </w:r>
      <w:bookmarkStart w:id="24" w:name="sections__paragraphs9"/>
      <w:bookmarkEnd w:id="24"/>
      <w:r>
        <w:rPr>
          <w:sz w:val="24"/>
        </w:rPr>
        <w:t xml:space="preserve"> 15, 16 и 18.</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5</w:t>
        <w:tab/>
        <w:t>Оценка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w:t>
        <w:tab/>
        <w:t>Оценка портового средства на предмет охраны может проводиться признанной в области охраны организацией. Однако, одобрение результатов оценки должно быть делом соответствующего Договаривающегося правитель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2</w:t>
        <w:tab/>
        <w:t>Если Договаривающееся правительство использует признанную в области охраны организацию для проведения анализа или проверки выполненной оценки портового средства, на предмет ее соответствия требованиям, то такая организация не должна быть связана с какой-либо иной признанной в области охраны организацией, проводившей или участвовавшей в проведении этой оцен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3</w:t>
        <w:tab/>
        <w:t>Оценка портового средства на предмет охраны должна быть обращена на следующие элементы в пределах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1</w:t>
        <w:tab/>
        <w:t>охрану материального характера</w:t>
      </w:r>
      <w:r>
        <w:rPr>
          <w:rStyle w:val="FootnoteCharacters"/>
          <w:rStyle w:val="FootnoteAnchor"/>
          <w:sz w:val="24"/>
        </w:rPr>
        <w:footnoteReference w:customMarkFollows="1" w:id="15"/>
        <w:t>*</w:t>
      </w:r>
      <w:r>
        <w:rPr>
          <w:sz w:val="24"/>
        </w:rPr>
        <w:t>;</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структурную целост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истемы защиты персонал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дход к порядку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радиосистемы и другие системы связи, включая компьютерные системы и се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имеющую отношение к делу транспортную инфраструкту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объекты общественного пользования; и</w:t>
      </w:r>
    </w:p>
    <w:p>
      <w:pPr>
        <w:pStyle w:val="BodyTextIndent3"/>
        <w:rPr>
          <w:lang w:val="en-US"/>
        </w:rPr>
      </w:pPr>
      <w:r>
        <w:rPr/>
        <w:t>.8</w:t>
        <w:tab/>
        <w:t>прочее, что, будучи повреждено или использовано для незаконного наблюдения, создает риск для людей, собственности или операций в пределах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4</w:t>
        <w:tab/>
        <w:t>У лиц, участвующих в проведении оценки портового средства на предмет охраны, должна быть возможность пользоваться помощью экспертов в отношен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знания современных видов и вариантов угрозы для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распознавания и обнаружения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распознавания, на недискриминационной основ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ловок, применяемых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методов подготовки происшествий, влияющих на защищен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воздействия взрывчатых веществ на строения, структуры и функционирование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принятого порядка работы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прогнозирования возможных ситуаций, готовности к чрезвычайным ситуациям и реагирования на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меры охраны материального характера, например, забор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радиосистем и других систем связи, включая компьютерные системы и се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2</w:t>
        <w:tab/>
        <w:t>транспорта и гражданского строительств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3</w:t>
        <w:tab/>
        <w:t>судовых и портовых опер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Выявление и оценка важного имущества и инфраструктуры, защита которых важ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5</w:t>
        <w:tab/>
        <w:t>Выявление и оценка важного имущества и инфраструктуры является процессом, посредством которого устанавливается сравнительная важность строений, структур и оборудования для функционирования портового средства. Процесс выявления и оценки важен, потому что он дает основу для фокусирования стратегии охраны на том имуществе и структурах, защита которых от влияющего на защищенность происшествия наиболее важна. В процессе выявления важного имущества и инфраструктуры следует учитывать потенциальные возможности гибели людей, экономическое значение порта, символическую стоимость и присутствие правительственных объект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6</w:t>
        <w:tab/>
        <w:t>Выявление и оценка имущества и инфраструктуры должна использоваться для того, чтобы установить приоритеты соотносительной важности защиты тех или иных объектов имущества и инфраструктуры. Главной задачей следует считать избежание гибели или ранений людей. Также важным является рассмотрение того, сможет ли портовое средство, структура или объект продолжать функционировать в условиях отсутствия конкретного имущества, а также того, в какой степени возможно быстрое восстановление нормальной рабо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7</w:t>
        <w:tab/>
        <w:t>Имущество и инфраструктура, которые следует считать важными объектами защит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входы, подходы и районы якорной стоянки, районы причалов и маневрир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грузовые устройства, терминалы, районы складирования, оборудование для обработки груз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истемы и сети, такие как электросети, радиосистемы и другие системы связи, компьютерные системы и се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ртовые системы управления движением судов и средства навигационного оборуд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электростанции, грузовые трубопроводы и водоснабж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мосты, железнодорожные пути и дорог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суда портового флота, включая лоцманские суда, буксиры, лихтеры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оборудование и системы охраны и обнаруже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примыкающие к портовому средству вод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8</w:t>
        <w:tab/>
        <w:t>Отчетливое выявление объектов имущества и инфраструктуры необходимо для оценки потребностей портового средства в охране, установления приоритетности мер защиты и принятия решений относительно такого распределения ресурсов, которое бы наилучшим образом способствовало защите портового средства. Данный процесс может включать проведение консультаций с соответствующими властями, имеющими отношение к таким примыкающим к портовому средству строениям и структурам, которые могут грозить ущербом для объектов на территории портового средства или могут быть использованы в целях причинения ущерба портовому средству, недозволенного наблюдения за портовым средством или отвлечения вним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2"/>
        <w:tabs>
          <w:tab w:val="left" w:pos="709" w:leader="none"/>
          <w:tab w:val="left" w:pos="1066" w:leader="none"/>
          <w:tab w:val="left" w:pos="1418" w:leader="none"/>
          <w:tab w:val="left" w:pos="1775" w:leader="none"/>
          <w:tab w:val="left" w:pos="2126" w:leader="none"/>
          <w:tab w:val="right" w:pos="9639" w:leader="none"/>
        </w:tabs>
        <w:rPr>
          <w:sz w:val="24"/>
        </w:rPr>
      </w:pPr>
      <w:r>
        <w:rPr>
          <w:sz w:val="24"/>
        </w:rPr>
        <w:t>Выявление возможных разновидностей угрозы имуществу и инфраструктуре и их вероятности, с тем, чтобы учредить меры охраны и определить их приоритетно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9</w:t>
        <w:tab/>
        <w:t>В целях оценки уязвимости отдельного экземпляра имущества или участка при влияющем на защищенность происшествии, а также чтобы установить требования к охране и определить их приоритетность в интересах создания возможностей для планирования и распределения ресурсов, следует выявить возможные действия, могущие угрожать сохранности имущества и инфраструктуры, и методы осуществления этих действий. Выявление и оценка каждого такого потенциального действия и его метода должны основываться на учете различных факторов, включая оценки угрозы, проведенные правительственными органами. При выявлении угрозы, ее оценке и определении ориентиров для планирования и распределения сил и средств, проводящие такую оценку лица не должны избирать варианты наихудшего развития событ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0</w:t>
        <w:tab/>
        <w:t>Оценка портового средства на предмет охраны включает оценку, предпринимаемую на основе консультаций с соответствующими национальными охранными организациями, имеющую целью определи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какие бы то ни было характерные свойства данного портового средства, включая использующие его суда, которые делают его возможной целью ата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возможные последствия нападения на портовое средство или его объекты, в виде гибели людей, ущерба собственности, экономической дезорганизации, включая нарушение систем транспортиров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озможности и намерения лиц, которые могут совершить такое нападени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возможный тип или типы напад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В результате вырабатывается общая оценка уровня риска, в противовес которому должны разрабатываться меры охраны.</w:t>
      </w:r>
      <w:bookmarkStart w:id="25" w:name="Edit1_Engl"/>
      <w:bookmarkEnd w:id="25"/>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lang w:val="en-US"/>
        </w:rPr>
        <w:t>15</w:t>
      </w:r>
      <w:r>
        <w:rPr>
          <w:sz w:val="24"/>
        </w:rPr>
        <w:t>.11</w:t>
        <w:tab/>
        <w:t xml:space="preserve">При проведении оценки портового средства на предмет охраны следует рассмотреть всякую возможную угрозу, что может включать следующие типы влияющих на защищенность происшествий: </w:t>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65" w:hanging="360"/>
        <w:jc w:val="both"/>
        <w:rPr>
          <w:sz w:val="24"/>
        </w:rPr>
      </w:pPr>
      <w:r>
        <w:rPr>
          <w:sz w:val="24"/>
        </w:rPr>
        <w:t>.1</w:t>
        <w:tab/>
        <w:t>повреждение или разрушение портового средства или судна, например, посредством применения взрывных устройств, поджога, саботажа или как результат вандализм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705" w:hanging="0"/>
        <w:jc w:val="both"/>
        <w:rPr>
          <w:sz w:val="24"/>
        </w:rPr>
      </w:pPr>
      <w:r>
        <w:rPr>
          <w:sz w:val="24"/>
        </w:rPr>
        <w:t>.2</w:t>
        <w:tab/>
        <w:t>похищение или захват судна или находящихся на нем люд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одозрительные действия с грузом, важным судовым оборудованием, системами или судовыми запас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несанкционированные доступ или использование чего-либо, включая присутствие безбилетных пассажир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контрабандный провоз оружия или оборудования, включая оружие массового пора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использование судна для перевозки лиц, намеревающихся учинить влияющее на защищенность происшествие, и/или их оборуд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использование самого судна в качестве оружия или средства поражения или причинения ущерб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загромождение входов в порт, шлюзов, подходов и т.д.;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ядерное, биологическое или химическое напад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2</w:t>
        <w:tab/>
        <w:t>Данный процесс должен содержать проведение консультаций с соответствующими властями, имеющими отношение к таким примыкающим к портовому средству строениям, которые могут грозить ущербом для объектов на территории портового средства или могут быть использованы в целях причинения ущерба портовому средству, недозволенного наблюдения за портовым средством или отвлечения вним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BodyText2"/>
        <w:tabs>
          <w:tab w:val="left" w:pos="709" w:leader="none"/>
          <w:tab w:val="left" w:pos="1066" w:leader="none"/>
          <w:tab w:val="left" w:pos="1418" w:leader="none"/>
          <w:tab w:val="left" w:pos="1775" w:leader="none"/>
          <w:tab w:val="left" w:pos="2126" w:leader="none"/>
          <w:tab w:val="right" w:pos="9639" w:leader="none"/>
        </w:tabs>
        <w:rPr>
          <w:sz w:val="24"/>
        </w:rPr>
      </w:pPr>
      <w:r>
        <w:rPr>
          <w:sz w:val="24"/>
        </w:rPr>
        <w:t>Определение и выбор контрмер и организационных изменений, установление их приоритетности, а также степень их действенности в снижении уязвим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3</w:t>
        <w:tab/>
        <w:t>Определение контрмер и установление их приоритетности имеет целью обеспечить применение наиболее действенных мер охраны для снижения уязвимости портового средства или взаимодействия судно/порт при возможных видах угроз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4</w:t>
        <w:tab/>
        <w:t>Меры охраны должны отбираться на основе принятия в расчет таких факторов, как способность этих мер понижать вероятность нападения, и должны оцениваться с использованием информации, которая включае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информацию, полученную в результате освидетельствований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информацию, полученную при консультациях с владельцами или операторами портовых средств и, если соответствует случаю, с владельцами или операторами прилегающих к портовому средству строений и структу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информацию об имевших место в прошлом происшествиях, влияющих на защищенность;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информацию об операциях, проводящихся в портовом средств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Выявление уязвим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5</w:t>
        <w:tab/>
        <w:t xml:space="preserve">Выявление уязвимости строений, систем защиты персонала, процессов или уязвимости в других областях, могущей привести к происшествию, </w:t>
      </w:r>
      <w:bookmarkStart w:id="26" w:name="Edit2_Engl"/>
      <w:bookmarkEnd w:id="26"/>
      <w:r>
        <w:rPr>
          <w:sz w:val="24"/>
        </w:rPr>
        <w:t>может использоваться для выработки путей ликвидации или уменьшения этой уязвимости. Например, в результате анализа могут раскрыться уязвимые стороны систем охраны портового средства или незащищенность инфраструктуры, как водоснабжение, мосты и т.д. которые могут быть компенсированы посредством принятия мер материального характера, например, путем установки постоянных заграждений, сигнализации, оборудования обнаружения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5.16</w:t>
        <w:tab/>
        <w:t>Выявление уязвимых сторон включает рассмотрение следующ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доступ к портовому средству и судам в портовом средстве со стороны воды и со стороны берег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конструктивная целостность пирсов, оборудования и связанных с ним строен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действующие меры охраны и ее структурные и организационные элементы, включая пропускные систем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действующие меры охраны и ее структурные и организационные элементы в части, касающейся портовых услуг и объектов общественного польз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меры защиты оборудования радиосвязи и других видов связи, портовых услуг и объектов общественного пользования, включая компьютерные системы и се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рилегающие участки, которые могут быть использованы для нападения или во время напад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действующие договоры с частными охранными организациями, предоставляющими услуги по охране со стороны воды и берег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любые противоречия между мерами и организацией обеспечения безопасности и мерами и организацией обеспечения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любые противоречия между возложенными на портовое средство обязанностями по обеспечению безопасности</w:t>
      </w:r>
      <w:bookmarkStart w:id="27" w:name="пропущ_safety"/>
      <w:bookmarkEnd w:id="27"/>
      <w:r>
        <w:rPr>
          <w:sz w:val="24"/>
        </w:rPr>
        <w:t xml:space="preserve"> и обеспечению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любое принуждение и стесняющие персонал фактор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любые выявленные во время обучения и тренировок недостатк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2</w:t>
        <w:tab/>
        <w:t>любые недостатки, выявленные во время повседневной работы, в результате происшествий или действий по тревогам, получения доклада о недостатках охраны, выполнения мер контроля, аудиторских проверок и т.д.</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16</w:t>
        <w:tab/>
        <w:t>План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бщие 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w:t>
        <w:tab/>
        <w:t>За разработку плана охраны портового средства отвечает должностное лицо портового средства, ответственное за охрану. От должностного лица портового средства, ответственного за охрану, не требуется лично выполнять всю работу, связанную с исполнением этих должностных обязанностей, однако он несет главную ответственность за ее надлежащее выполн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w:t>
        <w:tab/>
        <w:t>Содержание каждого отдельно взятого плана охраны портового средства должно отличаться от прочих, в зависимости от конкретных обстоятельств, присущих данному портовому средству или портовым средствам, к которому (-ым) относится данный план. Особые для данного портового средства характерные свойства и виды потенциального риска, обусловливающие необходимость в назначении должностного лица портового средства, ответственного за охрану, и в разработке плана охраны портового средства, выявляются в результате проведения оценки портового средства на предмет охраны</w:t>
      </w:r>
      <w:bookmarkStart w:id="28" w:name="Пропущ_assessment"/>
      <w:bookmarkEnd w:id="28"/>
      <w:r>
        <w:rPr>
          <w:sz w:val="24"/>
        </w:rPr>
        <w:t>. При разработке плана охраны портового средства требуется принятие в расчет этих характерных свойств, а также соображений охраны местного или национального масштаба, и введение надлежащих мер охраны для сведения к минимуму вероятности наличия незащищенных областей и последствий связанного с этой вероятностью потенциального риска. Договаривающиеся правительства могут рекомендации по разработке и содержанию плана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w:t>
        <w:tab/>
        <w:t>Каждый план охраны портового средства должен:</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содержать подробное описание службы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 xml:space="preserve">содержать подробное </w:t>
      </w:r>
      <w:bookmarkStart w:id="29" w:name="Пропущ_detail"/>
      <w:bookmarkEnd w:id="29"/>
      <w:r>
        <w:rPr>
          <w:sz w:val="24"/>
        </w:rPr>
        <w:t>описание связей службы охраны</w:t>
      </w:r>
      <w:bookmarkStart w:id="30" w:name="Edit3_Engl"/>
      <w:bookmarkEnd w:id="30"/>
      <w:r>
        <w:rPr>
          <w:sz w:val="24"/>
        </w:rPr>
        <w:t xml:space="preserve"> с соответствующими другими властями и необходимых систем связи, предназначенных для обеспечения действенной и непрерывной деятельности службы охраны и ее контакта с другими, включая находящиеся в порту суд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одержать подробное изложение мер охраны, предусмотренных для уровня охраны 1, как предусмотренных организацией работы портового средства, так и материального характера, которые должны действовать постоян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содержать подробное изложение дополнительных мер охраны, которые должны обеспечивать незамедлительный переход портового средства на уровень охраны 2 и, при необходимости, на 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едусматривать регулярное рассмотрение плана на предмет его соответствия своему назначению или проведение аудиторской проверки, а также внесение изменений в него на основании опыта или изменившихся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редусматривать порядок докладов в органы для связи с соответствующими Договаривающимися правительств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w:t>
        <w:tab/>
        <w:t>Разработка действенного плана охраны портового средства зависит от тщательности проведения оценки всех вопросов, имеющих отношение к делу охраны данного портового средства, включая, в частности, тщательный учет характеристик этого портового средства, как материального характера, так и относящихся к организации его рабо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lang w:val="en-US"/>
        </w:rPr>
        <w:t>16.5</w:t>
        <w:tab/>
      </w:r>
      <w:r>
        <w:rPr>
          <w:sz w:val="24"/>
        </w:rPr>
        <w:t>Планы охраны портовых средств подлежат одобрению Договаривающегося правительства, под чьей юрисдикцией находятся эти портовые средства. Договаривающиеся правительства должны разработать порядок проведения оценок планов охраны портовых средств, направленный на обеспечение их непрерывной действенности, и могут потребовать внесения поправок в план как до его первоначального одобрения, так и после этого. План охраны портового средства должен предусматривать хранение записей об имевших место происшествиях, влияющих на защищенность, аудиторских проверках, учебных занятиях, тренировках и учениях, для использования этих записей в качестве доказательства соответствия требования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6</w:t>
        <w:tab/>
        <w:t>Предусмотренные планом охраны портового средства меры охраны должны быть отработаны в пределах приемлемого срока после одобрения плана, в соответствии с последовательностью, которая должна быть предусмотрена планом. Если существует вероятность задержки готовности мер к применению, то этот вопрос должен быть обсужден с Договаривающимся правительством, которому план охраны портового средства представляется на одобрение, и должны быть согласованы альтернативные временные меры охраны, которые бы обеспечивали равноценный уровень охраны в течение любого промежуточного периода времен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7</w:t>
        <w:tab/>
        <w:t>Вопрос применения огнестрельного оружия на судах или возле них, а также в портовых средствах, должен быть рассмотрен с большой тщательностью, так-так это может быть связано с особым и значительным риском, в частности, в случае присутствия определенных опасных веществ. В случае, если Договаривающееся правительство приходит к решению о необходимости использования вооруженного персонала на судах или возле них, или в портовых средствах, то оно должно обеспечить, чтобы такой персонал был должным образом уполномочен на применение своего оружия и обучен этому, а также сознавал характерный для упомянутых участков риск для безопасности. Если Договаривающееся правительство разрешает применение огнестрельного оружия, то оно должно выпустить специальное руководство по безопасному применению этого оружия. План охраны портового средства должен содержать специальные указания по этому вопросу, в особенности, применительно к судам, перевозящим опасные грузы и веще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Служба охраны и выполнение обязанностей по охране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8</w:t>
        <w:tab/>
        <w:t xml:space="preserve">Дополнительно к изложенному в </w:t>
      </w:r>
      <w:bookmarkStart w:id="31" w:name="sections__paragraphs10"/>
      <w:r>
        <w:rPr>
          <w:sz w:val="24"/>
        </w:rPr>
        <w:t xml:space="preserve">пункте </w:t>
      </w:r>
      <w:bookmarkEnd w:id="31"/>
      <w:r>
        <w:rPr>
          <w:sz w:val="24"/>
        </w:rPr>
        <w:t>16.3, планом охраны портового средства должны быть определены следующие вопросы, относящиеся ко всем уровня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роль и структура службы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бязанности, области ответственности и требования к обучению всего персонала портового средства, привлеченного к охране, а также меры контроля эффективности каждо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вязи службы охраны портового средства с другими, национальными или местными, властями, имеющими обязанности по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системы связи, предусмотренные для обеспечения действенной и непрерывной связи между персоналом охраны портового средства, судами в порту и, при необходимости, с национальными или местными властями, имеющими обязанности по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образ действий или предосторожности, необходимые для обеспечения такой непрерывной связи в любое врем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одход и принятый порядок действий, направленные на защиту конфиденциальной информации по вопросам охраны, хранимой на бумажных и электронных носител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действия по оценке того, продолжают ли быть эффективными меры, процедуры и оборудование охраны, включая выявление отказа или неисправности оборудования и принятие контрме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порядок представления и рассмотрения докладов о возможном наличии незащищенных охраной участков или выражающих обеспокоенность по вопроса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порядок грузообработ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порядок доставки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порядок ведения и корректуры записей об опасных грузах и веществах  и местах их расположении на территори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2</w:t>
        <w:tab/>
        <w:t>средства подачи сигнала тревоги и вызова групп водного дозора и специализированных поисковых групп, включая специализирующиеся на поиске бомб и подводном поиск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3</w:t>
        <w:tab/>
        <w:t>порядок оказания помощи лицам командного состава, ответственным за охрану судов, по их запросам, в подтверждении личности лиц, желающих попасть на борт суд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4</w:t>
        <w:tab/>
        <w:t>порядок, служащий для облегчения схода на берег членов экипажа судна, замен экипажа, доступа на судно посетителей, включая представителей социальных и трудовых организаций моряк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9</w:t>
        <w:tab/>
        <w:t>Оставшаяся часть данного раздела обращена на меры безопасности, которые могут приниматься применительно к каждому конкретному уровню охраны, и которые охватывают:</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доступ в 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частки ограниченного доступа в пределах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бработка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доставка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обращение с несопровождаемым багажом;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контроль защищенност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оступ в 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0</w:t>
        <w:tab/>
        <w:t>Планом охраны портового средства должны быть предусмотрены меры охраны, относящиеся ко всем средствам доступа в портовое средство, выявленным в ходе проведения оценки портового средства на предмет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1</w:t>
        <w:tab/>
        <w:t>Для каждого из них, применительно к каждому уровню охраны, планом должны быть определены соответствующие места, где должны применяться меры, обеспечивающие ограничение или запрет доступа. Планом охраны портового средства должны быть установлены типы ограничений или запретов, которые должны действовать при каждом из уровней охраны, а также средства приведения этих ограничений и запретов в действ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2</w:t>
        <w:tab/>
        <w:t>Для каждого уровня охраны планом охраны портового средства должно быть установлено, какие средства должны применяться, чтобы удостовериться в личности в целях допуска на территорию портового средства и для того, чтобы допущенные лица могли беспрепятственно оставаться в пределах портового средства. Это может включать разработку соответствующей пропускной системы, которая бы предусматривала постоянные пропуска для персонала портового средства и временные – для посетителей. Любая пропускная система портового средства должна, когда это осуществимо, согласовываться с системой, применяющейся на судах, регулярно посещающих данное портовое средство. Пассажиры должны иметь возможность подтвердить свою личность с помощью посадочных пропусков, билетов и т.д., но они не должны без надзора допускаться на участки ограниченного доступа. В плане должны быть предусмотрены положения, которые бы обеспечивали регулярное приведение пропускных систем к уровню текущих требований и принятие дисциплинарных мер при нарушении установленного порядк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3</w:t>
        <w:tab/>
        <w:t>Лица, не желающие или неспособные удостоверить свою личность и/или обосновать цель своего посещения, когда от них этого требуют, не должны допускаться на территорию портового средства, а об их попытке проникновения на территорию должно быть доложено должностному лицу портового средства, ответственному за охрану, и национальным или местным органам, ответственным за охр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6.14</w:t>
        <w:tab/>
        <w:t>Планом охраны портового средства должны быть определены места проведения досмотра людей, личного имущества и транспортных средств. Такие места должны быть защищены от воздействия погодных явлений, чтобы способствовать непрерывности проведения досмотра в соответствии с повторяемостью</w:t>
      </w:r>
      <w:r>
        <w:rPr>
          <w:rStyle w:val="FootnoteCharacters"/>
          <w:rStyle w:val="FootnoteAnchor"/>
          <w:rFonts w:eastAsia="Symbol" w:cs="Symbol" w:ascii="Symbol" w:hAnsi="Symbol"/>
          <w:sz w:val="24"/>
        </w:rPr>
        <w:footnoteReference w:customMarkFollows="1" w:id="16"/>
        <w:t></w:t>
      </w:r>
      <w:r>
        <w:rPr>
          <w:sz w:val="24"/>
        </w:rPr>
        <w:t>, предусмотренной планом охраны портового средства. Прошедшие досмотр люди, личное имущество и транспортные средства должны направляться непосредственно на специально предназначенную площадку, к месту посадки или на участки погрузки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5</w:t>
        <w:tab/>
        <w:t>Планом охраны портового средства должны быть определены отдельные места для прошедших и не проходивших проверку лиц и их личного имущества и, если это возможно, отдельные участки для осуществляющих посадку или высадку пассажиров, членов экипажа судна и их личного имущества с тем, чтобы не проходившие проверку лица не могли находиться в контакте с лицами, прошедшими проверк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6</w:t>
        <w:tab/>
        <w:t>Планом должна быть установлена повторяемость применения каких бы то ни было мер контроля при посадке, в особенности, если имеется в виду, что они будут применяться по случайному выбо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7</w:t>
        <w:tab/>
        <w:t>Для уровня охраны 1 планом охраны портового средства должны быть определены места контроля, в которых могли бы осуществляться следующие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танавливаться участки ограниченного доступа, которые должны быть ограждены забором или другими средствами ограждения, в соответствии с одобренными Договаривающимся правительством  стандарт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рка личности всех желающих быть пропущенными на территорию портового средства по причине, связанной с судном, включая пассажиров, членов экипажа судна и посетителей, и обоснованности их намерения, посредством проверки, например, предписаний о включении в экипаж, пассажирских билетов, посадочных пропусков, предписаний на выполнение работ и п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оверка транспортных средств, используемых лицами, желающими быть пропущенными на территорию портового средства по причине, связанной с судн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роверка личности персонала портового средства и тех, кто нанят для работы в пределах портового средства, а также их транспортных средств;</w:t>
      </w:r>
    </w:p>
    <w:p>
      <w:pPr>
        <w:pStyle w:val="BodyTextIndent3"/>
        <w:rPr/>
      </w:pPr>
      <w:r>
        <w:rPr/>
        <w:t>.5</w:t>
        <w:tab/>
        <w:t>ограничение доступа, в целях недопущения тех, кто не относится к персоналу портового средства или к числу выполняющих работы в пределах портового средства, если невозможно установить их личность;</w:t>
      </w:r>
    </w:p>
    <w:p>
      <w:pPr>
        <w:pStyle w:val="BodyTextIndent3"/>
        <w:rPr/>
      </w:pPr>
      <w:r>
        <w:rPr/>
        <w:t>.6</w:t>
        <w:tab/>
        <w:t>проведение досмотра людей, личного имущества, транспортных средств и того, что в них находится; и</w:t>
      </w:r>
    </w:p>
    <w:p>
      <w:pPr>
        <w:pStyle w:val="BodyTextIndent3"/>
        <w:rPr/>
      </w:pPr>
      <w:r>
        <w:rPr/>
        <w:t>.7</w:t>
        <w:tab/>
        <w:t>определение тех мест доступа, которые не используются регулярно и должны быть постоянно закрыты и запер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18</w:t>
        <w:tab/>
        <w:t>При уровне охраны 1 все желающие быть пропущенными на территорию портового средства должны рассматриваться как потенциальные объекты досмотра. Повторяемость такого досмотра, включая досмотр по случайному выбору, должна быть оговорена в одобренном плане охраны портового средства и должна одобряться Администрацией особо. Члены экипажа судна не должны привлекаться к досмотру других членов экипажа и их личного имущества, за исключением ситуаций, когда для этого есть явные основания, имеющие отношение к охране. Любой такой досмотр должен проводиться так, чтобы полностью принимались в расчет права человека и не наносился ущерб основам человеческого достоин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6.19</w:t>
        <w:tab/>
        <w:t>Для уровня охраны 2 планом охраны портового средства должны устанавливаться дополнительные меры охраны,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назначение дополнительных людей для охраны мест доступа и патрулирования ограды портового средства по его перимет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граничение количества мест доступа на территорию портового средства, определение тех из них, которые должны быть закрыты и средств их надлежащего закрыт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едусмотрение средств затруднения движения через остающиеся места доступа, например, охранных загражден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величение частотности досмотра людей, личных вещей и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отказ в доступе на территорию портового средства посетителям, которые не могут представить такого обоснования своему желанию, которое можно бы было проверить;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рименение патрульных судов для усиления охраны со стороны вод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0</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судн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овом средстве; такие мер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иостановление доступа на всю территорию портового средства или ее час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оставление доступа только тем, кто проводит ответные действия, связанные с происшествием или его угрозо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иостановление пешеходного движения и движения транспорта на всей территории портового средства или на ее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силение патрулей охраны на территории портового средства, если целесообраз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иостановление портовых операций в портовом средстве или его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указания по движению судов, относящиеся ко всему портовому средству или его част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эвакуацию с территории всего портового средства или с ее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Участки ограниченного доступа в пределах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1</w:t>
        <w:tab/>
        <w:t>В плане охраны портового средства должны быть определены участки ограниченного доступа, которые должны вводиться на территории портового средства, указаны их границы, время применения ограничений, меры, которые должны приниматься для контроля доступа на них, а также меры, которые должны приниматься для  контроля деятельности внутри этих участков. Такие меры должны также включать, когда это целесообразно, обеспечение того, чтобы в целях охраны обследовались временные участки ограниченного доступа, как до, так и после их установления. Назначением участков ограниченного доступа явля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защита пассажиров, экипажа судна, персонала портового средства и посетителей, включая тех, кто является посетителем по причине, связанной с судн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защита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защита судов, использующих и обслуживающих 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защита важных с точки зрения охраны мест и участков на территори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защита оборудования и систем охраны и обнаруже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 xml:space="preserve"> </w:t>
      </w:r>
      <w:r>
        <w:rPr>
          <w:sz w:val="24"/>
        </w:rPr>
        <w:t>.6</w:t>
        <w:tab/>
        <w:t>защита груза и судовых запасов от самовольных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6.22</w:t>
        <w:tab/>
        <w:t>Для всех участков ограниченного доступа планом охраны портового средства должны предусматриваться ясные установки относительно мер охраны, направленных на контроль следующ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доступа люд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въезда, парковки, погрузки и выгрузки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еремещения и складирования грузов и судовых запасов;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несопровождаемого багажа или личных вещ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6.23</w:t>
        <w:tab/>
        <w:t>Планом охраны портового средства должно предусматриваться, чтобы все участки ограниченного доступа маркировались, ясно указывая на то, что доступ на участок ограничен и что несанкционированное нахождение в пределах участка является нарушением режима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6.24</w:t>
        <w:tab/>
        <w:t>Если установлены автоматические устройства обнаружения вторжения, то сигнал тревоги должен подаваться в центре управления, способном реагировать на эт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6.25</w:t>
        <w:tab/>
        <w:t>Участки или районы ограниченного доступа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частки воды и суши, непосредственно примыкающие к суд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частки посадки и высадки, участки накопления и обработки пассажиров и членов экипажа судна, включая места досмотр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участки погрузки, разгрузки или складирования груза или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места хранения конфиденциальной, с точки зрения интересов охраны, информации, включая грузовые докумен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участки хранения опасных грузов и веще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помещения системы управления движением судов, из которых производится управление, строения управления порта, включая помещения управления охраной и обнаружение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участки хранения оборудования охраны и обнару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важные объекты электроэнергетики, радиосвязи и других видов связи, водоснабжения и т.д.;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другие места на территории портового средства, куда должен быть ограничен доступ для судов, транспортных средств и люд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6.26</w:t>
        <w:tab/>
        <w:t>С согласия соответствующих властей, меры охраны могут простираться до наложения ограничений на несанкционированный доступ в строения, откуда можно вести наблюдение за портовым сред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i/>
          <w:i/>
          <w:sz w:val="24"/>
        </w:rPr>
      </w:pPr>
      <w:r>
        <w:rPr>
          <w:i/>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i/>
          <w:i/>
          <w:sz w:val="24"/>
        </w:rPr>
      </w:pPr>
      <w:r>
        <w:rPr>
          <w:i/>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7</w:t>
        <w:tab/>
        <w:t>Для уровня охраны 1 в плане охраны судна должны быть указаны меры охраны, предусмотренные для участков ограниченного доступа,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1</w:t>
        <w:tab/>
        <w:t>предусмотрение постоянного или временного ограждения, соответствующего принятому Договаривающимся правительством</w:t>
      </w:r>
      <w:r>
        <w:rPr>
          <w:sz w:val="24"/>
          <w:lang w:val="en-US"/>
        </w:rPr>
        <w:t xml:space="preserve"> </w:t>
      </w:r>
      <w:r>
        <w:rPr>
          <w:sz w:val="24"/>
        </w:rPr>
        <w:t>стандарту, для охвата участка ограниченного доступа по периметр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усмотрение мест доступа, доступ через которые может контролироваться охранниками, когда участок ограниченного доступа используется, и которые могут эффективно закрываться или перекрываться, когда участок не использу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беспечение пропусками для подтверждения права того или иного лица на пребывание в пределах участка ограниче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обеспечение ясно различимыми знаками транспортных средств, которым разрешен въезд на участок ограниченного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выделение личного состава охраны и патруле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обеспечение устройствами автоматического обнаружения вторжения или оборудованием или системами обнаружения, для обнаружения несанкционированного проникновения на участки ограниченного доступа или передвижения внутри них;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контроль за перемещением плавсредств вблизи судов, использующих 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8</w:t>
        <w:tab/>
        <w:t>Для уровня охраны 2 план охраны портового средства должен устанавливать увеличенную повторяемость и интенсивность слежения за участками ограниченного доступа и действий по контролированию доступа на эти участки. Планом охраны портового средства должно предусматриваться применение дополнительных мер охраны,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иление действенности заграждений или оград, окружающих участок ограниченного доступа, за счет применения мер, включающих использование патрулей или устройств автоматического обнаружения втор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снижение количества мест доступа на участки ограниченного доступа и усиление контроля в остающихся местах доступ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ведение ограничений на парковку автомобилей вблизи стоящих у причала суд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введение дальнейших ограничений доступа на участки ограниченного доступа, а также на перемещение и складирование в их предела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именение оборудования обнаружения в режиме непрерывной записи и</w:t>
      </w:r>
      <w:bookmarkStart w:id="32" w:name="and_лишнее"/>
      <w:bookmarkEnd w:id="32"/>
      <w:r>
        <w:rPr>
          <w:sz w:val="24"/>
        </w:rPr>
        <w:t xml:space="preserve"> непрерывного слежения за его показания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увеличение количества патрулей и частоты патрулирования, включая водное патрулирование, на границах участков ограниченного доступа и внутри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установление участков, примыкающих к участкам ограниченного доступа, и введение ограничения на доступ в них;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введение ограничений на несанкционированный доступ плавсредств на участки водной акватории, примыкающие к судам, использующим портовое средств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29</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портового средств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овом средстве; такие мер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становление в пределах портового средства, вблизи места происшествия или места, где, предположительно, существует угроза происшествия, дополнительных участков ограниченного доступа, с прекращением доступа в них;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одготовку к проведение обыска участков ограниченного доступа как части обыска всего портового средства или его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бработка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0</w:t>
        <w:tab/>
        <w:t>Меры охраны, относящиеся к обработке груза долж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едотвращать самовольные действия с грузом,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отвращать прием и хранения в пределах портового средства груза, не намеченного к перевозк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1</w:t>
        <w:tab/>
        <w:t>Меры охраны должны включать процедуры контроля провозимых грузов, осуществляемые по их спискам в местах доступа на территорию портового средства. С того момента, когда груз находится на территории портового средства, должна существовать возможность распознания того, что он был проверен и принят к погрузке на судно или для временного хранения на участке ограниченного доступа, в ожидании погрузки. Может оказаться целесообразным ограничить ввоз на территорию портового средства такого груза, который не имеет подтвержденной даты погрузки на судн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2</w:t>
        <w:tab/>
        <w:t>Для уровня охраны 1 планом охраны портового средства должны устанавливаться меры охраны, подлежащие применению во время обработки груза,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рку в обычном порядке груза, средств транспортировки груза и участков хранения груза, расположенных в пределах портового средства, до и во время операций обработки груз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дение проверок на соответствие груза, поступающего на территорию портового средства, накладной или равнозначным грузовым документа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оведение досмотра транспортных средств;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роверку пломб или применение иных методов предотвращения самовольных действий с грузом после его поступления на территорию портового средства и складирования та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3</w:t>
        <w:tab/>
        <w:t>Проверка груза может выполняться посредством выполнения следующих действий или части из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осредством визуального и контактного обследова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осредством применения сканирующих детекторных устройств, механических устройств или соба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6.34</w:t>
        <w:tab/>
        <w:t>В случае регулярных или повторяющихся перевозок груза, должностное лицо компании, ответственное за охрану, или лицо командного состава, ответственное за охрану</w:t>
      </w:r>
      <w:r>
        <w:rPr>
          <w:sz w:val="24"/>
          <w:lang w:val="en-US"/>
        </w:rPr>
        <w:t xml:space="preserve"> </w:t>
      </w:r>
      <w:r>
        <w:rPr>
          <w:sz w:val="24"/>
        </w:rPr>
        <w:t>судна, могут, с ведома портового средства, вступить с грузоотправителями или с другими, кто отвечает за этот груз, в такое соглашение о его проверке, опломбировании, установлении графика транспортирования, обеспечении необходимой документацией и т.д., которое предусматривало бы совершение этих действий вне портового средства. Такое соглашение должно отправляться в соответствующее портовое средство для получения его соглас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5</w:t>
        <w:tab/>
        <w:t>Для уровня охраны 2 планом охраны портового средства должны устанавливаться дополнительные меры охраны, подлежащие применению при обработке груза для усиления контроля,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тщательную проверку груза, средств транспортировки груза и участков складирования груза на территори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оведение усиленных проверок в целях обеспечения того, чтобы на территорию портового средства поступал, временно хранился там и затем был погружен на судно только обеспеченный документацией груз;</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усиленный досмотр транспортных средств;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овышенную повторяемость и тщательность проверки пломб или применения иных методов предотвращения самовольных действий с груз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6</w:t>
        <w:tab/>
        <w:t>Тщательность проверки груза может достигаться посредством выполнения следующих действий или части из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величением частотности и тщательности проверки груза, средств транспортировки груза и участков хранения груза на территории портового средства (визуальное и контактное обследова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величением частотности применения сканирующих детекторных устройств, механических устройств или собак;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 xml:space="preserve">координацией усиленных мер охраны с грузоотправителем или иной ответственной стороной, </w:t>
      </w:r>
      <w:bookmarkStart w:id="33" w:name="противоречит_логике_см_9_31"/>
      <w:r>
        <w:rPr>
          <w:sz w:val="24"/>
        </w:rPr>
        <w:t>дополнительно к тем</w:t>
      </w:r>
      <w:bookmarkEnd w:id="33"/>
      <w:r>
        <w:rPr>
          <w:sz w:val="24"/>
        </w:rPr>
        <w:t>, которые определены действующим договором и предусмотренным в нем порядком действ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7</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портового средств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овом средстве; эти мер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граничение или приостановку перемещения грузов или работ во всем портовом средстве, в его части или применительно к конкретным судам;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сверку опасных грузов и веществ, находящихся на территории портового средства, с их описью и проверку их местополо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оставка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8</w:t>
        <w:tab/>
        <w:t>Меры охраны, относящиеся к доставке судовых запасов, долж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беспечивать проверку неповрежденности судовых запасов и их упаков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едотвращать прием судовых запасов без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предотвращать самовольные действия с запасам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предотвращать прием судовых запасов, которые не заказывалис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обеспечивать проведение досмотра доставляющего запасы транспортного средств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обеспечивать, в пределах портового средства, сопровождение доставляющих запасы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39</w:t>
        <w:tab/>
        <w:t>Применительно к судам, регулярно пользующимся данным портовым средством, может оказаться целесообразным установить порядок для судна, поставщиков судовых запасов и для данного портового средства, охватывающий оповещение о доставке, расписание доставки и соответствующую документацию. Всегда следует предусматривать некий способ, который бы позволял убедиться в наличии свидетельства о том, что судно действительно заказывало представленные запас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0</w:t>
        <w:tab/>
        <w:t>Для уровня охраны 1 планом охраны портового средства должны предусматриваться меры охраны, подлежащие применению при доставке судовых запасов,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рку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заблаговременную подачу сведений о составе груза, водителе и регистрационных данных транспортного средств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досмотр доставляющего запасы транспортн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1</w:t>
        <w:tab/>
        <w:t>Проверка судовых запасов может осуществляться посредством выполнения следующих действий или части из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роведением визуального и контактного осмотр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именением сканирующих детекторных устройств, механических устройств или соба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2</w:t>
        <w:tab/>
        <w:t>Для уровня охраны 2 планом охраны портового средства должны предусматриваться дополнительные меры охраны, подлежащие применению для усиления контроля за доставкой судовых запасов,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тщательную проверку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тщательный досмотр осуществляющих доставку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заимодействие с судном в вопросе сверки, до того как доставляемые запасы будут пропущены на территорию портового средства, судового заказа с накладной доставк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сопровождение доставляющего запасы транспортного средства на территори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3</w:t>
        <w:tab/>
        <w:t>Тщательная проверка судовых запасов может осуществляться посредством выполнения следующих действий или части из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величением частотности и тщательности досмотра осуществляющих доставку транспортн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именение сканирующих детекторных устройств, механических устройств и собак в усиленном режим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граничение или запрещение поступления на территорию портового средства запасов, которые не покинут ее до некой определенной дат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4</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портового средств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у, и которые могут включать подготовительные действия к введению ограничений или приостановке доставки судовых запасов во всем портовом средстве или в его ча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бращение с несопровождаемым багаж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5</w:t>
        <w:tab/>
        <w:t>Планом охраны портового средства должны предусматриваться меры охраны, подлежащие применению с целью гарантирования того, чтобы несопровождаемый багаж (т.е. любой багаж, включая личное имущество, который не находится при соответствующем пассажире или члене экипажа судна в месте, где проводится проверка или досмотр) идентифицировался и подвергался проверке, включая досмотр, до того как разрешить его поступление на территорию портового средства и, в зависимости от соглашения о его хранении, перед тем как транспортировать его из портового средства на судно. Не предполагается, чтобы такой багаж подвергался проверке как судном, так и портовым средством, поэтому, если оба оборудованы соответствующим образом, то проверку следует производить портовому средству. Необходимо тесное взаимодействие с судном и должны также предприниматься шаги для гарантирования сохранного обращения с несопровождаемым багажом после его провер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6</w:t>
        <w:tab/>
        <w:t>Для уровня охраны 1 планом охраны портового средства должны предусматриваться меры охраны, подлежащие применению при действиях с несопровождаемым багажом, в целях гарантирования проверки или досмотра вплоть до 100% несопровождаемого багажа, что может включать рентгеновское просвечива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7</w:t>
        <w:tab/>
        <w:t>Для уровня охраны 2 планом охраны портового средства должны предусматриваться дополнительные меры охраны, подлежащие применению при действиях с несопровождаемым багажом, что должно включать рентгеновское просвечивание всего несопровождаемого баг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48</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портового средств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овом средстве; эти мер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более тщательную проверку такого багажа, например, просвечивание рентгеновскими лучами по меньшей мере под двумя различными угл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приготовление к введению ограничений на действия с несопровождаемым багажом или к приостановке этих действий;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тказ от принятия на территорию портового средства несопровождаемого багаж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Контроль защищенност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pPr>
      <w:r>
        <w:rPr>
          <w:sz w:val="24"/>
        </w:rPr>
        <w:t>16.49</w:t>
        <w:tab/>
        <w:t>Служба охраны портового средства должна быть способна постоянно, включая ночное время и периоды ограниченной видимости, осуществлять слежение за обстановкой в портовом средстве и на ближних подходах к нему</w:t>
      </w:r>
      <w:r>
        <w:rPr>
          <w:sz w:val="24"/>
          <w:lang w:val="en-US"/>
        </w:rPr>
        <w:t xml:space="preserve"> </w:t>
      </w:r>
      <w:r>
        <w:rPr>
          <w:sz w:val="24"/>
        </w:rPr>
        <w:t>на суше и на воде, в участках ограниченного доступа в пределах портового средства, на судах в портовом средстве и вокруг них. Такое слежение может включать использова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свещ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хранников, включая пешие, моторизованные и водные патру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автоматические устройства обнаружения вторжения и оборудование обнару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0</w:t>
        <w:tab/>
        <w:t>При их использовании, автоматические устройства обнаружения вторжения должны запускать звуковой и/или визуальный сигнал тревоги в месте, где постоянно присутствуют люди или которое постоянно наблюдается и прослушива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1</w:t>
        <w:tab/>
        <w:t>Планом охраны портового средства должны быть определены процедуры и оборудование, необходимые при каждом уровне охраны, а также средства, гарантирующие, что оборудование для слежения за обстановкой будет способно действовать непрерывно, с учетом возможного воздействия погодных условий или перерывов в подаче электропит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2</w:t>
        <w:tab/>
        <w:t>Для уровня охраны 1 планом охраны портового средства должны предусматриваться подлежащие применению меры охраны, которые могут представлять собой сочетание освещения, охранников и оборудования охраны и обнаружения, чтобы личный состав службы охраны портового средства мог осуществлять следую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lang w:val="en-US"/>
        </w:rPr>
        <w:t>.1</w:t>
        <w:tab/>
      </w:r>
      <w:r>
        <w:rPr>
          <w:sz w:val="24"/>
        </w:rPr>
        <w:t>вести общее наблюдение за территорией портового средства, включая подступы к нему с суши и вод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вести наблюдение за местами доступа, заграждениями и участками ограниченного доступ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lang w:val="en-US"/>
        </w:rPr>
      </w:pPr>
      <w:r>
        <w:rPr>
          <w:sz w:val="24"/>
        </w:rPr>
        <w:t>.3</w:t>
        <w:tab/>
      </w:r>
      <w:bookmarkStart w:id="34" w:name="Edit4_Engl"/>
      <w:bookmarkEnd w:id="34"/>
      <w:r>
        <w:rPr>
          <w:sz w:val="24"/>
        </w:rPr>
        <w:t>следить за участками, примыкающими к судам, находящимся в портовом средстве и перемещениями в них, с помощью принятия мер, включающих усиление обеспечиваемого судном освещения за счет применения средств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2</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3</w:t>
        <w:tab/>
        <w:t>Для уровня охраны 2 планом охраны портового средства должны предусматриваться дополнительные меры охраны, подлежащие применению с целью повышения способности слежения за обстановкой и обнаружения, которые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величение площади и яркости освещения, а также охвата и интенсивности использования оборудования обнаружения, включая выделение дополнительных средств освещения и оборудования обнаруж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увеличение частоты пешего, моторизованного или водного патрулирования;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ыделение дополнительного состава охраны для слежения за обстановкой и патрулир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6"/>
        <w:tabs>
          <w:tab w:val="left" w:pos="709" w:leader="none"/>
          <w:tab w:val="left" w:pos="1066" w:leader="none"/>
          <w:tab w:val="left" w:pos="1418" w:leader="none"/>
          <w:tab w:val="left" w:pos="1775" w:leader="none"/>
          <w:tab w:val="left" w:pos="2126" w:leader="none"/>
          <w:tab w:val="right" w:pos="9639" w:leader="none"/>
        </w:tabs>
        <w:rPr>
          <w:sz w:val="24"/>
        </w:rPr>
      </w:pPr>
      <w:r>
        <w:rPr>
          <w:sz w:val="24"/>
        </w:rPr>
        <w:t>Уровень охраны 3</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4</w:t>
        <w:tab/>
        <w:t>При уровне охраны 3 портовое средство должно следовать указаниям, поступившим от тех, кто проводит ответные действия, связанные с происшествием или его угрозой. В плане охраны портового средства должны быть подробно изложены меры охраны, которые могут быть предприняты портовым средством в тесном взаимодействии с теми, кто осуществляет ответные действия, и с судами в портовом средстве; эти меры могут включа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включение всего освещения внутри портового средства или освещение прилегающей к портовому средству зо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задействование всего оборудования обнаружения, способного регистрировать деятельность внутри портового средства и в прилегающей к нему зоне;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максимальное использование возможностей оборудования обнаружения по продолжительности ведения регистр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Различающиеся уровни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lang w:val="en-US"/>
        </w:rPr>
      </w:pPr>
      <w:r>
        <w:rPr>
          <w:sz w:val="24"/>
          <w:lang w:val="en-US"/>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5</w:t>
        <w:tab/>
        <w:t>Планом охраны портового средства должны предусматриваться подробные процедуры и меры охраны, которые портовое средство могло бы применить в ситуации, когда в нем действует более низкий уровень охраны чем тот, который действует на суд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еятельность, не охваченная Кодекс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6</w:t>
        <w:tab/>
        <w:t>Планом охраны портового средства должны предусматриваться процедуры и меры охраны, которые портовому средству следует применять, ес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оно взаимодействует с судном, которое заходило в порт государства, правительство которого не является Договаривающимся правительство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оно взаимодействует с судном, к которому данный Кодекс не применяет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но взаимодействует со стационарными или плавучими платформами или с морскими передвижными буровыми установками, находящимися на месте разработк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Декларации об охран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7</w:t>
        <w:tab/>
        <w:t>Планом охраны портового средства должен быть предусмотрен порядок действий по оформлению Декларации об охране, когда ее оформления требует, в соответствии с указаниями Договаривающегося правительства, должностное лицо портового средства, ответственное за охрану, или когда требование о ее оформлении поступает от судн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Аудиторская проверка и пересмотр</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8</w:t>
        <w:tab/>
        <w:t>Планом охраны портового средства должен предусматриваться порядок, в соответствии с которым должностное лицо портового средства, ответственное за охрану, будет проводить аудиторские проверки в целях контроля непрерывной действенности плана охраны портового средства, а также порядок пересмотра плана, его приведения на уровень современности или внесения изменений в него.</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59</w:t>
        <w:tab/>
        <w:t>План охраны портового средства должен пересматриваться по усмотрению должностного лица портового средства, ответственного за охрану. Кроме того, он должен пересматриватьс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если результаты проведения новой оценки защищенности отличаются от предыдущ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если независимой аудиторской проверкой плана охраны портового средства или проведенной Договаривающимся правительством проверкой службы охраны портового средства выявлены недостатки службы охраны или ставится под сомнение, что важная составная часть одобренного плана охраны портового средства продолжает отвечать своей цел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вслед за влияющими на защищенность портового средства происшествиями или случаями их угроз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вслед за сменой владельца или управленческого состава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60</w:t>
        <w:tab/>
        <w:t>Должностное лицо портового средства, ответственное за охрану, на основании анализа ранее одобренного плана охраны портового средства может давать рекомендации о внесении в него поправок. Поправки должны представляться для рассмотрения и одобрения Договаривающемуся правительству, одобрившему первоначальный вариант плана, в следующих случая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если они предполагают изменения, которые могут коренным образом изменить принятый подход к охране портового средств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если они касаются снятия, изменения или замены постоянного ограждения, оборудования и систем охраны и обнаружения и т.д., ранее сочтенных необходимыми для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Такое одобрение может даваться Договаривающимся правительством или от его имени с поправками в предложенные изменения или же без них. Одобрив план охраны портового средства</w:t>
      </w:r>
      <w:bookmarkStart w:id="35" w:name="не_оч_ясно_english"/>
      <w:bookmarkEnd w:id="35"/>
      <w:r>
        <w:rPr>
          <w:sz w:val="24"/>
        </w:rPr>
        <w:t>, Договаривающееся правительство должно указать, какого рода изменения в организационной или материально-технической области должны представляться ему для одобр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Одобрение планов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61</w:t>
        <w:tab/>
        <w:t>Планы охраны портовых средств подлежат одобрению соответствующим Договаривающимся правительством, которое должно установить порядок, который бы обеспечивал:</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1</w:t>
        <w:tab/>
        <w:t>представление ему</w:t>
      </w:r>
      <w:bookmarkStart w:id="36" w:name="надо_it_а_не_them"/>
      <w:bookmarkEnd w:id="36"/>
      <w:r>
        <w:rPr>
          <w:sz w:val="24"/>
          <w:lang w:val="en-US"/>
        </w:rPr>
        <w:t xml:space="preserve"> </w:t>
      </w:r>
      <w:r>
        <w:rPr>
          <w:sz w:val="24"/>
        </w:rPr>
        <w:t>планов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рассмотрение планов охраны портовых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одобрение планов охраны портовых средств, с изменениями или без них;</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рассмотрение поправок, представляемых после одобрения плана;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определение порядка инспектирования или проведения аудиторских проверок на предмет того, что одобренный план охраны портового средства продолжает отвечать своему назначению.</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На всех этапах должны предприниматься шаги, направленные на обеспечение секретности плана охраны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z w:val="24"/>
        </w:rPr>
      </w:pPr>
      <w:r>
        <w:rPr>
          <w:sz w:val="24"/>
        </w:rPr>
        <w:t>Заявление о соответстви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62</w:t>
        <w:tab/>
        <w:t>Договаривающееся правительство, на территории чьего государства находится портовое средство, может выпустить соответствующее заявление о соответствии портового средства, содержаще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указание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pPr>
      <w:r>
        <w:rPr>
          <w:sz w:val="24"/>
        </w:rPr>
        <w:t>.2</w:t>
        <w:tab/>
        <w:t xml:space="preserve">указание на соответствие портового средства положениям главы </w:t>
      </w:r>
      <w:r>
        <w:rPr>
          <w:sz w:val="24"/>
          <w:lang w:val="en-US"/>
        </w:rPr>
        <w:t xml:space="preserve">XI-2 </w:t>
      </w:r>
      <w:r>
        <w:rPr>
          <w:sz w:val="24"/>
        </w:rPr>
        <w:t>и части А данного Кодекс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указание срока действия заявления о соответствии портового средства, который конкретизируется Договаривающимся правительством, но не должен превышать пяти лет;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сведения об установленных Договаривающимся правительством сроках последующих проверок и записи, подтверждающие их проведение.</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6.63</w:t>
        <w:tab/>
        <w:t>Заявление о соответствии портового средства должно исполняться по форме, приведенной в дополнении к данной части Кодекса. Если заявление исполнено не на испанском, французском или английском языке, Договаривающееся правительство может, если считает это целесообразным, приложить перевод на один из этих язык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7</w:t>
        <w:tab/>
        <w:t>Должностное лицо портового средства, ответственное за охрану</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numPr>
          <w:ilvl w:val="1"/>
          <w:numId w:val="6"/>
        </w:numPr>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В тех исключительных случаях, когда у лица командного состава, ответственного за охрану судна, возникают вопросы относительно достоверности документов у лиц, желающих пройти на судно в официальных целях, должностное лицо портового средства, ответственное за охрану, должно оказать ему помощ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numPr>
          <w:ilvl w:val="1"/>
          <w:numId w:val="6"/>
        </w:numPr>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 xml:space="preserve">Должностное лицо портового средства, ответственное за охрану, не должно отвечать за подтверждение в обычном порядке личности лиц, желающих пройти на судно. </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705" w:hanging="0"/>
        <w:jc w:val="both"/>
        <w:rPr>
          <w:sz w:val="24"/>
        </w:rPr>
      </w:pPr>
      <w:r>
        <w:rPr>
          <w:sz w:val="24"/>
        </w:rPr>
        <w:t>Дополнительные, имеющие отношение к данному вопросу рекомендации, даны в разделах</w:t>
      </w:r>
      <w:bookmarkStart w:id="37" w:name="sections__paragraphs11"/>
      <w:bookmarkEnd w:id="37"/>
      <w:r>
        <w:rPr>
          <w:sz w:val="24"/>
        </w:rPr>
        <w:t xml:space="preserve"> 15, 16 и 18.</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Heading5"/>
        <w:tabs>
          <w:tab w:val="left" w:pos="709" w:leader="none"/>
          <w:tab w:val="left" w:pos="1066" w:leader="none"/>
          <w:tab w:val="left" w:pos="1418" w:leader="none"/>
          <w:tab w:val="left" w:pos="1775" w:leader="none"/>
          <w:tab w:val="left" w:pos="2126" w:leader="none"/>
          <w:tab w:val="right" w:pos="9639" w:leader="none"/>
        </w:tabs>
        <w:rPr>
          <w:smallCaps/>
          <w:sz w:val="24"/>
        </w:rPr>
      </w:pPr>
      <w:r>
        <w:rPr>
          <w:smallCaps/>
          <w:sz w:val="24"/>
        </w:rPr>
        <w:t>18</w:t>
        <w:tab/>
        <w:t>Обучение, тренировки и учения по охране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8.1</w:t>
        <w:tab/>
        <w:t>Должностное лицо портового средства, ответственное за охрану, должно знать и пройти обучение по всем или части из перечисленных ниже пунктов, в зависимости от привходящих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связанная с охраной административная рабо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соответствующие международные конвенции, кодексы и рекомендаци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соответствующие государственное законодательство и правил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область ответственности и функции других имеющих отношение к охране организ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методология оценки портового средства на предмет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методы проведения освидетельствований и проверок охраны судна 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судовые и портовые операции и услов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меры охраны судна и портового средств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готовность к чрезвычайным обстоятельствам, принятие ответных мер и прогнозирование возможных ситуаций;</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приемы обучения по охранной тематике, включающей меры и процеду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1</w:t>
        <w:tab/>
        <w:t>обращение с конфиденциальной информацией и сообщениями, относящимися к вопроса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2</w:t>
        <w:tab/>
        <w:t>знание текущих видов и вариантов угрозы для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3</w:t>
        <w:tab/>
        <w:t>распознав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4</w:t>
        <w:tab/>
        <w:t>распознавание, на недискриминационной основ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5</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6</w:t>
        <w:tab/>
        <w:t>оборудование и системы охраны и их эксплуатационные ограниче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7</w:t>
        <w:tab/>
        <w:t>методы проведения аудиторских проверок, инспекций, контроля и надзора за состояни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8</w:t>
        <w:tab/>
        <w:t>методы проведения контактных досмотров и бесконтактных проверок;</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9</w:t>
        <w:tab/>
        <w:t>тренировки и учения охраны, включая проводимые совместно с судам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0</w:t>
        <w:tab/>
        <w:t>разбор тренировок и учений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18.2</w:t>
        <w:tab/>
        <w:t>Персонал портового средства, имеющий обязанности специально по охране, должен обладать знаниями и пройти обучение по всем или части из перечисленных ниже вопросов, в зависимости от привходящих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знание современных видов угрозы и ее вариант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распозн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распознание характерных признаков и типов поведения лиц, могущих создать угрозу защищенност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5</w:t>
        <w:tab/>
        <w:t>приемы обращения и управления людскими массам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6</w:t>
        <w:tab/>
        <w:t>охранная связ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7</w:t>
        <w:tab/>
        <w:t>эксплуатация оборудования и сист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8</w:t>
        <w:tab/>
        <w:t>испытание, калибровка и техническое обслуживание оборудования и систем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9</w:t>
        <w:tab/>
        <w:t>приемы проведения проверок, контроля и слежения за обстановкой;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0</w:t>
        <w:tab/>
        <w:t>методы контактного досмотра людей, личного имущества, багажа, груза и судовых запасо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t>18.3</w:t>
        <w:tab/>
        <w:t>Весь остальной персонал портового средства должен обладать знанием соответствующих положений плана охраны портового средства по всем или части из перечисленных ниже вопросов, в зависимости от привходящих обстоятель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смысл различных уровней охраны и вытекающие отсюда требов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распознание и обнаружение оружия, опасных веществ и устрой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3</w:t>
        <w:tab/>
        <w:t>распознание характерных признаков и типов поведения лиц, могущих создать угрозу защищенности; и</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4</w:t>
        <w:tab/>
        <w:t>уловки, применяемые для того, чтобы обойти меры охраны.</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8.4</w:t>
        <w:tab/>
        <w:t>Целью тренировок и учений является обеспечение сноровки персонала портового средства в выполнении всех штатных обязанностей по охране при всех уровнях охраны, а также умения выявлять любые, относящиеся к защищенности, недостатки, требующие внимания.</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8.5</w:t>
        <w:tab/>
        <w:t>Для обеспечения действенного выполнения положений плана охраны портового средства, тренировки должны проводиться по меньшей мере раз в три месяца, если только особые обстоятельства не диктуют иного подхода. На этих тренировках должны отрабатываться отдельные элементы плана, обращенные на такие типы угрозы защищенности как те, что перечислены в пункте 15.11.</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rPr>
          <w:sz w:val="24"/>
        </w:rPr>
      </w:pPr>
      <w:r>
        <w:rPr>
          <w:sz w:val="24"/>
        </w:rPr>
      </w:r>
    </w:p>
    <w:p>
      <w:pPr>
        <w:pStyle w:val="TextBody"/>
        <w:tabs>
          <w:tab w:val="left" w:pos="709" w:leader="none"/>
          <w:tab w:val="left" w:pos="1066" w:leader="none"/>
          <w:tab w:val="left" w:pos="1418" w:leader="none"/>
          <w:tab w:val="left" w:pos="1775" w:leader="none"/>
          <w:tab w:val="left" w:pos="2126" w:leader="none"/>
          <w:tab w:val="right" w:pos="9639" w:leader="none"/>
        </w:tabs>
        <w:rPr>
          <w:sz w:val="24"/>
        </w:rPr>
      </w:pPr>
      <w:r>
        <w:rPr>
          <w:sz w:val="24"/>
        </w:rPr>
        <w:t>18.6</w:t>
        <w:tab/>
        <w:t>Различного типа учения, в которых могут участвовать должностные лица портовых средств, ответственные за охрану, совместно с соответствующими властями Договаривающегося правительства, ответственными за охрану должностными лицами компаний, а также лицами командного состава, ответственными за охрану судов, если они могут быть привлечены, следует проводить по меньшей мере однажды в течение календарного года, причем промежуток между последовательными учениями не должен превышать 18 месяцев. Запросы на участие в совместных учениях ответственных за охрану должностных лиц компаний или лиц командного состава, ответственных за охрану судов, должны делаться с учетом того, как это скажется на охране и работе судна. На этих учениях должны отрабатываться связь, координация действий, обеспечение силами и средствами и принятие контрмер. Эти учения могут быть:</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1</w:t>
        <w:tab/>
        <w:t>полномасштабными или с фактическим привлечением  сил и средств;</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ind w:left="1077" w:hanging="357"/>
        <w:rPr>
          <w:sz w:val="24"/>
        </w:rPr>
      </w:pPr>
      <w:r>
        <w:rPr>
          <w:sz w:val="24"/>
        </w:rPr>
        <w:t>.2</w:t>
        <w:tab/>
        <w:t>кабинетными, с использованием настольного макета или в виде семинара;</w:t>
      </w:r>
    </w:p>
    <w:p>
      <w:pPr>
        <w:pStyle w:val="BodyText3"/>
        <w:tabs>
          <w:tab w:val="left" w:pos="709" w:leader="none"/>
          <w:tab w:val="left" w:pos="1066" w:leader="none"/>
          <w:tab w:val="left" w:pos="1418" w:leader="none"/>
          <w:tab w:val="left" w:pos="1775" w:leader="none"/>
          <w:tab w:val="left" w:pos="2126" w:leader="none"/>
          <w:tab w:val="right" w:pos="9639" w:leader="none"/>
        </w:tabs>
        <w:ind w:left="1077" w:hanging="357"/>
        <w:jc w:val="left"/>
        <w:rPr/>
      </w:pPr>
      <w:r>
        <w:rPr/>
        <w:t>.3</w:t>
        <w:tab/>
        <w:t>совместными с другими учениями, такими как учения по принятию контрмер при чрезвычайных ситуациях или иные учения, проводимые властями государства порта.</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t>19</w:t>
        <w:tab/>
      </w:r>
      <w:r>
        <w:rPr>
          <w:b/>
          <w:smallCaps/>
          <w:sz w:val="24"/>
        </w:rPr>
        <w:t>Проверка судов  и оформление свидетельств судам</w:t>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066" w:leader="none"/>
          <w:tab w:val="left" w:pos="1418" w:leader="none"/>
          <w:tab w:val="left" w:pos="1775" w:leader="none"/>
          <w:tab w:val="left" w:pos="2126" w:leader="none"/>
          <w:tab w:val="right" w:pos="9639" w:leader="none"/>
        </w:tabs>
        <w:jc w:val="both"/>
        <w:rPr>
          <w:sz w:val="24"/>
        </w:rPr>
      </w:pPr>
      <w:r>
        <w:rPr>
          <w:sz w:val="24"/>
        </w:rPr>
        <w:tab/>
        <w:t>Дополнительных рекомендаций нет.</w:t>
      </w:r>
    </w:p>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TextBody"/>
        <w:tabs>
          <w:tab w:val="left" w:pos="709" w:leader="none"/>
          <w:tab w:val="left" w:pos="1418" w:leader="none"/>
          <w:tab w:val="left" w:pos="2126" w:leader="none"/>
          <w:tab w:val="right" w:pos="9639" w:leader="none"/>
        </w:tabs>
        <w:jc w:val="center"/>
        <w:rPr/>
      </w:pPr>
      <w:r>
        <w:rPr>
          <w:b/>
          <w:smallCaps/>
          <w:sz w:val="24"/>
        </w:rPr>
        <w:t>Дополнение</w:t>
      </w:r>
      <w:r>
        <w:rPr>
          <w:b/>
          <w:smallCaps/>
          <w:sz w:val="24"/>
          <w:lang w:val="en-US"/>
        </w:rPr>
        <w:t xml:space="preserve"> </w:t>
      </w:r>
      <w:r>
        <w:rPr>
          <w:b/>
          <w:smallCaps/>
          <w:sz w:val="24"/>
        </w:rPr>
        <w:t>к части В</w:t>
      </w:r>
    </w:p>
    <w:p>
      <w:pPr>
        <w:pStyle w:val="TextBody"/>
        <w:tabs>
          <w:tab w:val="left" w:pos="709" w:leader="none"/>
          <w:tab w:val="left" w:pos="1418" w:leader="none"/>
          <w:tab w:val="left" w:pos="2126" w:leader="none"/>
          <w:tab w:val="right" w:pos="9639" w:leader="none"/>
        </w:tabs>
        <w:jc w:val="center"/>
        <w:rPr>
          <w:b/>
          <w:b/>
          <w:smallCaps/>
          <w:sz w:val="24"/>
        </w:rPr>
      </w:pPr>
      <w:r>
        <w:rPr>
          <w:b/>
          <w:smallCaps/>
          <w:sz w:val="24"/>
        </w:rPr>
      </w:r>
    </w:p>
    <w:p>
      <w:pPr>
        <w:pStyle w:val="TextBody"/>
        <w:tabs>
          <w:tab w:val="left" w:pos="709" w:leader="none"/>
          <w:tab w:val="left" w:pos="1418" w:leader="none"/>
          <w:tab w:val="left" w:pos="2126" w:leader="none"/>
          <w:tab w:val="right" w:pos="9639" w:leader="none"/>
        </w:tabs>
        <w:jc w:val="center"/>
        <w:rPr>
          <w:b/>
          <w:b/>
          <w:smallCaps/>
          <w:sz w:val="24"/>
        </w:rPr>
      </w:pPr>
      <w:r>
        <w:rPr>
          <w:b/>
          <w:smallCaps/>
          <w:sz w:val="24"/>
        </w:rPr>
        <w:t>Дополнение 1</w:t>
      </w:r>
    </w:p>
    <w:p>
      <w:pPr>
        <w:pStyle w:val="Normal"/>
        <w:tabs>
          <w:tab w:val="clear" w:pos="720"/>
          <w:tab w:val="left" w:pos="709" w:leader="none"/>
          <w:tab w:val="left" w:pos="1418" w:leader="none"/>
          <w:tab w:val="left" w:pos="2126" w:leader="none"/>
          <w:tab w:val="right" w:pos="9639" w:leader="none"/>
        </w:tabs>
        <w:jc w:val="both"/>
        <w:rPr>
          <w:b/>
          <w:b/>
          <w:smallCaps/>
          <w:sz w:val="24"/>
        </w:rPr>
      </w:pPr>
      <w:r>
        <w:rPr>
          <w:b/>
          <w:smallCaps/>
          <w:sz w:val="24"/>
        </w:rPr>
      </w:r>
    </w:p>
    <w:p>
      <w:pPr>
        <w:pStyle w:val="Normal"/>
        <w:tabs>
          <w:tab w:val="clear" w:pos="720"/>
          <w:tab w:val="left" w:pos="709" w:leader="none"/>
          <w:tab w:val="left" w:pos="1418" w:leader="none"/>
          <w:tab w:val="left" w:pos="2126" w:leader="none"/>
          <w:tab w:val="right" w:pos="9639" w:leader="none"/>
        </w:tabs>
        <w:jc w:val="center"/>
        <w:rPr>
          <w:sz w:val="24"/>
        </w:rPr>
      </w:pPr>
      <w:r>
        <w:rPr>
          <w:sz w:val="24"/>
        </w:rPr>
        <w:t>Форма Декларации об охране</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Heading7"/>
        <w:tabs>
          <w:tab w:val="left" w:pos="709" w:leader="none"/>
          <w:tab w:val="left" w:pos="1418" w:leader="none"/>
          <w:tab w:val="left" w:pos="2126" w:leader="none"/>
          <w:tab w:val="right" w:pos="9639" w:leader="none"/>
        </w:tabs>
        <w:rPr/>
      </w:pPr>
      <w:r>
        <w:rPr/>
        <w:t>Декларация об охране</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tab/>
        <w:tab/>
        <w:tab/>
        <w:tab/>
        <w:t>Название судна:</w:t>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tab/>
        <w:tab/>
        <w:tab/>
        <w:tab/>
        <w:t>Порт приписки:</w:t>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tab/>
        <w:tab/>
        <w:tab/>
        <w:tab/>
        <w:t>Номер ИМО:</w:t>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t xml:space="preserve">      </w:t>
      </w:r>
      <w:r>
        <w:rPr>
          <w:sz w:val="24"/>
        </w:rPr>
        <w:t>Наименование портового средства:</w:t>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tab/>
        <w:t>Данная Декларация об охране действительна с ……………….. до …………… в отношении следующей деятельности</w:t>
      </w:r>
    </w:p>
    <w:p>
      <w:pPr>
        <w:pStyle w:val="Normal"/>
        <w:tabs>
          <w:tab w:val="clear" w:pos="720"/>
          <w:tab w:val="left" w:pos="709" w:leader="none"/>
          <w:tab w:val="left" w:pos="1418" w:leader="none"/>
          <w:tab w:val="left" w:pos="2126" w:leader="none"/>
          <w:tab w:val="righ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spacing w:lineRule="atLeast" w:line="240"/>
        <w:jc w:val="center"/>
        <w:rPr>
          <w:sz w:val="24"/>
        </w:rPr>
      </w:pPr>
      <w:r>
        <w:rPr>
          <w:sz w:val="24"/>
        </w:rPr>
        <w:t>………………………………………………………………</w:t>
      </w:r>
      <w:r>
        <w:rPr>
          <w:sz w:val="24"/>
        </w:rPr>
        <w:t>..</w:t>
      </w:r>
    </w:p>
    <w:p>
      <w:pPr>
        <w:pStyle w:val="Normal"/>
        <w:tabs>
          <w:tab w:val="clear" w:pos="720"/>
          <w:tab w:val="left" w:pos="709" w:leader="none"/>
          <w:tab w:val="left" w:pos="1418" w:leader="none"/>
          <w:tab w:val="left" w:pos="2126" w:leader="none"/>
          <w:tab w:val="right" w:pos="3969" w:leader="none"/>
          <w:tab w:val="right" w:pos="9639" w:leader="none"/>
        </w:tabs>
        <w:spacing w:lineRule="atLeast" w:line="240"/>
        <w:jc w:val="center"/>
        <w:rPr>
          <w:i/>
          <w:i/>
        </w:rPr>
      </w:pPr>
      <w:r>
        <w:rPr>
          <w:i/>
        </w:rPr>
        <w:t>(перечислите виды деятельности, сопроводив их имеющим отношение к делу описанием)</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pPr>
      <w:r>
        <w:rPr/>
        <w:t>при следующих уровнях охраны</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3969" w:leader="none"/>
          <w:tab w:val="right" w:pos="9639" w:leader="none"/>
        </w:tabs>
        <w:jc w:val="both"/>
        <w:rPr/>
      </w:pPr>
      <w:r>
        <w:rPr>
          <w:sz w:val="24"/>
        </w:rPr>
        <w:tab/>
        <w:tab/>
      </w:r>
      <w:r>
        <w:rPr/>
        <w:t>Уровень(-ни) охраны для судна:</w:t>
      </w:r>
    </w:p>
    <w:p>
      <w:pPr>
        <w:pStyle w:val="Normal"/>
        <w:tabs>
          <w:tab w:val="clear" w:pos="720"/>
          <w:tab w:val="left" w:pos="709" w:leader="none"/>
          <w:tab w:val="left" w:pos="1418" w:leader="none"/>
          <w:tab w:val="left" w:pos="2126" w:leader="none"/>
          <w:tab w:val="right" w:pos="3969" w:leader="none"/>
          <w:tab w:val="right" w:pos="9639" w:leader="none"/>
        </w:tabs>
        <w:jc w:val="both"/>
        <w:rPr/>
      </w:pPr>
      <w:r>
        <w:rPr/>
      </w:r>
    </w:p>
    <w:p>
      <w:pPr>
        <w:pStyle w:val="Normal"/>
        <w:tabs>
          <w:tab w:val="clear" w:pos="720"/>
          <w:tab w:val="left" w:pos="709" w:leader="none"/>
          <w:tab w:val="left" w:pos="1418" w:leader="none"/>
          <w:tab w:val="left" w:pos="2126" w:leader="none"/>
          <w:tab w:val="right" w:pos="3969" w:leader="none"/>
          <w:tab w:val="right" w:pos="9639" w:leader="none"/>
        </w:tabs>
        <w:jc w:val="both"/>
        <w:rPr/>
      </w:pPr>
      <w:r>
        <w:rPr/>
        <w:t xml:space="preserve">     </w:t>
      </w:r>
      <w:r>
        <w:rPr/>
        <w:t>Уровень(-ни) охраны для портового средства:</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tab/>
        <w:t>Портовое средство и судно договорились о принятии следующих мер охраны и следующей ответственности, с целью обеспечения соответствия требованиям части А Международного Кодекса по охране судов и портовых средств:</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361"/>
        <w:gridCol w:w="2604"/>
        <w:gridCol w:w="2605"/>
      </w:tblGrid>
      <w:tr>
        <w:trPr/>
        <w:tc>
          <w:tcPr>
            <w:tcW w:w="4361" w:type="dxa"/>
            <w:tcBorders>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Данные меры будут приняты в соответствии с одобренным планом, как указано ниже посредством проставления в соответствующих ячейках инициалов лица командного состава, ответственного за охрану судна, или должностного лица портового средства, ответственного за охрану:</w:t>
            </w:r>
            <w:bookmarkStart w:id="38" w:name="Edit5_Engl"/>
            <w:bookmarkEnd w:id="38"/>
          </w:p>
        </w:tc>
      </w:tr>
      <w:tr>
        <w:trPr/>
        <w:tc>
          <w:tcPr>
            <w:tcW w:w="4361" w:type="dxa"/>
            <w:tcBorders>
              <w:left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center"/>
              <w:rPr/>
            </w:pPr>
            <w:r>
              <w:rPr/>
              <w:t>Меры</w:t>
            </w:r>
          </w:p>
        </w:tc>
        <w:tc>
          <w:tcPr>
            <w:tcW w:w="2604" w:type="dxa"/>
            <w:tcBorders>
              <w:top w:val="single" w:sz="4" w:space="0" w:color="000000"/>
              <w:left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center"/>
              <w:rPr/>
            </w:pPr>
            <w:r>
              <w:rPr/>
              <w:t>Портовое средство:</w:t>
            </w:r>
          </w:p>
        </w:tc>
        <w:tc>
          <w:tcPr>
            <w:tcW w:w="2605" w:type="dxa"/>
            <w:tcBorders>
              <w:top w:val="single" w:sz="4" w:space="0" w:color="000000"/>
              <w:left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center"/>
              <w:rPr/>
            </w:pPr>
            <w:r>
              <w:rPr/>
              <w:t>Суд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Обеспечение выполнения всех обязанностей по охране</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Слежение за участками ограниченного доступа для обеспечения того, чтобы доступ туда имел только имеющий на это право персона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Контролирование доступа в портовое средство</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Контролирование доступа на судно</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Слежение за территорией портового средства, включая районы швартовки и окружающие судно участк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Слежение за обстановкой на судне, включая районы швартовки и окружающие судно участк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Обработка груз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Доставка судовых запа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Работа с несопровождаемым багажо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Контролирование людей и их личных вещей при посадке на судно</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pacing w:before="60" w:after="60"/>
              <w:jc w:val="both"/>
              <w:rPr/>
            </w:pPr>
            <w:r>
              <w:rPr/>
              <w:t xml:space="preserve">Обеспечение охранной связи между судном и портовым средством и ее готовности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6" w:leader="none"/>
                <w:tab w:val="right" w:pos="9639" w:leader="none"/>
              </w:tabs>
              <w:snapToGrid w:val="false"/>
              <w:spacing w:before="60" w:after="60"/>
              <w:jc w:val="both"/>
              <w:rPr/>
            </w:pPr>
            <w:r>
              <w:rPr/>
            </w:r>
          </w:p>
        </w:tc>
      </w:tr>
    </w:tbl>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pPr>
      <w:r>
        <w:rPr>
          <w:sz w:val="24"/>
        </w:rPr>
        <w:tab/>
        <w:t xml:space="preserve">Стороны, подписавшие данный договор, свидетельствуют, что меры охраны и организационные мероприятия, предусмотренные для принятия как портовым средством, так и судном во время проведения оговоренных видов деятельности, отвечают положениям главы </w:t>
      </w:r>
      <w:r>
        <w:rPr>
          <w:sz w:val="24"/>
          <w:lang w:val="en-US"/>
        </w:rPr>
        <w:t>XI</w:t>
      </w:r>
      <w:r>
        <w:rPr>
          <w:sz w:val="24"/>
        </w:rPr>
        <w:t xml:space="preserve">-2 и части А </w:t>
      </w:r>
      <w:bookmarkStart w:id="39" w:name="International_Code___"/>
      <w:bookmarkEnd w:id="39"/>
      <w:r>
        <w:rPr>
          <w:sz w:val="24"/>
        </w:rPr>
        <w:t>Международного Кодекса по охране судов и портовых средств и будут реализованы в соответствии с положениями, уже присутствующими в одобренном плане сторон или в согласованном перечне специальных организационных мероприятий, приведенном в приложении.</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t>……………………………………………………………………………………………</w:t>
      </w:r>
      <w:r>
        <w:rPr>
          <w:sz w:val="24"/>
        </w:rPr>
        <w:t>..</w:t>
      </w:r>
    </w:p>
    <w:p>
      <w:pPr>
        <w:pStyle w:val="Normal"/>
        <w:tabs>
          <w:tab w:val="clear" w:pos="720"/>
          <w:tab w:val="left" w:pos="709" w:leader="none"/>
          <w:tab w:val="left" w:pos="1418" w:leader="none"/>
          <w:tab w:val="left" w:pos="2126" w:leader="none"/>
          <w:tab w:val="right" w:pos="9639" w:leader="none"/>
        </w:tabs>
        <w:jc w:val="both"/>
        <w:rPr>
          <w:i/>
          <w:i/>
        </w:rPr>
      </w:pPr>
      <w:r>
        <w:rPr>
          <w:i/>
        </w:rPr>
        <w:t>(место подписания)                                                            (дата подписания)</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p>
    <w:p>
      <w:pPr>
        <w:pStyle w:val="Heading8"/>
        <w:tabs>
          <w:tab w:val="left" w:pos="709" w:leader="none"/>
          <w:tab w:val="left" w:pos="1418" w:leader="none"/>
          <w:tab w:val="left" w:pos="2126" w:leader="none"/>
          <w:tab w:val="right" w:pos="9639" w:leader="none"/>
        </w:tabs>
        <w:rPr/>
      </w:pPr>
      <w:r>
        <w:rPr/>
        <w:t>Подписано</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ab/>
        <w:t>за портовое средство</w:t>
        <w:tab/>
        <w:t>за судно</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ab/>
        <w:t>и от его имени</w:t>
        <w:tab/>
        <w:t>и от его имени</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i/>
          <w:i/>
        </w:rPr>
      </w:pPr>
      <w:r>
        <w:rPr>
          <w:i/>
        </w:rPr>
        <w:t xml:space="preserve">(подпись должностного лица портового средства, </w:t>
        <w:tab/>
        <w:t xml:space="preserve">(подпись капитана или лица командного </w:t>
      </w:r>
    </w:p>
    <w:p>
      <w:pPr>
        <w:pStyle w:val="Normal"/>
        <w:tabs>
          <w:tab w:val="clear" w:pos="720"/>
          <w:tab w:val="left" w:pos="709" w:leader="none"/>
          <w:tab w:val="left" w:pos="1418" w:leader="none"/>
          <w:tab w:val="left" w:pos="2126" w:leader="none"/>
          <w:tab w:val="left" w:pos="5103" w:leader="none"/>
          <w:tab w:val="right" w:pos="9639" w:leader="none"/>
        </w:tabs>
        <w:jc w:val="both"/>
        <w:rPr>
          <w:i/>
          <w:i/>
        </w:rPr>
      </w:pPr>
      <w:r>
        <w:rPr>
          <w:i/>
        </w:rPr>
        <w:t>ответственного за охрану)</w:t>
        <w:tab/>
        <w:t>состава, ответственного за охрану судна)</w:t>
      </w:r>
    </w:p>
    <w:p>
      <w:pPr>
        <w:pStyle w:val="Normal"/>
        <w:tabs>
          <w:tab w:val="clear" w:pos="720"/>
          <w:tab w:val="left" w:pos="709" w:leader="none"/>
          <w:tab w:val="left" w:pos="1418" w:leader="none"/>
          <w:tab w:val="left" w:pos="2126" w:leader="none"/>
          <w:tab w:val="left" w:pos="5103" w:leader="none"/>
          <w:tab w:val="right" w:pos="9639" w:leader="none"/>
        </w:tabs>
        <w:jc w:val="both"/>
        <w:rPr>
          <w:i/>
          <w:i/>
          <w:sz w:val="24"/>
        </w:rPr>
      </w:pPr>
      <w:r>
        <w:rPr>
          <w:i/>
          <w:sz w:val="24"/>
        </w:rPr>
      </w:r>
    </w:p>
    <w:p>
      <w:pPr>
        <w:pStyle w:val="Heading8"/>
        <w:tabs>
          <w:tab w:val="left" w:pos="709" w:leader="none"/>
          <w:tab w:val="left" w:pos="1418" w:leader="none"/>
          <w:tab w:val="left" w:pos="2126" w:leader="none"/>
          <w:tab w:val="left" w:pos="5103" w:leader="none"/>
          <w:tab w:val="right" w:pos="9639" w:leader="none"/>
        </w:tabs>
        <w:rPr/>
      </w:pPr>
      <w:r>
        <w:rPr/>
        <w:t>Имя и должность подписавшего</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ab/>
        <w:t>Имя:</w:t>
        <w:tab/>
        <w:tab/>
        <w:tab/>
        <w:t>Имя:</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ab/>
        <w:t>Должность:</w:t>
        <w:tab/>
        <w:tab/>
        <w:t>Должность:</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Heading8"/>
        <w:tabs>
          <w:tab w:val="left" w:pos="709" w:leader="none"/>
          <w:tab w:val="left" w:pos="1418" w:leader="none"/>
          <w:tab w:val="left" w:pos="2126" w:leader="none"/>
          <w:tab w:val="left" w:pos="5103" w:leader="none"/>
          <w:tab w:val="right" w:pos="9639" w:leader="none"/>
        </w:tabs>
        <w:rPr/>
      </w:pPr>
      <w:r>
        <w:rPr/>
        <w:t>Информация для связи</w:t>
      </w:r>
    </w:p>
    <w:p>
      <w:pPr>
        <w:pStyle w:val="Normal"/>
        <w:tabs>
          <w:tab w:val="clear" w:pos="720"/>
          <w:tab w:val="left" w:pos="709" w:leader="none"/>
          <w:tab w:val="left" w:pos="1418" w:leader="none"/>
          <w:tab w:val="left" w:pos="2126" w:leader="none"/>
          <w:tab w:val="left" w:pos="5103" w:leader="none"/>
          <w:tab w:val="right" w:pos="9639" w:leader="none"/>
        </w:tabs>
        <w:jc w:val="center"/>
        <w:rPr>
          <w:i/>
          <w:i/>
        </w:rPr>
      </w:pPr>
      <w:r>
        <w:rPr>
          <w:i/>
        </w:rPr>
        <w:t>(заполняется соответствующим образом)</w:t>
      </w:r>
    </w:p>
    <w:p>
      <w:pPr>
        <w:pStyle w:val="Normal"/>
        <w:tabs>
          <w:tab w:val="clear" w:pos="720"/>
          <w:tab w:val="left" w:pos="709" w:leader="none"/>
          <w:tab w:val="left" w:pos="1418" w:leader="none"/>
          <w:tab w:val="left" w:pos="2126" w:leader="none"/>
          <w:tab w:val="left" w:pos="5103" w:leader="none"/>
          <w:tab w:val="right" w:pos="9639" w:leader="none"/>
        </w:tabs>
        <w:jc w:val="center"/>
        <w:rPr>
          <w:i/>
          <w:i/>
        </w:rPr>
      </w:pPr>
      <w:r>
        <w:rPr>
          <w:i/>
        </w:rPr>
        <w:t>(укажите номера телефонов или радиоканалы, или частоты)</w:t>
      </w:r>
    </w:p>
    <w:p>
      <w:pPr>
        <w:pStyle w:val="TextBody"/>
        <w:tabs>
          <w:tab w:val="left" w:pos="709" w:leader="none"/>
          <w:tab w:val="left" w:pos="1418" w:leader="none"/>
          <w:tab w:val="left" w:pos="2126" w:leader="none"/>
          <w:tab w:val="left" w:pos="5103" w:leader="none"/>
          <w:tab w:val="right" w:pos="9639" w:leader="none"/>
        </w:tabs>
        <w:rPr/>
      </w:pPr>
      <w:r>
        <w:rPr/>
        <w:tab/>
        <w:t>с портовым средством:</w:t>
        <w:tab/>
        <w:t>с судном:</w:t>
      </w:r>
    </w:p>
    <w:p>
      <w:pPr>
        <w:pStyle w:val="Normal"/>
        <w:tabs>
          <w:tab w:val="clear" w:pos="720"/>
          <w:tab w:val="left" w:pos="709" w:leader="none"/>
          <w:tab w:val="left" w:pos="1418" w:leader="none"/>
          <w:tab w:val="left" w:pos="2126" w:leader="none"/>
          <w:tab w:val="left" w:pos="5103" w:leader="none"/>
          <w:tab w:val="right" w:pos="9639" w:leader="none"/>
        </w:tabs>
        <w:jc w:val="both"/>
        <w:rPr/>
      </w:pPr>
      <w:r>
        <w:rPr/>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jc w:val="both"/>
        <w:rPr/>
      </w:pPr>
      <w:r>
        <w:rPr/>
        <w:t>Портовое средство</w:t>
        <w:tab/>
        <w:tab/>
        <w:t>Капитан</w:t>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jc w:val="both"/>
        <w:rPr/>
      </w:pPr>
      <w:r>
        <w:rPr/>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rPr/>
      </w:pPr>
      <w:r>
        <w:rPr/>
        <w:t>Должностное лицо портового средства,</w:t>
        <w:tab/>
        <w:t>Лицо командного состава, ответственное</w:t>
        <w:br/>
        <w:t>ответственное за охрану</w:t>
        <w:tab/>
        <w:tab/>
        <w:t>за охрану судна</w:t>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jc w:val="both"/>
        <w:rPr/>
      </w:pPr>
      <w:r>
        <w:rPr/>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jc w:val="both"/>
        <w:rPr/>
      </w:pPr>
      <w:r>
        <w:rPr/>
        <w:tab/>
        <w:tab/>
        <w:t>Компания</w:t>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jc w:val="both"/>
        <w:rPr/>
      </w:pPr>
      <w:r>
        <w:rPr/>
      </w:r>
    </w:p>
    <w:p>
      <w:pPr>
        <w:pStyle w:val="Normal"/>
        <w:tabs>
          <w:tab w:val="clear" w:pos="720"/>
          <w:tab w:val="left" w:pos="709" w:leader="none"/>
          <w:tab w:val="left" w:pos="1418" w:leader="none"/>
          <w:tab w:val="left" w:pos="2126" w:leader="none"/>
          <w:tab w:val="left" w:pos="4253" w:leader="none"/>
          <w:tab w:val="left" w:pos="5103" w:leader="none"/>
          <w:tab w:val="right" w:pos="9639" w:leader="none"/>
        </w:tabs>
        <w:rPr/>
      </w:pPr>
      <w:r>
        <w:rPr/>
        <w:tab/>
        <w:tab/>
        <w:t>Должностное лицо компании,</w:t>
        <w:br/>
        <w:tab/>
        <w:tab/>
        <w:t>ответственное за охрану</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r>
        <w:br w:type="page"/>
      </w:r>
    </w:p>
    <w:p>
      <w:pPr>
        <w:pStyle w:val="TextBody"/>
        <w:tabs>
          <w:tab w:val="left" w:pos="709" w:leader="none"/>
          <w:tab w:val="left" w:pos="1418" w:leader="none"/>
          <w:tab w:val="left" w:pos="2126" w:leader="none"/>
          <w:tab w:val="right" w:pos="9639" w:leader="none"/>
        </w:tabs>
        <w:jc w:val="center"/>
        <w:rPr>
          <w:b/>
          <w:b/>
          <w:smallCaps/>
          <w:sz w:val="24"/>
        </w:rPr>
      </w:pPr>
      <w:r>
        <w:rPr>
          <w:b/>
          <w:smallCaps/>
          <w:sz w:val="24"/>
        </w:rPr>
        <w:t>Дополнение 2</w:t>
      </w:r>
    </w:p>
    <w:p>
      <w:pPr>
        <w:pStyle w:val="Normal"/>
        <w:tabs>
          <w:tab w:val="clear" w:pos="720"/>
          <w:tab w:val="left" w:pos="709" w:leader="none"/>
          <w:tab w:val="left" w:pos="1418" w:leader="none"/>
          <w:tab w:val="left" w:pos="2126" w:leader="none"/>
          <w:tab w:val="right" w:pos="9639" w:leader="none"/>
        </w:tabs>
        <w:jc w:val="both"/>
        <w:rPr>
          <w:b/>
          <w:b/>
          <w:smallCaps/>
          <w:sz w:val="24"/>
        </w:rPr>
      </w:pPr>
      <w:r>
        <w:rPr>
          <w:b/>
          <w:smallCaps/>
          <w:sz w:val="24"/>
        </w:rPr>
      </w:r>
    </w:p>
    <w:p>
      <w:pPr>
        <w:pStyle w:val="Normal"/>
        <w:tabs>
          <w:tab w:val="clear" w:pos="720"/>
          <w:tab w:val="left" w:pos="709" w:leader="none"/>
          <w:tab w:val="left" w:pos="1418" w:leader="none"/>
          <w:tab w:val="left" w:pos="2126" w:leader="none"/>
          <w:tab w:val="right" w:pos="9639" w:leader="none"/>
        </w:tabs>
        <w:jc w:val="center"/>
        <w:rPr>
          <w:sz w:val="24"/>
        </w:rPr>
      </w:pPr>
      <w:r>
        <w:rPr>
          <w:sz w:val="24"/>
        </w:rPr>
        <w:t>Форма заявления о соответствии портового средства</w:t>
      </w:r>
    </w:p>
    <w:p>
      <w:pPr>
        <w:pStyle w:val="Normal"/>
        <w:tabs>
          <w:tab w:val="clear" w:pos="720"/>
          <w:tab w:val="left" w:pos="709" w:leader="none"/>
          <w:tab w:val="left" w:pos="1418" w:leader="none"/>
          <w:tab w:val="left" w:pos="2126" w:leader="none"/>
          <w:tab w:val="right" w:pos="9639" w:leader="none"/>
        </w:tabs>
        <w:jc w:val="center"/>
        <w:rPr>
          <w:sz w:val="24"/>
        </w:rPr>
      </w:pPr>
      <w:r>
        <w:rPr>
          <w:sz w:val="24"/>
        </w:rPr>
      </w:r>
    </w:p>
    <w:p>
      <w:pPr>
        <w:pStyle w:val="Heading7"/>
        <w:tabs>
          <w:tab w:val="left" w:pos="709" w:leader="none"/>
          <w:tab w:val="left" w:pos="1418" w:leader="none"/>
          <w:tab w:val="left" w:pos="2126" w:leader="none"/>
          <w:tab w:val="right" w:pos="9639" w:leader="none"/>
        </w:tabs>
        <w:rPr>
          <w:caps w:val="false"/>
          <w:smallCaps w:val="false"/>
        </w:rPr>
      </w:pPr>
      <w:r>
        <w:rPr>
          <w:caps w:val="false"/>
          <w:smallCaps w:val="false"/>
        </w:rPr>
        <w:t>ЗАЯВЛЕНИЕ О СООТВЕТСТВИИ ПОРТОВОГО СРЕДСТВА</w:t>
      </w:r>
    </w:p>
    <w:p>
      <w:pPr>
        <w:pStyle w:val="Normal"/>
        <w:tabs>
          <w:tab w:val="clear" w:pos="720"/>
          <w:tab w:val="left" w:pos="709" w:leader="none"/>
          <w:tab w:val="left" w:pos="1418" w:leader="none"/>
          <w:tab w:val="left" w:pos="2126" w:leader="none"/>
          <w:tab w:val="right" w:pos="9639" w:leader="none"/>
        </w:tabs>
        <w:jc w:val="both"/>
        <w:rPr>
          <w:smallCaps/>
          <w:sz w:val="24"/>
        </w:rPr>
      </w:pPr>
      <w:r>
        <w:rPr>
          <w:smallCaps/>
          <w:sz w:val="24"/>
        </w:rPr>
      </w:r>
    </w:p>
    <w:p>
      <w:pPr>
        <w:pStyle w:val="Normal"/>
        <w:tabs>
          <w:tab w:val="clear" w:pos="720"/>
          <w:tab w:val="left" w:pos="709" w:leader="none"/>
          <w:tab w:val="left" w:pos="1418" w:leader="none"/>
          <w:tab w:val="left" w:pos="2126" w:leader="none"/>
          <w:tab w:val="right" w:pos="9242" w:leader="none"/>
        </w:tabs>
        <w:jc w:val="both"/>
        <w:rPr>
          <w:i/>
          <w:i/>
          <w:sz w:val="24"/>
        </w:rPr>
      </w:pPr>
      <w:r>
        <w:rPr>
          <w:i/>
          <w:sz w:val="24"/>
        </w:rPr>
        <w:t>(Государственный герб)</w:t>
        <w:tab/>
        <w:t>(Государство)</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t>Номер документа</w:t>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Heading8"/>
        <w:tabs>
          <w:tab w:val="left" w:pos="709" w:leader="none"/>
          <w:tab w:val="left" w:pos="1418" w:leader="none"/>
          <w:tab w:val="left" w:pos="2126" w:leader="none"/>
          <w:tab w:val="right" w:pos="9639" w:leader="none"/>
        </w:tabs>
        <w:rPr>
          <w:b/>
          <w:b/>
        </w:rPr>
      </w:pPr>
      <w:r>
        <w:rPr>
          <w:b/>
        </w:rPr>
        <w:t>Выдано на основании положений части В</w:t>
      </w:r>
    </w:p>
    <w:p>
      <w:pPr>
        <w:pStyle w:val="Heading9"/>
        <w:tabs>
          <w:tab w:val="left" w:pos="709" w:leader="none"/>
          <w:tab w:val="left" w:pos="1418" w:leader="none"/>
          <w:tab w:val="left" w:pos="2126" w:leader="none"/>
          <w:tab w:val="right" w:pos="9639" w:leader="none"/>
        </w:tabs>
        <w:rPr/>
      </w:pPr>
      <w:r>
        <w:rPr/>
        <w:t>МЕЖДУНАРОДНОГО КОДЕКСА ОХРАНЫ СУДОВ И ПОРТОВЫХ СРЕДСТВ</w:t>
      </w:r>
    </w:p>
    <w:p>
      <w:pPr>
        <w:pStyle w:val="Normal"/>
        <w:tabs>
          <w:tab w:val="clear" w:pos="720"/>
          <w:tab w:val="left" w:pos="709" w:leader="none"/>
          <w:tab w:val="left" w:pos="1418" w:leader="none"/>
          <w:tab w:val="left" w:pos="2126" w:leader="none"/>
        </w:tabs>
        <w:jc w:val="center"/>
        <w:rPr>
          <w:b/>
          <w:b/>
          <w:sz w:val="24"/>
        </w:rPr>
      </w:pPr>
      <w:r>
        <w:rPr>
          <w:b/>
          <w:sz w:val="24"/>
        </w:rPr>
        <w:t>(КОДЕКСА ОСПС)</w:t>
      </w:r>
    </w:p>
    <w:p>
      <w:pPr>
        <w:pStyle w:val="Normal"/>
        <w:tabs>
          <w:tab w:val="clear" w:pos="720"/>
          <w:tab w:val="left" w:pos="709" w:leader="none"/>
          <w:tab w:val="left" w:pos="1418" w:leader="none"/>
          <w:tab w:val="left" w:pos="2126" w:leader="none"/>
          <w:tab w:val="right" w:pos="9639" w:leader="none"/>
        </w:tabs>
        <w:jc w:val="both"/>
        <w:rPr>
          <w:b/>
          <w:b/>
          <w:sz w:val="24"/>
        </w:rPr>
      </w:pPr>
      <w:r>
        <w:rPr>
          <w:b/>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pPr>
      <w:r>
        <w:rPr>
          <w:sz w:val="24"/>
        </w:rPr>
        <w:t>Правительство ________________________________________________</w:t>
      </w:r>
    </w:p>
    <w:p>
      <w:pPr>
        <w:pStyle w:val="Normal"/>
        <w:tabs>
          <w:tab w:val="clear" w:pos="720"/>
          <w:tab w:val="left" w:pos="709" w:leader="none"/>
          <w:tab w:val="left" w:pos="1418" w:leader="none"/>
          <w:tab w:val="left" w:pos="2126" w:leader="none"/>
          <w:tab w:val="right" w:pos="9639" w:leader="none"/>
        </w:tabs>
        <w:jc w:val="center"/>
        <w:rPr>
          <w:i/>
          <w:i/>
        </w:rPr>
      </w:pPr>
      <w:r>
        <w:rPr>
          <w:i/>
        </w:rPr>
        <w:t>(Название государства)</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Наименование портового средства</w:t>
        <w:tab/>
        <w:t>:      ………………………………</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Адрес портового средства</w:t>
        <w:tab/>
        <w:t>:      .………………………………</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3969" w:leader="none"/>
          <w:tab w:val="right" w:pos="9639" w:leader="none"/>
        </w:tabs>
        <w:jc w:val="both"/>
        <w:rPr/>
      </w:pPr>
      <w:r>
        <w:rPr>
          <w:sz w:val="24"/>
        </w:rPr>
        <w:t xml:space="preserve">НАСТОЯЩИМ УДОСТОВЕРЯЕТСЯ, что данное портовое средство соответствует положениям главы </w:t>
      </w:r>
      <w:r>
        <w:rPr>
          <w:sz w:val="24"/>
          <w:lang w:val="en-US"/>
        </w:rPr>
        <w:t>XI-2</w:t>
      </w:r>
      <w:r>
        <w:rPr>
          <w:sz w:val="24"/>
        </w:rPr>
        <w:t xml:space="preserve"> и части А Международного Кодекса по охране судов и портовых средств (Кодекса ОСПС); это соответствие было проверено и данное портовое средство действует согласно одобренному плану охраны. Этот план был одобрен в отношении следующего </w:t>
      </w:r>
      <w:r>
        <w:rPr>
          <w:i/>
          <w:lang w:val="en-US"/>
        </w:rPr>
        <w:t>&lt;</w:t>
      </w:r>
      <w:r>
        <w:rPr>
          <w:i/>
        </w:rPr>
        <w:t>укажите типы операций, типы судов или деятельности или приведите иную, относящуюся к вопросу, информацию</w:t>
      </w:r>
      <w:r>
        <w:rPr>
          <w:i/>
          <w:lang w:val="en-US"/>
        </w:rPr>
        <w:t>&gt;</w:t>
      </w:r>
      <w:r>
        <w:rPr>
          <w:sz w:val="24"/>
          <w:lang w:val="en-US"/>
        </w:rPr>
        <w:t>:</w:t>
      </w:r>
      <w:r>
        <w:rPr>
          <w:i/>
          <w:lang w:val="en-US"/>
        </w:rPr>
        <w:t xml:space="preserve">  (</w:t>
      </w:r>
      <w:r>
        <w:rPr>
          <w:i/>
        </w:rPr>
        <w:t>вычеркните ненужное</w:t>
      </w:r>
      <w:r>
        <w:rPr>
          <w:i/>
          <w:lang w:val="en-US"/>
        </w:rPr>
        <w:t>)</w:t>
      </w:r>
      <w:r>
        <w:rPr>
          <w:sz w:val="24"/>
          <w:lang w:val="en-US"/>
        </w:rPr>
        <w:t>:</w:t>
      </w:r>
    </w:p>
    <w:p>
      <w:pPr>
        <w:pStyle w:val="Normal"/>
        <w:tabs>
          <w:tab w:val="clear" w:pos="720"/>
          <w:tab w:val="left" w:pos="709" w:leader="none"/>
          <w:tab w:val="left" w:pos="1418" w:leader="none"/>
          <w:tab w:val="left" w:pos="2126" w:leader="none"/>
          <w:tab w:val="left" w:pos="3969" w:leader="none"/>
          <w:tab w:val="right" w:pos="9639" w:leader="none"/>
        </w:tabs>
        <w:jc w:val="both"/>
        <w:rPr>
          <w:sz w:val="24"/>
          <w:lang w:val="en-US"/>
        </w:rPr>
      </w:pPr>
      <w:r>
        <w:rPr>
          <w:sz w:val="24"/>
          <w:lang w:val="en-US"/>
        </w:rPr>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Пассажирское судно</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Пассажирское высокоскоростное судно</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Грузовое высокоскоростное судно</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Навалочное судно</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Нефтяной танкер</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Танкер-химовоз</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Газовоз</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Морские передвижные буровые установки</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Иные чем вышеуказанные грузовые суда</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t>Настоящее заявление о соответствии действительно до……………………., при условии</w:t>
        <w:br/>
        <w:t>проведения проверок (как указано на обороте)</w:t>
      </w:r>
    </w:p>
    <w:p>
      <w:pPr>
        <w:pStyle w:val="Normal"/>
        <w:tabs>
          <w:tab w:val="clear" w:pos="720"/>
          <w:tab w:val="left" w:pos="709" w:leader="none"/>
          <w:tab w:val="left" w:pos="1418" w:leader="none"/>
          <w:tab w:val="left" w:pos="2126" w:leader="none"/>
          <w:tab w:val="left" w:pos="3969"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t>Выдано в ……………………………     ………………………………………………………..</w:t>
      </w:r>
    </w:p>
    <w:p>
      <w:pPr>
        <w:pStyle w:val="Normal"/>
        <w:tabs>
          <w:tab w:val="clear" w:pos="720"/>
          <w:tab w:val="left" w:pos="709" w:leader="none"/>
          <w:tab w:val="left" w:pos="1418" w:leader="none"/>
          <w:tab w:val="left" w:pos="2126" w:leader="none"/>
          <w:tab w:val="right" w:pos="9639" w:leader="none"/>
        </w:tabs>
        <w:jc w:val="both"/>
        <w:rPr>
          <w:i/>
          <w:i/>
        </w:rPr>
      </w:pPr>
      <w:r>
        <w:rPr>
          <w:i/>
        </w:rPr>
        <w:t>(Место выдачи документа)</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p>
    <w:p>
      <w:pPr>
        <w:pStyle w:val="Normal"/>
        <w:tabs>
          <w:tab w:val="clear" w:pos="720"/>
          <w:tab w:val="left" w:pos="709" w:leader="none"/>
          <w:tab w:val="left" w:pos="1418" w:leader="none"/>
          <w:tab w:val="left" w:pos="2126" w:leader="none"/>
          <w:tab w:val="right" w:pos="9639" w:leader="none"/>
        </w:tabs>
        <w:jc w:val="both"/>
        <w:rPr>
          <w:sz w:val="24"/>
        </w:rPr>
      </w:pPr>
      <w:r>
        <w:rPr>
          <w:sz w:val="24"/>
        </w:rPr>
        <w:t>Дата выдачи……………….                    …………………………………………</w:t>
      </w:r>
    </w:p>
    <w:p>
      <w:pPr>
        <w:pStyle w:val="Normal"/>
        <w:tabs>
          <w:tab w:val="clear" w:pos="720"/>
          <w:tab w:val="left" w:pos="709" w:leader="none"/>
          <w:tab w:val="left" w:pos="1418" w:leader="none"/>
          <w:tab w:val="left" w:pos="2126" w:leader="none"/>
          <w:tab w:val="right" w:pos="9639" w:leader="none"/>
        </w:tabs>
        <w:jc w:val="both"/>
        <w:rPr>
          <w:i/>
          <w:i/>
        </w:rPr>
      </w:pPr>
      <w:r>
        <w:rPr>
          <w:i/>
        </w:rPr>
        <w:t xml:space="preserve">                                                                   </w:t>
      </w:r>
      <w:r>
        <w:rPr>
          <w:i/>
        </w:rPr>
        <w:t>(Подпись должным образом уполномоченного должностного лица,</w:t>
        <w:br/>
        <w:t xml:space="preserve">                                                                                                     выдавшего документ)</w:t>
      </w:r>
    </w:p>
    <w:p>
      <w:pPr>
        <w:pStyle w:val="Normal"/>
        <w:tabs>
          <w:tab w:val="clear" w:pos="720"/>
          <w:tab w:val="left" w:pos="709" w:leader="none"/>
          <w:tab w:val="left" w:pos="1418" w:leader="none"/>
          <w:tab w:val="left" w:pos="2126" w:leader="none"/>
          <w:tab w:val="right" w:pos="9639" w:leader="none"/>
        </w:tabs>
        <w:jc w:val="both"/>
        <w:rPr>
          <w:i/>
          <w:i/>
        </w:rPr>
      </w:pPr>
      <w:r>
        <w:rPr>
          <w:i/>
        </w:rPr>
      </w:r>
    </w:p>
    <w:p>
      <w:pPr>
        <w:pStyle w:val="Normal"/>
        <w:tabs>
          <w:tab w:val="clear" w:pos="720"/>
          <w:tab w:val="left" w:pos="709" w:leader="none"/>
          <w:tab w:val="left" w:pos="1418" w:leader="none"/>
          <w:tab w:val="left" w:pos="2126" w:leader="none"/>
          <w:tab w:val="right" w:pos="9639" w:leader="none"/>
        </w:tabs>
        <w:jc w:val="center"/>
        <w:rPr>
          <w:i/>
          <w:i/>
        </w:rPr>
      </w:pPr>
      <w:r>
        <w:rPr>
          <w:i/>
        </w:rPr>
        <w:t>(Печать или штамп выдавшей организации)</w:t>
      </w:r>
    </w:p>
    <w:p>
      <w:pPr>
        <w:pStyle w:val="Normal"/>
        <w:tabs>
          <w:tab w:val="clear" w:pos="720"/>
          <w:tab w:val="left" w:pos="709" w:leader="none"/>
          <w:tab w:val="left" w:pos="1418" w:leader="none"/>
          <w:tab w:val="left" w:pos="2126" w:leader="none"/>
          <w:tab w:val="right" w:pos="9639" w:leader="none"/>
        </w:tabs>
        <w:jc w:val="both"/>
        <w:rPr>
          <w:i/>
          <w:i/>
          <w:sz w:val="24"/>
        </w:rPr>
      </w:pPr>
      <w:r>
        <w:rPr>
          <w:i/>
          <w:sz w:val="24"/>
        </w:rPr>
      </w:r>
      <w:r>
        <w:br w:type="page"/>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Heading8"/>
        <w:tabs>
          <w:tab w:val="left" w:pos="709" w:leader="none"/>
          <w:tab w:val="left" w:pos="1418" w:leader="none"/>
          <w:tab w:val="left" w:pos="2126" w:leader="none"/>
          <w:tab w:val="left" w:pos="5103" w:leader="none"/>
          <w:tab w:val="right" w:pos="9639" w:leader="none"/>
        </w:tabs>
        <w:rPr>
          <w:b/>
          <w:b/>
        </w:rPr>
      </w:pPr>
      <w:r>
        <w:rPr>
          <w:b/>
        </w:rPr>
        <w:t>ПОДТВЕРЖДЕНИЕ ПРОВЕРОК</w:t>
      </w:r>
    </w:p>
    <w:p>
      <w:pPr>
        <w:pStyle w:val="Normal"/>
        <w:tabs>
          <w:tab w:val="clear" w:pos="720"/>
          <w:tab w:val="left" w:pos="709" w:leader="none"/>
          <w:tab w:val="left" w:pos="1418" w:leader="none"/>
          <w:tab w:val="left" w:pos="2126" w:leader="none"/>
          <w:tab w:val="left" w:pos="5103" w:leader="none"/>
          <w:tab w:val="right" w:pos="9639" w:leader="none"/>
        </w:tabs>
        <w:jc w:val="both"/>
        <w:rPr>
          <w:b/>
          <w:b/>
          <w:sz w:val="24"/>
        </w:rPr>
      </w:pPr>
      <w:r>
        <w:rPr>
          <w:b/>
          <w:sz w:val="24"/>
        </w:rPr>
      </w:r>
    </w:p>
    <w:p>
      <w:pPr>
        <w:pStyle w:val="Normal"/>
        <w:tabs>
          <w:tab w:val="clear" w:pos="720"/>
          <w:tab w:val="left" w:pos="709" w:leader="none"/>
          <w:tab w:val="left" w:pos="1418" w:leader="none"/>
          <w:tab w:val="left" w:pos="2126" w:leader="none"/>
          <w:tab w:val="left" w:pos="5103" w:leader="none"/>
          <w:tab w:val="right" w:pos="9639" w:leader="none"/>
        </w:tabs>
        <w:jc w:val="both"/>
        <w:rPr/>
      </w:pPr>
      <w:r>
        <w:rPr>
          <w:sz w:val="24"/>
        </w:rPr>
        <w:tab/>
        <w:t xml:space="preserve">Правительство </w:t>
      </w:r>
      <w:r>
        <w:rPr>
          <w:i/>
          <w:sz w:val="24"/>
        </w:rPr>
        <w:t>&lt;название государства&gt;</w:t>
      </w:r>
      <w:r>
        <w:rPr>
          <w:sz w:val="24"/>
        </w:rPr>
        <w:t xml:space="preserve"> установило, что действительность данного заявления о соответствии подлежит &lt;</w:t>
      </w:r>
      <w:r>
        <w:rPr>
          <w:i/>
          <w:sz w:val="24"/>
        </w:rPr>
        <w:t xml:space="preserve">вставьте сведения о проверках (например, обязательных ежегодных или внеплановых) </w:t>
      </w:r>
      <w:r>
        <w:rPr>
          <w:sz w:val="24"/>
        </w:rPr>
        <w:t>&gt;.</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pPr>
      <w:r>
        <w:rPr>
          <w:sz w:val="24"/>
        </w:rPr>
        <w:t xml:space="preserve">НАСТОЯЩИМ УДОСТОВЕРЯЕТСЯ, что во время проверки, выполненной в соответствии с пунктом </w:t>
      </w:r>
      <w:bookmarkStart w:id="40" w:name="ошибочно_указано__В_16_40_3"/>
      <w:r>
        <w:rPr>
          <w:sz w:val="24"/>
        </w:rPr>
        <w:t>В</w:t>
      </w:r>
      <w:r>
        <w:rPr>
          <w:sz w:val="24"/>
          <w:lang w:val="en-US"/>
        </w:rPr>
        <w:t>/</w:t>
      </w:r>
      <w:r>
        <w:rPr>
          <w:sz w:val="24"/>
        </w:rPr>
        <w:t>16.62.</w:t>
      </w:r>
      <w:bookmarkEnd w:id="40"/>
      <w:r>
        <w:rPr>
          <w:sz w:val="24"/>
        </w:rPr>
        <w:t xml:space="preserve">4 Кодекса ОСПС, установлено, что портовое средство отвечает соответствующим положениям главы </w:t>
      </w:r>
      <w:r>
        <w:rPr>
          <w:sz w:val="24"/>
          <w:lang w:val="en-US"/>
        </w:rPr>
        <w:t>XI-2</w:t>
      </w:r>
      <w:r>
        <w:rPr>
          <w:sz w:val="24"/>
        </w:rPr>
        <w:t xml:space="preserve"> Конвенции и части А Кодекса ОСПС.</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1-я ПРОВЕРК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Подпись: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i/>
          <w:i/>
          <w:sz w:val="24"/>
        </w:rPr>
      </w:pPr>
      <w:r>
        <w:rPr>
          <w:i/>
          <w:sz w:val="24"/>
        </w:rPr>
        <w:tab/>
        <w:tab/>
        <w:tab/>
        <w:tab/>
        <w:t>(Подпись уполномоченного должностного лиц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Место: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Дата:        ……………………………………………...</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2-я ПРОВЕРК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Подпись: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i/>
          <w:i/>
          <w:sz w:val="24"/>
        </w:rPr>
      </w:pPr>
      <w:r>
        <w:rPr>
          <w:i/>
          <w:sz w:val="24"/>
        </w:rPr>
        <w:tab/>
        <w:tab/>
        <w:tab/>
        <w:tab/>
        <w:t>(Подпись уполномоченного должностного лиц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Место: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Дата:        ……………………………………………...</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3-я ПРОВЕРК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Подпись: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i/>
          <w:i/>
          <w:sz w:val="24"/>
        </w:rPr>
      </w:pPr>
      <w:r>
        <w:rPr>
          <w:i/>
          <w:sz w:val="24"/>
        </w:rPr>
        <w:tab/>
        <w:tab/>
        <w:tab/>
        <w:tab/>
        <w:t>(Подпись уполномоченного должностного лиц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Место: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Дата:        ……………………………………………...</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t>4-я ПРОВЕРК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Подпись: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i/>
          <w:i/>
          <w:sz w:val="24"/>
        </w:rPr>
      </w:pPr>
      <w:r>
        <w:rPr>
          <w:i/>
          <w:sz w:val="24"/>
        </w:rPr>
        <w:tab/>
        <w:tab/>
        <w:tab/>
        <w:tab/>
        <w:t>(Подпись уполномоченного должностного лица)</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Место:     ……………………………………………...</w:t>
      </w:r>
    </w:p>
    <w:p>
      <w:pPr>
        <w:pStyle w:val="Normal"/>
        <w:tabs>
          <w:tab w:val="clear" w:pos="720"/>
          <w:tab w:val="left" w:pos="709" w:leader="none"/>
          <w:tab w:val="left" w:pos="1418" w:leader="none"/>
          <w:tab w:val="left" w:pos="2126" w:leader="none"/>
          <w:tab w:val="left" w:pos="3402" w:leader="none"/>
          <w:tab w:val="left" w:pos="5103" w:leader="none"/>
          <w:tab w:val="right" w:pos="9639" w:leader="none"/>
        </w:tabs>
        <w:jc w:val="both"/>
        <w:rPr>
          <w:sz w:val="24"/>
        </w:rPr>
      </w:pPr>
      <w:r>
        <w:rPr>
          <w:sz w:val="24"/>
        </w:rPr>
        <w:tab/>
        <w:tab/>
        <w:tab/>
        <w:tab/>
        <w:t>Дата:        ……………………………………………...</w:t>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both"/>
        <w:rPr>
          <w:sz w:val="24"/>
        </w:rPr>
      </w:pPr>
      <w:r>
        <w:rPr>
          <w:sz w:val="24"/>
        </w:rPr>
      </w:r>
    </w:p>
    <w:p>
      <w:pPr>
        <w:pStyle w:val="Normal"/>
        <w:tabs>
          <w:tab w:val="clear" w:pos="720"/>
          <w:tab w:val="left" w:pos="709" w:leader="none"/>
          <w:tab w:val="left" w:pos="1418" w:leader="none"/>
          <w:tab w:val="left" w:pos="2126" w:leader="none"/>
          <w:tab w:val="left" w:pos="5103" w:leader="none"/>
          <w:tab w:val="right" w:pos="9639" w:leader="none"/>
        </w:tabs>
        <w:jc w:val="center"/>
        <w:rPr>
          <w:sz w:val="24"/>
        </w:rPr>
      </w:pPr>
      <w:r>
        <w:rPr>
          <w:sz w:val="24"/>
        </w:rPr>
        <w:t>_______________</w:t>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41" w:name="_Ref30215342"/>
      <w:r>
        <w:rPr/>
        <w:t xml:space="preserve"> </w:t>
      </w:r>
      <w:r>
        <w:rPr/>
        <w:t xml:space="preserve">Под мерами «материального характера» подразумеваются, например, выставление охраны, применение заграждений, заборов, технических средств наблюдения и пр. – </w:t>
      </w:r>
      <w:r>
        <w:rPr>
          <w:i/>
        </w:rPr>
        <w:t>Примеч. перев</w:t>
      </w:r>
      <w:r>
        <w:rPr/>
        <w:t>.</w:t>
      </w:r>
      <w:bookmarkEnd w:id="41"/>
    </w:p>
  </w:footnote>
  <w:footnote w:id="3">
    <w:p>
      <w:pPr>
        <w:pStyle w:val="Footnote"/>
        <w:rPr/>
      </w:pPr>
      <w:r>
        <w:rPr>
          <w:rStyle w:val="FootnoteCharacters"/>
        </w:rPr>
        <w:t></w:t>
      </w:r>
      <w:r>
        <w:rPr/>
        <w:t xml:space="preserve"> </w:t>
      </w:r>
      <w:r>
        <w:rPr/>
        <w:t>См. принятое резолюцией 7 Конференции по охране на море «Введение надлежащих мер по усилению охраны судов, портовых средств, морских передвижных буровых установок на месте разработки, а также стационарных и плавучих платформ, не охваченных главой XI-2 Конвенции СОЛАС 1974».</w:t>
      </w:r>
    </w:p>
  </w:footnote>
  <w:footnote w:id="4">
    <w:p>
      <w:pPr>
        <w:pStyle w:val="Footnote"/>
        <w:rPr/>
      </w:pPr>
      <w:r>
        <w:rPr>
          <w:rStyle w:val="FootnoteCharacters"/>
        </w:rPr>
        <w:t></w:t>
      </w:r>
      <w:r>
        <w:rPr/>
        <w:t xml:space="preserve"> </w:t>
      </w:r>
      <w:r>
        <w:rPr/>
        <w:t xml:space="preserve">См. резолюцию № 3 «Дальнейшая работа Международной морской организации в области усиления охраны на море», принятую Конференцией по охране на море, которая призывает, среди прочих, также и Организацию, к пересмотру резолюции Ассамблеи А.890(21) о принципах безопасного укомплектования экипажей судов. Такой пересмотр может привести также к внесению поправок в правило </w:t>
      </w:r>
      <w:r>
        <w:rPr>
          <w:lang w:val="en-US"/>
        </w:rPr>
        <w:t>V/14.</w:t>
      </w:r>
    </w:p>
  </w:footnote>
  <w:footnote w:id="5">
    <w:p>
      <w:pPr>
        <w:pStyle w:val="Footnote"/>
        <w:rPr/>
      </w:pPr>
      <w:r>
        <w:rPr>
          <w:rStyle w:val="FootnoteCharacters"/>
        </w:rPr>
        <w:t>*</w:t>
      </w:r>
      <w:r>
        <w:rPr>
          <w:rStyle w:val="FootnoteCharacters"/>
        </w:rPr>
        <w:t>*</w:t>
      </w:r>
      <w:r>
        <w:rPr/>
        <w:t xml:space="preserve"> В том виде, в каком оно действовало на дату принятия данного Кодекса.</w:t>
      </w:r>
    </w:p>
  </w:footnote>
  <w:footnote w:id="6">
    <w:p>
      <w:pPr>
        <w:pStyle w:val="Footnote"/>
        <w:rPr/>
      </w:pPr>
      <w:r>
        <w:rPr>
          <w:rStyle w:val="FootnoteCharacters"/>
        </w:rPr>
        <w:t>*</w:t>
      </w:r>
      <w:r>
        <w:rPr>
          <w:rStyle w:val="FootnoteCharacters"/>
        </w:rPr>
        <w:t>**</w:t>
      </w:r>
      <w:r>
        <w:rPr/>
        <w:t xml:space="preserve"> См. резолюцию № 3 «Дальнейшая работа Международной морской организации в области усиления охраны на море», принятую Конференцией по охране на море, которая призывает, среди прочих, также и Организацию, к пересмотру резолюций Ассамблеи А.787(19) и А.882(21).</w:t>
      </w:r>
    </w:p>
  </w:footnote>
  <w:footnote w:id="7">
    <w:p>
      <w:pPr>
        <w:pStyle w:val="Footnote"/>
        <w:rPr/>
      </w:pPr>
      <w:r>
        <w:rPr>
          <w:rStyle w:val="FootnoteCharacters"/>
        </w:rPr>
        <w:t>*</w:t>
      </w:r>
      <w:r>
        <w:rPr/>
        <w:t xml:space="preserve"> </w:t>
      </w:r>
      <w:r>
        <w:rPr/>
        <w:t xml:space="preserve">См. правило </w:t>
      </w:r>
      <w:r>
        <w:rPr>
          <w:lang w:val="en-US"/>
        </w:rPr>
        <w:t>I/19</w:t>
      </w:r>
      <w:r>
        <w:rPr/>
        <w:t xml:space="preserve"> и правило </w:t>
      </w:r>
      <w:r>
        <w:rPr>
          <w:lang w:val="en-US"/>
        </w:rPr>
        <w:t>IX/6.2</w:t>
      </w:r>
      <w:r>
        <w:rPr/>
        <w:t xml:space="preserve"> Конвенции СОЛАС 74, с поправками, статью 21 Конвенции о грузовой марке, измененной Протоколом 1988 года к ней, статьи 5 и 6 правила 8А Приложения </w:t>
      </w:r>
      <w:r>
        <w:rPr>
          <w:lang w:val="en-US"/>
        </w:rPr>
        <w:t>I</w:t>
      </w:r>
      <w:r>
        <w:rPr/>
        <w:t xml:space="preserve">, правило 15 Приложения </w:t>
      </w:r>
      <w:r>
        <w:rPr>
          <w:lang w:val="en-US"/>
        </w:rPr>
        <w:t>II</w:t>
      </w:r>
      <w:r>
        <w:rPr/>
        <w:t xml:space="preserve"> к Конвенции МАРПОЛ 73</w:t>
      </w:r>
      <w:r>
        <w:rPr>
          <w:lang w:val="en-US"/>
        </w:rPr>
        <w:t>/78</w:t>
      </w:r>
      <w:r>
        <w:rPr/>
        <w:t xml:space="preserve"> с поправками, статью </w:t>
      </w:r>
      <w:r>
        <w:rPr>
          <w:lang w:val="en-US"/>
        </w:rPr>
        <w:t xml:space="preserve">X </w:t>
      </w:r>
      <w:r>
        <w:rPr/>
        <w:t>Конвенции ПДМНВ 78 с поправками, и резолюции Ассамблеи ИМО А.787(19) и А.882(21).</w:t>
      </w:r>
    </w:p>
  </w:footnote>
  <w:footnote w:id="8">
    <w:p>
      <w:pPr>
        <w:pStyle w:val="Footnote"/>
        <w:rPr/>
      </w:pPr>
      <w:r>
        <w:rPr>
          <w:rStyle w:val="FootnoteCharacters"/>
        </w:rPr>
        <w:t>*</w:t>
      </w:r>
      <w:r>
        <w:rPr/>
        <w:t xml:space="preserve"> </w:t>
      </w:r>
      <w:r>
        <w:rPr/>
        <w:t xml:space="preserve">Здесь - погрешность оригинала на английском языке, делающая смысл не вполне ясным. Фактически имеется в виду, что, если имели место передача людей или груза с судна или на судно, от которого не требуется отвечать требованиям положений главы </w:t>
      </w:r>
      <w:r>
        <w:rPr>
          <w:lang w:val="en-US"/>
        </w:rPr>
        <w:t>XI-2</w:t>
      </w:r>
      <w:r>
        <w:rPr/>
        <w:t xml:space="preserve"> и части А данного Кодекса, то следует сделать запись о принятых мерах предосторожности (охраны), например, в судовой журнал или в специальный журнал по вопросам охраны, а также получить у этого судна экземпляр свидетельства о его охране, выданного на основании иных требований чем те, которые изложены в главе </w:t>
      </w:r>
      <w:r>
        <w:rPr>
          <w:lang w:val="en-US"/>
        </w:rPr>
        <w:t xml:space="preserve">XI-2 </w:t>
      </w:r>
      <w:r>
        <w:rPr/>
        <w:t xml:space="preserve">и в части А данного Кодекса. Договаривающееся правительство порта, куда направляется судно, взаимодействовавшее упомянутым образом с судном, от которого не требуется отвечать положениям главы </w:t>
      </w:r>
      <w:r>
        <w:rPr>
          <w:lang w:val="en-US"/>
        </w:rPr>
        <w:t xml:space="preserve">XI-2 </w:t>
      </w:r>
      <w:r>
        <w:rPr/>
        <w:t xml:space="preserve">и части А данного Кодекса, может потребовать, чтобы ему были сообщены как содержание записи, так и содержание упомянутого свидетельства об охране, а по приходе судна в порт эти сведения могут быть подвергнуты проверке. – </w:t>
      </w:r>
      <w:r>
        <w:rPr>
          <w:i/>
        </w:rPr>
        <w:t>Примеч. перев</w:t>
      </w:r>
      <w:r>
        <w:rPr/>
        <w:t>.</w:t>
      </w:r>
    </w:p>
  </w:footnote>
  <w:footnote w:id="9">
    <w:p>
      <w:pPr>
        <w:pStyle w:val="Footnote"/>
        <w:rPr/>
      </w:pPr>
      <w:r>
        <w:rPr>
          <w:rStyle w:val="FootnoteCharacters"/>
        </w:rPr>
        <w:t>*</w:t>
      </w:r>
      <w:r>
        <w:rPr>
          <w:rStyle w:val="FootnoteCharacters"/>
        </w:rPr>
        <w:t>*</w:t>
      </w:r>
      <w:r>
        <w:rPr/>
        <w:t xml:space="preserve"> Ссылка на правило </w:t>
      </w:r>
      <w:r>
        <w:rPr>
          <w:lang w:val="en-US"/>
        </w:rPr>
        <w:t xml:space="preserve">XI-2/10 </w:t>
      </w:r>
      <w:r>
        <w:rPr/>
        <w:t xml:space="preserve">ошибочна. По всей вероятности, имеется в виду правило </w:t>
      </w:r>
      <w:r>
        <w:rPr>
          <w:lang w:val="en-US"/>
        </w:rPr>
        <w:t>XI-2/9.</w:t>
      </w:r>
      <w:r>
        <w:rPr/>
        <w:t xml:space="preserve"> – </w:t>
      </w:r>
      <w:r>
        <w:rPr>
          <w:i/>
        </w:rPr>
        <w:t>Примеч. перев</w:t>
      </w:r>
      <w:r>
        <w:rPr/>
        <w:t>.</w:t>
      </w:r>
    </w:p>
  </w:footnote>
  <w:footnote w:id="10">
    <w:p>
      <w:pPr>
        <w:pStyle w:val="Footnote"/>
        <w:rPr/>
      </w:pPr>
      <w:r>
        <w:rPr>
          <w:rStyle w:val="FootnoteCharacters"/>
        </w:rPr>
        <w:t>*</w:t>
      </w:r>
      <w:r>
        <w:rPr/>
        <w:t xml:space="preserve"> </w:t>
      </w:r>
      <w:r>
        <w:rPr/>
        <w:t>Протокол 1988 г. к Международной конвенции по охране человеческой жизни на море 1974 года.</w:t>
      </w:r>
    </w:p>
  </w:footnote>
  <w:footnote w:id="11">
    <w:p>
      <w:pPr>
        <w:pStyle w:val="Footnote"/>
        <w:rPr/>
      </w:pPr>
      <w:r>
        <w:rPr>
          <w:rStyle w:val="FootnoteCharacters"/>
        </w:rPr>
        <w:t>*</w:t>
      </w:r>
      <w:r>
        <w:rPr/>
        <w:t xml:space="preserve"> </w:t>
      </w:r>
      <w:r>
        <w:rPr/>
        <w:t xml:space="preserve">См. сноску на стр. </w:t>
      </w:r>
      <w:r>
        <w:rPr/>
        <w:fldChar w:fldCharType="begin"/>
      </w:r>
      <w:r>
        <w:rPr/>
        <w:instrText xml:space="preserve"> PAGEREF _Ref30215342 \h </w:instrText>
      </w:r>
      <w:r>
        <w:rPr/>
        <w:fldChar w:fldCharType="separate"/>
      </w:r>
      <w:r>
        <w:rPr/>
        <w:t>3</w:t>
      </w:r>
      <w:r>
        <w:rPr/>
        <w:fldChar w:fldCharType="end"/>
      </w:r>
      <w:r>
        <w:rPr/>
        <w:t xml:space="preserve">. – </w:t>
      </w:r>
      <w:r>
        <w:rPr>
          <w:i/>
        </w:rPr>
        <w:t>Примеч. перев</w:t>
      </w:r>
      <w:r>
        <w:rPr/>
        <w:t>.</w:t>
      </w:r>
    </w:p>
  </w:footnote>
  <w:footnote w:id="12">
    <w:p>
      <w:pPr>
        <w:pStyle w:val="Footnote"/>
        <w:rPr/>
      </w:pPr>
      <w:r>
        <w:rPr>
          <w:rStyle w:val="FootnoteCharacters"/>
        </w:rPr>
        <w:t>*</w:t>
      </w:r>
      <w:r>
        <w:rPr/>
        <w:t xml:space="preserve"> </w:t>
      </w:r>
      <w:r>
        <w:rPr/>
        <w:t xml:space="preserve">См. сноску на стр. </w:t>
      </w:r>
      <w:r>
        <w:rPr/>
        <w:fldChar w:fldCharType="begin"/>
      </w:r>
      <w:r>
        <w:rPr/>
        <w:instrText xml:space="preserve"> PAGEREF _Ref30215342 \h </w:instrText>
      </w:r>
      <w:r>
        <w:rPr/>
        <w:fldChar w:fldCharType="separate"/>
      </w:r>
      <w:r>
        <w:rPr/>
        <w:t>3</w:t>
      </w:r>
      <w:r>
        <w:rPr/>
        <w:fldChar w:fldCharType="end"/>
      </w:r>
      <w:r>
        <w:rPr/>
        <w:t xml:space="preserve">. – </w:t>
      </w:r>
      <w:r>
        <w:rPr>
          <w:i/>
        </w:rPr>
        <w:t>Примеч. перев</w:t>
      </w:r>
      <w:r>
        <w:rPr/>
        <w:t>.</w:t>
      </w:r>
    </w:p>
  </w:footnote>
  <w:footnote w:id="13">
    <w:p>
      <w:pPr>
        <w:pStyle w:val="Footnote"/>
        <w:rPr/>
      </w:pPr>
      <w:r>
        <w:rPr>
          <w:rStyle w:val="FootnoteCharacters"/>
        </w:rPr>
        <w:t></w:t>
      </w:r>
      <w:r>
        <w:rPr/>
        <w:t xml:space="preserve"> </w:t>
      </w:r>
      <w:r>
        <w:rPr/>
        <w:t xml:space="preserve">Например, если мерой контроля является досмотр, то повторяемость ее применения означает досмотр только лиц, вызывающих подозрение, досмотр каждого десятого и т.д. – </w:t>
      </w:r>
      <w:r>
        <w:rPr>
          <w:i/>
        </w:rPr>
        <w:t>Примеч. перев</w:t>
      </w:r>
      <w:r>
        <w:rPr/>
        <w:t>.</w:t>
      </w:r>
    </w:p>
  </w:footnote>
  <w:footnote w:id="14">
    <w:p>
      <w:pPr>
        <w:pStyle w:val="Footnote"/>
        <w:rPr/>
      </w:pPr>
      <w:r>
        <w:rPr>
          <w:rStyle w:val="FootnoteCharacters"/>
        </w:rPr>
        <w:t>*</w:t>
      </w:r>
      <w:r>
        <w:rPr/>
        <w:t xml:space="preserve"> </w:t>
      </w:r>
      <w:r>
        <w:rPr/>
        <w:t>См. резолюцию № 3 «Дальнейшая работа Международной морской организации в области усиления охраны на море», принятую Конференцией по охране на море.</w:t>
      </w:r>
    </w:p>
  </w:footnote>
  <w:footnote w:id="15">
    <w:p>
      <w:pPr>
        <w:pStyle w:val="Footnote"/>
        <w:rPr/>
      </w:pPr>
      <w:r>
        <w:rPr>
          <w:rStyle w:val="FootnoteCharacters"/>
        </w:rPr>
        <w:t>*</w:t>
      </w:r>
      <w:r>
        <w:rPr/>
        <w:t xml:space="preserve"> </w:t>
      </w:r>
      <w:r>
        <w:rPr/>
        <w:t xml:space="preserve">См. сноску на стр. </w:t>
      </w:r>
      <w:r>
        <w:rPr/>
        <w:fldChar w:fldCharType="begin"/>
      </w:r>
      <w:r>
        <w:rPr/>
        <w:instrText xml:space="preserve"> PAGEREF _Ref30215342 \h </w:instrText>
      </w:r>
      <w:r>
        <w:rPr/>
        <w:fldChar w:fldCharType="separate"/>
      </w:r>
      <w:r>
        <w:rPr/>
        <w:t>3</w:t>
      </w:r>
      <w:r>
        <w:rPr/>
        <w:fldChar w:fldCharType="end"/>
      </w:r>
      <w:r>
        <w:rPr/>
        <w:t xml:space="preserve">. – </w:t>
      </w:r>
      <w:r>
        <w:rPr>
          <w:i/>
        </w:rPr>
        <w:t>Примеч. перев</w:t>
      </w:r>
      <w:r>
        <w:rPr/>
        <w:t>.</w:t>
      </w:r>
    </w:p>
  </w:footnote>
  <w:footnote w:id="16">
    <w:p>
      <w:pPr>
        <w:pStyle w:val="Footnote"/>
        <w:rPr/>
      </w:pPr>
      <w:r>
        <w:rPr>
          <w:rStyle w:val="FootnoteCharacters"/>
        </w:rPr>
        <w:t></w:t>
      </w:r>
      <w:r>
        <w:rPr/>
        <w:t xml:space="preserve"> </w:t>
      </w:r>
      <w:r>
        <w:rPr/>
        <w:t xml:space="preserve">Повторяемость досмотра означает, например, досмотр только лиц, вызывающих подозрение, досмотр каждого десятого и т.д. – </w:t>
      </w:r>
      <w:r>
        <w:rPr>
          <w:i/>
        </w:rPr>
        <w:t>Примеч. перев</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6" w:hanging="357"/>
      </w:pPr>
      <w:rPr>
        <w:rFonts w:ascii="Liberation Serif" w:hAnsi="Liberation Serif" w:cs="Liberation Serif" w:hint="default"/>
      </w:rPr>
    </w:lvl>
  </w:abstractNum>
  <w:abstractNum w:abstractNumId="3">
    <w:lvl w:ilvl="0">
      <w:numFmt w:val="bullet"/>
      <w:lvlText w:val="-"/>
      <w:lvlJc w:val="left"/>
      <w:pPr>
        <w:tabs>
          <w:tab w:val="num" w:pos="1069"/>
        </w:tabs>
        <w:ind w:left="1066" w:hanging="357"/>
      </w:pPr>
      <w:rPr>
        <w:rFonts w:ascii="Liberation Serif" w:hAnsi="Liberation Serif" w:cs="Liberation Serif" w:hint="default"/>
      </w:rPr>
    </w:lvl>
  </w:abstractNum>
  <w:abstractNum w:abstractNumId="4">
    <w:lvl w:ilvl="0">
      <w:numFmt w:val="bullet"/>
      <w:lvlText w:val="-"/>
      <w:lvlJc w:val="left"/>
      <w:pPr>
        <w:tabs>
          <w:tab w:val="num" w:pos="1069"/>
        </w:tabs>
        <w:ind w:left="1066" w:hanging="357"/>
      </w:pPr>
      <w:rPr>
        <w:rFonts w:ascii="Liberation Serif" w:hAnsi="Liberation Serif" w:cs="Liberation Serif" w:hint="default"/>
      </w:rPr>
    </w:lvl>
  </w:abstractNum>
  <w:abstractNum w:abstractNumId="5">
    <w:lvl w:ilvl="0">
      <w:numFmt w:val="bullet"/>
      <w:lvlText w:val="-"/>
      <w:lvlJc w:val="left"/>
      <w:pPr>
        <w:tabs>
          <w:tab w:val="num" w:pos="1069"/>
        </w:tabs>
        <w:ind w:left="1066" w:hanging="357"/>
      </w:pPr>
      <w:rPr>
        <w:rFonts w:ascii="Liberation Serif" w:hAnsi="Liberation Serif" w:cs="Liberation Serif" w:hint="default"/>
      </w:rPr>
    </w:lvl>
  </w:abstractNum>
  <w:abstractNum w:abstractNumId="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1069"/>
        </w:tabs>
        <w:ind w:left="1066"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right" w:pos="9639" w:leader="none"/>
      </w:tabs>
      <w:outlineLvl w:val="0"/>
    </w:pPr>
    <w:rPr>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09" w:leader="none"/>
        <w:tab w:val="right" w:pos="9639" w:leader="none"/>
      </w:tabs>
      <w:outlineLvl w:val="2"/>
    </w:pPr>
    <w:rPr>
      <w:u w:val="single"/>
      <w:lang w:val="en-US"/>
    </w:rPr>
  </w:style>
  <w:style w:type="paragraph" w:styleId="Heading4">
    <w:name w:val="Heading 4"/>
    <w:basedOn w:val="Normal"/>
    <w:next w:val="Normal"/>
    <w:qFormat/>
    <w:pPr>
      <w:keepNext w:val="true"/>
      <w:numPr>
        <w:ilvl w:val="3"/>
        <w:numId w:val="1"/>
      </w:numPr>
      <w:tabs>
        <w:tab w:val="clear" w:pos="720"/>
        <w:tab w:val="left" w:pos="709" w:leader="none"/>
        <w:tab w:val="right" w:pos="9639" w:leader="none"/>
      </w:tabs>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709" w:leader="none"/>
        <w:tab w:val="right" w:pos="9639"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right" w:pos="9639" w:leader="none"/>
      </w:tabs>
      <w:jc w:val="both"/>
      <w:outlineLvl w:val="5"/>
    </w:pPr>
    <w:rPr>
      <w:i/>
    </w:rPr>
  </w:style>
  <w:style w:type="paragraph" w:styleId="Heading7">
    <w:name w:val="Heading 7"/>
    <w:basedOn w:val="Normal"/>
    <w:next w:val="Normal"/>
    <w:qFormat/>
    <w:pPr>
      <w:keepNext w:val="true"/>
      <w:numPr>
        <w:ilvl w:val="6"/>
        <w:numId w:val="1"/>
      </w:numPr>
      <w:tabs>
        <w:tab w:val="clear" w:pos="720"/>
        <w:tab w:val="left" w:pos="709" w:leader="none"/>
        <w:tab w:val="right" w:pos="9639" w:leader="none"/>
      </w:tabs>
      <w:jc w:val="center"/>
      <w:outlineLvl w:val="6"/>
    </w:pPr>
    <w:rPr>
      <w:b/>
      <w:smallCaps/>
      <w:sz w:val="28"/>
    </w:rPr>
  </w:style>
  <w:style w:type="paragraph" w:styleId="Heading8">
    <w:name w:val="Heading 8"/>
    <w:basedOn w:val="Normal"/>
    <w:next w:val="Normal"/>
    <w:qFormat/>
    <w:pPr>
      <w:keepNext w:val="true"/>
      <w:numPr>
        <w:ilvl w:val="7"/>
        <w:numId w:val="1"/>
      </w:numPr>
      <w:tabs>
        <w:tab w:val="clear" w:pos="720"/>
        <w:tab w:val="left" w:pos="709" w:leader="none"/>
        <w:tab w:val="right" w:pos="9639" w:leader="none"/>
      </w:tabs>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709" w:leader="none"/>
        <w:tab w:val="right" w:pos="9639" w:leader="none"/>
      </w:tabs>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b/>
      <w:smallCaps/>
      <w:sz w:val="24"/>
    </w:rPr>
  </w:style>
  <w:style w:type="paragraph" w:styleId="TextBody">
    <w:name w:val="Body Text"/>
    <w:basedOn w:val="Normal"/>
    <w:pPr>
      <w:tabs>
        <w:tab w:val="clear" w:pos="720"/>
        <w:tab w:val="left" w:pos="709" w:leader="none"/>
        <w:tab w:val="right" w:pos="963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 1"/>
    <w:basedOn w:val="Normal"/>
    <w:next w:val="Normal"/>
    <w:qFormat/>
    <w:pPr>
      <w:keepNext w:val="true"/>
      <w:keepLines/>
      <w:suppressAutoHyphens w:val="true"/>
      <w:jc w:val="center"/>
      <w:outlineLvl w:val="0"/>
    </w:pPr>
    <w:rPr>
      <w:b/>
    </w:rPr>
  </w:style>
  <w:style w:type="paragraph" w:styleId="2">
    <w:name w:val="Заг 2"/>
    <w:basedOn w:val="Normal"/>
    <w:next w:val="Normal"/>
    <w:qFormat/>
    <w:pPr>
      <w:keepNext w:val="true"/>
      <w:keepLines/>
      <w:suppressAutoHyphens w:val="true"/>
      <w:outlineLvl w:val="1"/>
    </w:pPr>
    <w:rPr>
      <w:b/>
    </w:rPr>
  </w:style>
  <w:style w:type="paragraph" w:styleId="3">
    <w:name w:val="Заг 3"/>
    <w:basedOn w:val="2"/>
    <w:next w:val="Normal"/>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09" w:leader="none"/>
        <w:tab w:val="right" w:pos="9639" w:leader="none"/>
      </w:tabs>
      <w:ind w:firstLine="709"/>
    </w:pPr>
    <w:rPr/>
  </w:style>
  <w:style w:type="paragraph" w:styleId="BodyText2">
    <w:name w:val="Body Text 2"/>
    <w:basedOn w:val="Normal"/>
    <w:qFormat/>
    <w:pPr>
      <w:tabs>
        <w:tab w:val="clear" w:pos="720"/>
        <w:tab w:val="left" w:pos="709" w:leader="none"/>
        <w:tab w:val="right" w:pos="9639" w:leader="none"/>
      </w:tabs>
      <w:jc w:val="both"/>
    </w:pPr>
    <w:rPr>
      <w:b/>
    </w:rPr>
  </w:style>
  <w:style w:type="paragraph" w:styleId="BodyText3">
    <w:name w:val="Body Text 3"/>
    <w:basedOn w:val="Normal"/>
    <w:qFormat/>
    <w:pPr>
      <w:tabs>
        <w:tab w:val="clear" w:pos="720"/>
        <w:tab w:val="left" w:pos="709" w:leader="none"/>
        <w:tab w:val="left" w:pos="1418" w:leader="none"/>
        <w:tab w:val="left" w:pos="1775" w:leader="none"/>
        <w:tab w:val="left" w:pos="2126" w:leader="none"/>
        <w:tab w:val="right" w:pos="9639" w:leader="none"/>
      </w:tabs>
      <w:jc w:val="both"/>
    </w:pPr>
    <w:rPr>
      <w:sz w:val="24"/>
    </w:rPr>
  </w:style>
  <w:style w:type="paragraph" w:styleId="BodyTextIndent2">
    <w:name w:val="Body Text Indent 2"/>
    <w:basedOn w:val="Normal"/>
    <w:qFormat/>
    <w:pPr>
      <w:tabs>
        <w:tab w:val="clear" w:pos="720"/>
        <w:tab w:val="left" w:pos="709" w:leader="none"/>
        <w:tab w:val="left" w:pos="1066" w:leader="none"/>
        <w:tab w:val="left" w:pos="1418" w:leader="none"/>
        <w:tab w:val="left" w:pos="1775" w:leader="none"/>
        <w:tab w:val="left" w:pos="2126" w:leader="none"/>
        <w:tab w:val="right" w:pos="9639" w:leader="none"/>
      </w:tabs>
      <w:ind w:left="1065" w:hanging="1065"/>
      <w:jc w:val="both"/>
    </w:pPr>
    <w:rPr>
      <w:sz w:val="24"/>
    </w:rPr>
  </w:style>
  <w:style w:type="paragraph" w:styleId="BodyTextIndent3">
    <w:name w:val="Body Text Indent 3"/>
    <w:basedOn w:val="Normal"/>
    <w:qFormat/>
    <w:pPr>
      <w:tabs>
        <w:tab w:val="clear" w:pos="720"/>
        <w:tab w:val="left" w:pos="709" w:leader="none"/>
        <w:tab w:val="left" w:pos="1066" w:leader="none"/>
        <w:tab w:val="left" w:pos="1418" w:leader="none"/>
        <w:tab w:val="left" w:pos="1775" w:leader="none"/>
        <w:tab w:val="left" w:pos="2126" w:leader="none"/>
        <w:tab w:val="right" w:pos="9639" w:leader="none"/>
      </w:tabs>
      <w:ind w:left="1077" w:hanging="3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5:00Z</dcterms:created>
  <dc:creator>М.Г. Малявко</dc:creator>
  <dc:description/>
  <dc:language>en-US</dc:language>
  <cp:lastModifiedBy>Mallelo</cp:lastModifiedBy>
  <cp:lastPrinted>2003-01-27T10:49:00Z</cp:lastPrinted>
  <dcterms:modified xsi:type="dcterms:W3CDTF">2007-02-22T10:05:00Z</dcterms:modified>
  <cp:revision>2</cp:revision>
  <dc:subject/>
  <dc:title>ЧАСТЬ В</dc:title>
</cp:coreProperties>
</file>