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VORM 2/</w:t>
      </w:r>
      <w:r>
        <w:rPr>
          <w:b/>
          <w:i/>
        </w:rPr>
        <w:t>FORM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2"/>
        </w:rPr>
        <w:t xml:space="preserve">MUUDATUSED LAEVAANDMETE ALALISE REGISTRI DOKUMENDI </w:t>
      </w:r>
      <w:r>
        <w:rPr>
          <w:b/>
          <w:i/>
          <w:sz w:val="22"/>
        </w:rPr>
        <w:t xml:space="preserve">AMENDMENTS TO THE CONTINUOUS SYNOPSIS RECORD (CSR)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JUURDE NUMBER       ......................................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CUMENT NUMBER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AEVALE IMO NUMBRIGA: IMO   .................................</w:t>
      </w:r>
    </w:p>
    <w:p>
      <w:pPr>
        <w:pStyle w:val="TextBody"/>
        <w:rPr>
          <w:b/>
          <w:b/>
          <w:i/>
          <w:i/>
          <w:sz w:val="22"/>
        </w:rPr>
      </w:pPr>
      <w:r>
        <w:rPr/>
        <w:t>FOR THE SHIP WITH IMO NUMBER: IM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sioon</w:t>
            </w:r>
            <w:r>
              <w:rPr/>
              <w:t>/</w:t>
            </w:r>
            <w:r>
              <w:rPr>
                <w:i/>
              </w:rPr>
              <w:t>Inform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kehtib alates (kuupäev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document applies from (date)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urii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g State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uriigi registreerimise kuupäev (p 2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of registration with the State indicated in 2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 nim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ship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usada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 of registration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gune registreeritud omanik:</w:t>
            </w:r>
          </w:p>
          <w:p>
            <w:pPr>
              <w:pStyle w:val="Normal"/>
              <w:rPr/>
            </w:pPr>
            <w:r>
              <w:rPr/>
              <w:t>Registreeritud aadress(id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current registered owner(s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ered address(es)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eeritud omaniku tunnusnumb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ered owner identification number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gune registreeritud laevapereta prahitud laeva operaator(id), kui on rakendatav:</w:t>
            </w:r>
          </w:p>
          <w:p>
            <w:pPr>
              <w:pStyle w:val="Normal"/>
              <w:rPr/>
            </w:pPr>
            <w:r>
              <w:rPr/>
              <w:t>Registreeritud aadress(id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applicable, name of current registered bareboat charterer(s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ered address(es)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i nimi (rahvusvaheline meresõiduohutuse korraldamine)</w:t>
            </w:r>
          </w:p>
          <w:p>
            <w:pPr>
              <w:pStyle w:val="Normal"/>
              <w:rPr/>
            </w:pPr>
            <w:r>
              <w:rPr/>
              <w:t>Registreeritud aadress(id):</w:t>
            </w:r>
          </w:p>
          <w:p>
            <w:pPr>
              <w:pStyle w:val="Normal"/>
              <w:rPr/>
            </w:pPr>
            <w:r>
              <w:rPr/>
              <w:t>Aadress (id) ohutu korraldamise ala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Company (International Safety Management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ered address(es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ress(es) of its safety management activities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i tunnusnumb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ny identification number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kide klassifiktsiooniühingute nimed, mille järelevalve alla laev kuulub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all classification societies with which the ship is classed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sioon/valitsus/tunnustatud organisatsioon, kes väljastas vastavuse tunnistuse: </w:t>
            </w:r>
          </w:p>
          <w:p>
            <w:pPr>
              <w:pStyle w:val="Normal"/>
              <w:rPr/>
            </w:pPr>
            <w:r>
              <w:rPr/>
              <w:t>Organisatsioon, kes auditeeris (kui erinev):</w:t>
            </w:r>
          </w:p>
          <w:p>
            <w:pPr>
              <w:pStyle w:val="Normal"/>
              <w:rPr/>
            </w:pPr>
            <w:r>
              <w:rPr>
                <w:i/>
              </w:rPr>
              <w:t>Administration/Government/Recognized Organization which issued Document of</w:t>
            </w:r>
            <w:r>
              <w:rPr/>
              <w:t xml:space="preserve"> </w:t>
            </w:r>
            <w:r>
              <w:rPr>
                <w:i/>
              </w:rPr>
              <w:t>Complianc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dy which carried out audit (if different)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sioon/valitsus/tunnustatud organisatsioon, kes väljastas meresõiduohutuse korraldamise tunnistuse:</w:t>
            </w:r>
          </w:p>
          <w:p>
            <w:pPr>
              <w:pStyle w:val="Normal"/>
              <w:rPr/>
            </w:pPr>
            <w:r>
              <w:rPr/>
              <w:t>Organisatsioon, kes auditeeris (kui erinev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on/Government/Recognized Organization which issued Safety Management Certific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dy which carried out audit (if different)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sioon/valitus/tunnustatud turvalisusorganisatsioon, kes väljastas rahvusvahelise laeva turvalisuse tunnistuse:</w:t>
            </w:r>
          </w:p>
          <w:p>
            <w:pPr>
              <w:pStyle w:val="Normal"/>
              <w:rPr/>
            </w:pPr>
            <w:r>
              <w:rPr/>
              <w:t>Organisatsioon, kes kinnitas (kui erinev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on/Government/Recognized Security Organization which issued International Ship Security Certific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dy which carried out verification (if different)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päev, millal laev kustutati p 2 nimetatud registreeritud lipuriigi al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on which the ship ceased to be registered with the State inidicated in 2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kused (vajadusel lisada asjakohast informatsioo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arks (insert relevant information as appropriate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õendame, et loetelu on tõene.</w:t>
      </w:r>
    </w:p>
    <w:p>
      <w:pPr>
        <w:pStyle w:val="Caption"/>
        <w:rPr>
          <w:i/>
          <w:i/>
          <w:color w:val="FF0000"/>
        </w:rPr>
      </w:pPr>
      <w:r>
        <w:rPr>
          <w:i/>
        </w:rPr>
        <w:t>THIS IS TO CERTIFY THAT this record is correct in all respects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äljaantud reederi või kapteni poolt: 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Issued by the Company or maste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äljaandmise kuupäev: 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te of issu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itatud ametiisiku allkiri: 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Signature of authorized person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itatud ametiisiku nimi: 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</w:rPr>
        <w:t>Name of authorized perso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4:00Z</dcterms:created>
  <dc:creator>kaire toomingas</dc:creator>
  <dc:description/>
  <cp:keywords/>
  <dc:language>en-US</dc:language>
  <cp:lastModifiedBy>Katriin Pellä</cp:lastModifiedBy>
  <dcterms:modified xsi:type="dcterms:W3CDTF">2018-05-29T11:04:00Z</dcterms:modified>
  <cp:revision>2</cp:revision>
  <dc:subject/>
  <dc:title>VORM 2/FORM 2</dc:title>
</cp:coreProperties>
</file>